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актуализации</w:t>
      </w:r>
      <w:r>
        <w:rPr>
          <w:bCs/>
          <w:sz w:val="28"/>
          <w:szCs w:val="28"/>
        </w:rPr>
        <w:t xml:space="preserve"> схемы теплоснабжения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кольского муниципального округа</w:t>
      </w:r>
    </w:p>
    <w:p>
      <w:pPr>
        <w:pStyle w:val="Normal"/>
        <w:ind w:right="-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Администрация Сокольского муниципального округа уведомляет о проведении </w:t>
      </w:r>
      <w:r>
        <w:rPr>
          <w:color w:val="000000"/>
          <w:sz w:val="28"/>
          <w:szCs w:val="28"/>
          <w:shd w:fill="FFFFFF" w:val="clear"/>
        </w:rPr>
        <w:t>актуализации</w:t>
      </w:r>
      <w:r>
        <w:rPr>
          <w:sz w:val="28"/>
          <w:szCs w:val="28"/>
        </w:rPr>
        <w:t xml:space="preserve"> схемы теплоснабжения Сокольского муниципального округа, утвержденной постановлением Администрации Сокольского муниципального округа от 26.12.2024 № 1374 «Об утверждении схемы теплоснабжения Сокольского муниципального округа Вологодской области на период 2024-2042 годов», в соответствии с федеральными законами от 27.07.2010 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Cs w:val="28"/>
        </w:rPr>
        <w:tab/>
        <w:t>Сведения о действующих на момент разработки схемы инвестиционных программ теплоснабжающих и теплосетевых организаций, осуществляющих свою деятельность на территории Сокольского муниципального округа, а также предложения по строительству, реконструкции и техническому перевооружению источников тепловой энергии, предусмотренных пунктом 10 Требований к порядку разработки и утверждения схем теплоснабжения, утвержденных постановлением Правительства Российской Федерации от 22.02.2012 № 154, можно получить путем направления официального запроса в уполномоченный орган – МКУ СМО «Управление строительства и ЖКХ».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ab/>
        <w:t xml:space="preserve">Заявки </w:t>
      </w:r>
      <w:r>
        <w:rPr>
          <w:szCs w:val="28"/>
          <w:shd w:fill="FFFFFF" w:val="clear"/>
        </w:rPr>
        <w:t xml:space="preserve">с замечаниями и предложениями по актуализации схемы теплоснабжения Сокольского муниципального округа направлять по адресу: 162130, Вологодская область, г. Сокол, ул. Советская, д. 73, МКУ СМО «Управление строительства и ЖКХ», телефон: (81733) 22986, адрес электронной почты: </w:t>
      </w:r>
      <w:hyperlink r:id="rId2">
        <w:r>
          <w:rPr>
            <w:rStyle w:val="InternetLink"/>
            <w:color w:val="000000"/>
            <w:szCs w:val="28"/>
            <w:shd w:fill="FFFFFF" w:val="clear"/>
            <w:lang w:val="en-US"/>
          </w:rPr>
          <w:t>upr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gkh</w:t>
        </w:r>
        <w:r>
          <w:rPr>
            <w:rStyle w:val="InternetLink"/>
            <w:color w:val="000000"/>
            <w:szCs w:val="28"/>
            <w:shd w:fill="FFFFFF" w:val="clear"/>
          </w:rPr>
          <w:t>@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shd w:fill="FFFFFF" w:val="clear"/>
        </w:rPr>
        <w:t>. Заявки и предложения принимаются в рабочие дни: пн-чт с 8-00 до 17-15, пятница с 8-00 до 16-00, обеденный перерыв с 12-30 до 13-30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>Схема теплоснабжения Сокольского муниципального округа, утвержденная постановлением Администрации Сокольского муниципального округа от 26.12.2024 № 1374 «</w:t>
      </w:r>
      <w:r>
        <w:rPr>
          <w:szCs w:val="28"/>
        </w:rPr>
        <w:t>Об утверждении схемы теплоснабжения Сокольского муниципального округа Вологодской области на период 2024-2042 годов», размещена на официальном сайте Сокольского муниципального округа (https://35sokolskij.gosuslugi.ru/ofitsialno/dokumenty/dokumenty-all_2476.html)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333333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1470" w:leader="none"/>
        </w:tabs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gk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8:00Z</dcterms:created>
  <dc:creator>1</dc:creator>
  <dc:description/>
  <dc:language>en-US</dc:language>
  <cp:lastModifiedBy>Admin</cp:lastModifiedBy>
  <cp:lastPrinted>2025-03-24T13:59:00Z</cp:lastPrinted>
  <dcterms:modified xsi:type="dcterms:W3CDTF">2025-03-24T11:48:00Z</dcterms:modified>
  <cp:revision>2</cp:revision>
  <dc:subject/>
  <dc:title>№</dc:title>
</cp:coreProperties>
</file>