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ab/>
      </w:r>
      <w:r>
        <w:rPr/>
        <w:t xml:space="preserve">В соответствии с порядком разработки, реализации и оценки эффективности муниципальных программ Сокольского муниципального округа Вологодской области, утвержденным постановлением Администрации Сокольского муниципального района от 14.06.2024 № 621, </w:t>
      </w:r>
      <w:r>
        <w:rPr>
          <w:b/>
        </w:rPr>
        <w:t>АДМИНИСТРАЦИЯ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110</wp:posOffset>
                </wp:positionH>
                <wp:positionV relativeFrom="page">
                  <wp:posOffset>252730</wp:posOffset>
                </wp:positionV>
                <wp:extent cx="5946775" cy="318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859"/>
                              <w:gridCol w:w="24"/>
                              <w:gridCol w:w="10"/>
                              <w:gridCol w:w="5213"/>
                              <w:gridCol w:w="10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745" cy="470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745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8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АДМИНИСТРАЦИИ СОКОЛЬ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.01.202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 внесении изменений в комплексную муниципальную программу «Комплексное раз-витие сельских территорий  Сокольского муниципального округа Вологодской области» 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250.85pt;mso-wrap-distance-left:9.05pt;mso-wrap-distance-right:9.05pt;mso-wrap-distance-top:0pt;mso-wrap-distance-bottom:0pt;margin-top:19.9pt;mso-position-vertical-relative:page;margin-left:9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859"/>
                        <w:gridCol w:w="24"/>
                        <w:gridCol w:w="10"/>
                        <w:gridCol w:w="5213"/>
                        <w:gridCol w:w="10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470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8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12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3"/>
                              <w:spacing w:before="120" w:after="120"/>
                              <w:rPr/>
                            </w:pPr>
                            <w:r>
                              <w:rPr/>
                              <w:t>АДМИНИСТРАЦИИ СОКОЛЬ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01.2025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233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33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8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lef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8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комплексную муниципальную программу «Комплексное раз-витие сельских территорий  Сокольского муниципального округа Вологодской области» 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3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Внести изменения в комплексную муниципальную программу </w:t>
      </w:r>
      <w:r>
        <w:rPr>
          <w:szCs w:val="28"/>
        </w:rPr>
        <w:t>«Комплексное развитие сельских территорий Сокольского муниципального округа Вологодской области»,</w:t>
      </w:r>
      <w:r>
        <w:rPr/>
        <w:t xml:space="preserve"> утвержденную постановлением Администрации Сокольского муниципального округа от 08.10.2024 № 1033, изложив ее в новой редакции, согласно приложению к настоящему постановлению.</w:t>
        <w:tab/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  <w:szCs w:val="28"/>
        </w:rPr>
        <w:t>Контроль за выполнением постановления возложить на первого заместителя главы округа С.А. Рябинина.</w:t>
      </w:r>
    </w:p>
    <w:p>
      <w:pPr>
        <w:pStyle w:val="Normal"/>
        <w:jc w:val="both"/>
        <w:rPr/>
      </w:pPr>
      <w:r>
        <w:rPr/>
        <w:tab/>
        <w:t>3. 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круга                                                                                       В.А. Носков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794" w:gutter="0" w:header="454" w:top="1140" w:footer="720" w:bottom="776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73"/>
        </w:tabs>
        <w:ind w:left="187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9:00Z</dcterms:created>
  <dc:creator>1</dc:creator>
  <dc:description/>
  <cp:keywords/>
  <dc:language>en-US</dc:language>
  <cp:lastModifiedBy>User</cp:lastModifiedBy>
  <cp:lastPrinted>2025-01-16T11:12:00Z</cp:lastPrinted>
  <dcterms:modified xsi:type="dcterms:W3CDTF">2025-01-29T06:36:00Z</dcterms:modified>
  <cp:revision>4</cp:revision>
  <dc:subject/>
  <dc:title>№</dc:title>
</cp:coreProperties>
</file>