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к постановлению Администрации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</w:rPr>
        <w:t>от 21.02.2025 № 2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становлением Администрации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т 09.10.2024 № 10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«Развити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Сокольском муниципальном округ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ритеты и цели государственной политики </w:t>
        <w:br/>
        <w:t>в сфере реализации государственной програм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ого закона от 29 декабря 2012 года № 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, в том числе предусмотренных в ней стратегиче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а Президента Российской Федерации от 7 мая 2018 года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каза Президента Российской Федерации от 7 мая 2024 года № 309 «О национальных целях развития Российской Федерации на период до 2030 года и на перспективу до 2036 года» (далее - Указ № 3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 17 октября 2016 года № 9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и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.12.2018 № 2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рограммы «Развитие образования Вологодской области», утвержденной постановлением Правительства области от 30.07.2024 № 9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 приоритетным направлениям и целям государственной политики, определенным указанными правовыми актами, отнесены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системы оценки качества образования.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Развитие образования </w:t>
      </w:r>
      <w:r>
        <w:rPr>
          <w:rFonts w:cs="Times New Roman" w:ascii="Times New Roman" w:hAnsi="Times New Roman"/>
          <w:sz w:val="28"/>
        </w:rPr>
        <w:t>в Соколь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1"/>
        <w:gridCol w:w="4713"/>
      </w:tblGrid>
      <w:tr>
        <w:trPr>
          <w:trHeight w:val="5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Коничев, заместитель главы Сокольского муниципального округа</w:t>
            </w:r>
          </w:p>
        </w:tc>
      </w:tr>
      <w:tr>
        <w:trPr>
          <w:trHeight w:val="56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окольского муниципального округа Вологодской области (далее - Управление образования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етям получать качественное образование в условиях, отвечающих современным требования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качества услуг дополнительного образования </w:t>
            </w:r>
          </w:p>
        </w:tc>
      </w:tr>
      <w:tr>
        <w:trPr>
          <w:trHeight w:val="53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отенциала каждого человека, развитие его талантов, воспитание патриотической личности и социальной ответственности личности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 (при наличи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 «Развитие образования в Волог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 (комплекс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352"/>
        <w:gridCol w:w="1596"/>
        <w:gridCol w:w="1119"/>
        <w:gridCol w:w="845"/>
        <w:gridCol w:w="754"/>
        <w:gridCol w:w="804"/>
        <w:gridCol w:w="705"/>
        <w:gridCol w:w="714"/>
        <w:gridCol w:w="708"/>
        <w:gridCol w:w="714"/>
        <w:gridCol w:w="279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овысить эффективность и качество услуг дополнительного образования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 - 18 л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59"/>
        <w:gridCol w:w="2627"/>
        <w:gridCol w:w="2602"/>
        <w:gridCol w:w="41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Школь-ные музе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зданию школьных музеев</w:t>
            </w:r>
          </w:p>
        </w:tc>
      </w:tr>
      <w:tr>
        <w:trPr>
          <w:trHeight w:val="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Реализация дополнительных общеразвивающих программ по виду спорта «Самб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дополнительных общеразвивающих программ «Самбо»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Создание агро и (или) лесных класс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зданию и функционированию агроклассов и (или) лесных классов в общеобразовательных организациях</w:t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еспечение питанием детей с ограниченными возможностями здоровь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двухразовым бесплатным питанием, либо денежной компенсацией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Горячее пита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изации бесплатного горячего питания обучающихся, получающих начальное общее образование в общеобразовательных организациях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я каникулярного отдых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ременными условиями полноценного и безопасного отдыха детей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Строительство, реконструкция, капитальный ремонт, ремонт и благоустройство территорий образовательных организаций муниципальной собственно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роительства, капитального ремонта, ремонта и благоустройства территории образовательных организаций муниципальной собственности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Ключевые мероприятия в рамках укрупненных приоритетных направлений развития региональных систем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в рамках укрупненных приоритетных направлений развития региональных систем образования 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еспечение развития и укрепления материально – технической базы муниципальных учреждений отрасли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обеспечения развития 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я материально – технической базы муниципальных учреждений отрасли образования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я временного трудоустройства несовершен-нолетних граждан в возрасте от 14 до 18 лет в свободное от учебы врем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ременного трудоустройства несовершеннолетних граждан в возрасте от 14 до 18 лет в свободное от учебы время 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еспечение условий для организации пит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ременными условиями для организации питания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Все лучшее детям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ащению предметных кабинетов общеобразовательных организаций оборудованием, средствами обучения и воспит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по модернизации школьных систем образования (оснащение отремонтированных зданий и помещений общеобразовательных организаций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капитальный ремонт зданий общеобразовательных организаций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</w:tr>
      <w:tr>
        <w:trPr>
          <w:trHeight w:val="6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оект «Педагоги и наставники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го денежного вознаграждения советникам директоров по воспитанию и взаимодействию с детскими общественными объединениями  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и общественными организац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семьи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</w:tr>
      <w:tr>
        <w:trPr>
          <w:trHeight w:val="1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казенного учрежд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выполнения муниципального задания учреждени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иведено в приложении 1 к паспорту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 приведена в приложении 2 к паспорту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рядке сбора информации и методике расчета значений показателей муниципальной программы</w:t>
      </w:r>
    </w:p>
    <w:tbl>
      <w:tblPr>
        <w:tblW w:w="157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850"/>
        <w:gridCol w:w="2973"/>
        <w:gridCol w:w="1138"/>
        <w:gridCol w:w="1559"/>
        <w:gridCol w:w="3536"/>
        <w:gridCol w:w="1396"/>
        <w:gridCol w:w="1613"/>
        <w:gridCol w:w="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р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(индикатор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-ристики показателя (инди-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(формула) и методологические пояснения к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у)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используемые в форму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-ции, индекс формы отчетнос-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данных по показателю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5375" cy="598170"/>
                      <wp:effectExtent l="0" t="0" r="0" b="0"/>
                      <wp:docPr id="1" name="Полотно 1587779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598320"/>
                                <a:chOff x="0" y="0"/>
                                <a:chExt cx="1095480" cy="5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548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5320"/>
                                  <a:ext cx="187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172080"/>
                                  <a:ext cx="213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156240"/>
                                  <a:ext cx="1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156240"/>
                                  <a:ext cx="1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283320"/>
                                  <a:ext cx="91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79200"/>
                                  <a:ext cx="213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172080"/>
                                  <a:ext cx="1670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87779829" style="position:absolute;margin-left:0pt;margin-top:0pt;width:86.25pt;height:47.1pt" coordorigin="0,0" coordsize="1725,942">
                      <v:rect id="shape_0" stroked="f" o:allowincell="t" style="position:absolute;left:0;top:0;width:1724;height:9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2,418" to="887,418" ID="Line 7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0;top:271;width:336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246;width:176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246;width:176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46;width:143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125;width:336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271;width:262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- количество детей, охваченных началь-ным общим, основным общим и средним общим образованием (чел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тчет Ф- ОО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ологда ст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0785" cy="802640"/>
                      <wp:effectExtent l="0" t="0" r="0" b="0"/>
                      <wp:docPr id="2" name="Полотно 813105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802800"/>
                                <a:chOff x="0" y="0"/>
                                <a:chExt cx="1200960" cy="80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0960" cy="80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66040"/>
                                  <a:ext cx="187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760" y="171360"/>
                                  <a:ext cx="213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43640"/>
                                  <a:ext cx="1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155520"/>
                                  <a:ext cx="45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264960"/>
                                  <a:ext cx="2134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9200"/>
                                  <a:ext cx="213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71360"/>
                                  <a:ext cx="3675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13105397" style="position:absolute;margin-left:0pt;margin-top:0pt;width:94.55pt;height:63.2pt" coordorigin="0,0" coordsize="1891,1264">
                      <v:rect id="shape_0" stroked="f" o:allowincell="t" style="position:absolute;left:0;top:0;width:1890;height:1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08,419" to="1303,419" ID="Line 7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7;top:270;width:336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226;width:176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245;width:7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417;width:335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125;width:336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70;width:578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тчет 85- 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5375" cy="526415"/>
                      <wp:effectExtent l="0" t="0" r="0" b="0"/>
                      <wp:docPr id="3" name="Полотно 7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526320"/>
                                <a:chOff x="0" y="0"/>
                                <a:chExt cx="1095480" cy="52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5480" cy="52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93680"/>
                                  <a:ext cx="187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100440"/>
                                  <a:ext cx="2138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84600"/>
                                  <a:ext cx="1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84600"/>
                                  <a:ext cx="112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213840"/>
                                  <a:ext cx="914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8280"/>
                                  <a:ext cx="6912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100440"/>
                                  <a:ext cx="73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08" style="position:absolute;margin-left:0pt;margin-top:0pt;width:86.25pt;height:41.45pt" coordorigin="0,0" coordsize="1725,829">
                      <v:rect id="shape_0" stroked="f" o:allowincell="t" style="position:absolute;left:0;top:0;width:1724;height:8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2,305" to="887,305" ID="Line 7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0;top:158;width:336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33;width:176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133;width:176;height:4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337;width:143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3;width:108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8;width:115;height:4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- количество детей и молодежи в возрасте 5 – 17 лет включительно, охваченных образовательными программами дополнительного образования детей (чел.);</w:t>
            </w:r>
          </w:p>
          <w:p>
            <w:pPr>
              <w:pStyle w:val="Normal"/>
              <w:spacing w:before="0" w:after="160"/>
              <w:ind w:left="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- общее количество детей и молодежи в возрасте 5 - 17 лет (включительно) в округе (че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-ти 1-ДО, 1-ДОП руководителей образовательных учрежде-ний. Данные Вологда с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муниципальной программ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ьные музе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ые музе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 в Сокольском муниципальном округе»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созданию школьных музе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муниципальных образований области, в которых оснащены школьные муз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1268"/>
        <w:gridCol w:w="1698"/>
        <w:gridCol w:w="3100"/>
        <w:gridCol w:w="1363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созданию школьных муз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организация школьных музее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школьных музее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я бюджетным учреждениям на иные цел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1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"/>
        <w:gridCol w:w="2120"/>
        <w:gridCol w:w="673"/>
        <w:gridCol w:w="1855"/>
        <w:gridCol w:w="1633"/>
        <w:gridCol w:w="1629"/>
        <w:gridCol w:w="3224"/>
        <w:gridCol w:w="1963"/>
        <w:gridCol w:w="1558"/>
      </w:tblGrid>
      <w:tr>
        <w:trPr>
          <w:trHeight w:val="8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-мере-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-катор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0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созданы и функционируют школьные музе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-вательных организаций, в которых созданы и функциони-руют школьные музеи. Рассчитыва-ется с нарастающим итогом, начиная с 2024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с нарастающим итог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бщеобразовательных организаций, в которых созданы и функционируют школьные музеи, начиная с 2024 года (1- ед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отчетность управления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-ния, руково-дители ОО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дополнительных общеразвивающих программ по виду спорта «Самб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76254643"/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по виду спорт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бо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обеспечение реализации дополнительных общеразвивающих программ «Самб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реализуется дополнительная общеразвивающая программа по виду спорта «Самб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1268"/>
        <w:gridCol w:w="1698"/>
        <w:gridCol w:w="2816"/>
        <w:gridCol w:w="164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7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реализации дополнительных общеразвивающих программ «Самбо»</w:t>
            </w:r>
          </w:p>
        </w:tc>
      </w:tr>
      <w:tr>
        <w:trPr>
          <w:trHeight w:val="22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по виду спорта «Самбо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-ных общеразви-вающих прог-рамм по видам спор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-циям на иные цел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2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2118"/>
        <w:gridCol w:w="685"/>
        <w:gridCol w:w="1749"/>
        <w:gridCol w:w="1129"/>
        <w:gridCol w:w="2050"/>
        <w:gridCol w:w="2470"/>
        <w:gridCol w:w="2578"/>
        <w:gridCol w:w="1862"/>
      </w:tblGrid>
      <w:tr>
        <w:trPr>
          <w:trHeight w:val="7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-ме-ре-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-ные характе-ристики показате-ля (инди-като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0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-вательных организаций, в которых реализуется дополнительная общеобразо-вательная программа по виду спорта «Самб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реализуется дополнительная общеобразовательная общеразвивающая программа физкультурно – спортивной направленности по виду спорта «Самбо», в отчетном период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здание агро и (или) лесных классов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гро и (или) лесных классов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созданию и функционированию агроклассов и (или) лесных классов в обще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функционируют агроклассы и (или) лесные клас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1268"/>
        <w:gridCol w:w="1698"/>
        <w:gridCol w:w="2675"/>
        <w:gridCol w:w="1788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5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созданию и функционированию агроклассов и (или) лесных классов в общеобразовательных организациях</w:t>
            </w:r>
          </w:p>
        </w:tc>
      </w:tr>
      <w:tr>
        <w:trPr>
          <w:trHeight w:val="2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и функционированию агроклассов и (или) лесных классов в образовательных организациях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дополнительного образования для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-циям на иные цели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3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"/>
        <w:gridCol w:w="2123"/>
        <w:gridCol w:w="673"/>
        <w:gridCol w:w="2957"/>
        <w:gridCol w:w="1903"/>
        <w:gridCol w:w="1903"/>
        <w:gridCol w:w="1839"/>
        <w:gridCol w:w="1984"/>
        <w:gridCol w:w="1273"/>
      </w:tblGrid>
      <w:tr>
        <w:trPr>
          <w:trHeight w:val="25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-ме-ре-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округа, в которых функционируют агроклассов и (или) лесные клас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округа, в которых функционируют агроклассы и (или) лесны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с нарастающим итог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Cs w:val="22"/>
              </w:rPr>
              <w:t>ал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округа, в которых функционируют агроклассов и (или) лесные классы, начиная с 2024 года (2 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итанием детей с ограниченными возможностями здоровь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детей с ограниченными возможностями здоровь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в Сокольском муниципальном округе»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двухразовым бесплатным питанием, либо денежной компенс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1268"/>
        <w:gridCol w:w="1698"/>
        <w:gridCol w:w="3100"/>
        <w:gridCol w:w="1363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двухразовым бесплатным питанием, либо денежной компенсацией</w:t>
            </w:r>
          </w:p>
        </w:tc>
      </w:tr>
      <w:tr>
        <w:trPr>
          <w:trHeight w:val="37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-вательную деятельность по адаптированным основным общеобразо-вательным программам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-ляются ежегодно организа-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ц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 Субсидии автономным организац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323приобретение товаров, работ, услуг в пользование граждан в целях их социального обеспеч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4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5. Методика расчета показателей проекта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2337"/>
        <w:gridCol w:w="706"/>
        <w:gridCol w:w="2409"/>
        <w:gridCol w:w="1558"/>
        <w:gridCol w:w="1842"/>
        <w:gridCol w:w="2407"/>
        <w:gridCol w:w="1842"/>
        <w:gridCol w:w="1701"/>
      </w:tblGrid>
      <w:tr>
        <w:trPr>
          <w:trHeight w:val="16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-ме-р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еспеченных питанием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рганизациях и обще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4090" cy="593090"/>
                      <wp:effectExtent l="0" t="0" r="0" b="0"/>
                      <wp:docPr id="4" name="Полотно 2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592920"/>
                                <a:chOff x="0" y="0"/>
                                <a:chExt cx="974160" cy="592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97416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1096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104040"/>
                                  <a:ext cx="252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2336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0"/>
                                  <a:ext cx="87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040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265" style="position:absolute;margin-left:0pt;margin-top:0pt;width:76.7pt;height:46.7pt" coordorigin="0,0" coordsize="1534,934">
                      <v:rect id="shape_0" stroked="f" o:allowincell="t" style="position:absolute;left:0;top:1;width:1533;height: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57,332" to="892,332" ID="Line 22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3;top:164;width:39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368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0;width:1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64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- количество обучающихся с ОВЗ, обеспеченных питанием, либо денежной компенсацией (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учающихся с ОВЗ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ее пита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в Сокольском муниципальном округе»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существление организации бесплатного горячего питания обучающихся, получающих начальное общее образование в обще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981"/>
        <w:gridCol w:w="878"/>
        <w:gridCol w:w="2050"/>
        <w:gridCol w:w="3370"/>
        <w:gridCol w:w="1702"/>
        <w:gridCol w:w="731"/>
        <w:gridCol w:w="674"/>
        <w:gridCol w:w="745"/>
        <w:gridCol w:w="732"/>
        <w:gridCol w:w="629"/>
        <w:gridCol w:w="629"/>
        <w:gridCol w:w="629"/>
        <w:gridCol w:w="648"/>
      </w:tblGrid>
      <w:tr>
        <w:trPr>
          <w:trHeight w:val="5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5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существление организации бесплатного горячего питания обучающихся, получающих начальное общее образование в общеобразовательных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</w:tr>
      <w:tr>
        <w:trPr>
          <w:trHeight w:val="22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ц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 Субсидии автономным организациям на иные ц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5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2756"/>
        <w:gridCol w:w="708"/>
        <w:gridCol w:w="3116"/>
        <w:gridCol w:w="1271"/>
        <w:gridCol w:w="1701"/>
        <w:gridCol w:w="2265"/>
        <w:gridCol w:w="1274"/>
        <w:gridCol w:w="1416"/>
      </w:tblGrid>
      <w:tr>
        <w:trPr>
          <w:trHeight w:val="8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6635" cy="593090"/>
                      <wp:effectExtent l="0" t="0" r="0" b="0"/>
                      <wp:docPr id="5" name="Полотно 2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592920"/>
                                <a:chOff x="0" y="0"/>
                                <a:chExt cx="1016640" cy="592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166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1096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2360" y="104040"/>
                                  <a:ext cx="314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2336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0"/>
                                  <a:ext cx="87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1040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275" style="position:absolute;margin-left:0pt;margin-top:0pt;width:80.05pt;height:46.7pt" coordorigin="0,0" coordsize="1601,934">
                      <v:rect id="shape_0" stroked="f" o:allowincell="t" style="position:absolute;left:0;top:1;width:1600;height: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2,332" to="917,332" ID="Line 22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6;top:164;width:494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;top:368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0;width:1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64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отчетном финансовом год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- количество обучающихся получающих начальное образован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х организациях, получающих горячее питание (чел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 получающих начальное общее образование в общеобразовательных организациях (че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отчеты У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каникулярного отдых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919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аникулярного отдых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современными условиями полноценного и безопасного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в возрасте от 6 до 18 лет, отдохнувших на специализированных (профильных) сменах в лагерях дневного пребывания детей и профильных сборах, к общему числу детей в возрасте от 6 до 18 лет, проживающих на территории округ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4"/>
        <w:gridCol w:w="992"/>
        <w:gridCol w:w="1559"/>
        <w:gridCol w:w="2677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0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современными условиями полноценного и безопасного отдыха детей</w:t>
            </w:r>
          </w:p>
        </w:tc>
      </w:tr>
      <w:tr>
        <w:trPr>
          <w:trHeight w:val="22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, направленных на организацию отдыха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23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6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180"/>
        <w:gridCol w:w="693"/>
        <w:gridCol w:w="1797"/>
        <w:gridCol w:w="1153"/>
        <w:gridCol w:w="2112"/>
        <w:gridCol w:w="2548"/>
        <w:gridCol w:w="1996"/>
        <w:gridCol w:w="1581"/>
      </w:tblGrid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6 до 18 лет, отдохнувших на специализированных (профильных) сменах в лагерях дневного пребывания детей и профильных сборах, к общему числу детей в возрасте от 6 до 18 лет , проживающих на территории округ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возрасте от 6 до 18 лет, отдохнувших на специализированных (профильных) сменах в лагерях дневного пребывания детей и профильных сборах, к общему числу детей в возрасте от 6 до 18 лет , проживающих на территории окру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0595" cy="593090"/>
                      <wp:effectExtent l="0" t="0" r="0" b="0"/>
                      <wp:docPr id="6" name="Полотно 1248296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760" cy="592920"/>
                                <a:chOff x="0" y="0"/>
                                <a:chExt cx="950760" cy="592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950040" cy="5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10960"/>
                                  <a:ext cx="149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480" y="104040"/>
                                  <a:ext cx="252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2336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0"/>
                                  <a:ext cx="87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08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85680"/>
                                  <a:ext cx="132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48296167" style="position:absolute;margin-left:0pt;margin-top:0pt;width:74.85pt;height:46.7pt" coordorigin="0,0" coordsize="1497,934">
                      <v:rect id="shape_0" stroked="f" o:allowincell="t" style="position:absolute;left:1;top:1;width:1495;height: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8,332" to="853,332" ID="Line 21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5;top:164;width:39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368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0;width:1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;width:16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35;width:208;height:5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детей, в возрасте от 6 до 18 лет (17 лет включительно) , отдохнувших на специализированных (профильных) сменах в лагерях дневного пребывания детей и профильных сборах, к общему числу детей в возрасте от 6 до 18 лет (17 лет включительно), проживающих на территории окру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- численность детей, в возрасте от 6 до 18 лет (17 лет включительно), отдохнувших на специализированных (профильных) сменах в лагерях дневного пребывания детей и профильных сборах (чел.)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ая детей в возрасте от 6 до 18 лет (17 лет включительно), проживающих на территории округа (чел.) на начало отчетного года (по данным Вологдастат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У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троительство, реконструкция, капитальный ремонт, ремонт и благоустройство территорий образовательных организаций муниципальной собствен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919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проведение строи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го ремонта, ремонта и благоустройства территорий образовательных организаций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проведен капитальный ремонт, ремонт и благоустройство территорий 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4"/>
        <w:gridCol w:w="992"/>
        <w:gridCol w:w="1559"/>
        <w:gridCol w:w="2677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проведение строи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го ремонта, ремонта и благоустройства территорий образовательных организаций муниципальной собственности</w:t>
            </w:r>
          </w:p>
        </w:tc>
      </w:tr>
      <w:tr>
        <w:trPr>
          <w:trHeight w:val="4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благоустройство террито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7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180"/>
        <w:gridCol w:w="693"/>
        <w:gridCol w:w="1797"/>
        <w:gridCol w:w="1153"/>
        <w:gridCol w:w="2112"/>
        <w:gridCol w:w="2548"/>
        <w:gridCol w:w="1996"/>
        <w:gridCol w:w="1581"/>
      </w:tblGrid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проведен капитальный ремонт, ремонт и благоустройство территории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, ремонту и благоустройству территории 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, ремонту и благоустройству территории образовательных организаций, в отчетном период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лючевые мероприятия в рамках укрупненных приоритетных направлений развития региональных систем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в рамках укрупненных приоритетных направлений развития региональных систем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ание 31.12.202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образования в Сокольском муниципальном округе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в рамках укрупненных приоритетных направлений развития региональных систе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портивным инвентарем спортивных залов и плоскостных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редствами обучения и воспитания необходимыми для реализации образовательных 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учебно – лабораторным, цифровым, компьютерным оборудованием предметных кабинетов (физика, химия, биолог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в которых обеспечено оснащение цифровым, компьютерным оборудованием инженер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2"/>
        <w:gridCol w:w="992"/>
        <w:gridCol w:w="1843"/>
        <w:gridCol w:w="3402"/>
        <w:gridCol w:w="1930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>
          <w:trHeight w:val="9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9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в рамках укрупненных приоритетных направлений развития региональных систем образования</w:t>
            </w:r>
          </w:p>
        </w:tc>
      </w:tr>
      <w:tr>
        <w:trPr>
          <w:trHeight w:val="16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621 </w:t>
            </w:r>
          </w:p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8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607"/>
        <w:gridCol w:w="1277"/>
        <w:gridCol w:w="2693"/>
        <w:gridCol w:w="1135"/>
        <w:gridCol w:w="1557"/>
        <w:gridCol w:w="2549"/>
        <w:gridCol w:w="1842"/>
        <w:gridCol w:w="1273"/>
      </w:tblGrid>
      <w:tr>
        <w:trPr>
          <w:trHeight w:val="23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портивным инвентарем спортивных залов и плоскост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портивным инвентарем спортивных залов и плоскостных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щеобразовательных организаций, в которых обеспечено оснащение спортивным инвентарем спортивных залов и плоскостных сооруж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редствами обучения и воспитания необходимыми для реализации образовательных 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редствами обучения и воспитания необходимыми для реализации образовательных 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-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средствами обучения и воспитания необходимыми для реализации образовательных 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учебно – лабораторным, цифровым, компьютерным оборудованием предметных кабинетов (физика, химия, биолог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учебно – лабораторным, цифровым, компьютерным оборудованием предметных кабинетов (физика, химия, би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учебно – лабораторным, цифровым, компьютерным оборудованием предметных кабинетов (физика, химия, би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о оснащение цифровым, компьютерным оборудованием инженерных и IT -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в которых обеспечено оснащение цифровым, компьютерным оборудованием инженер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общеобразовательных организаций, в которых обеспечено оснащение цифровым, компьютерным оборудованием инженерны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к муниципальной программ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азвития и укрепление материально – технической базы муниципальных учреждений отрасли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беспечение развития и укрепление материально – технической базы муниципальных учреждений отрасли образования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образования в Сокольском муниципальном округе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роведение мероприятий в рамках обеспечения развития и укрепления материально – технической базы муниципальных учреждений отрасли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организаций, в которых проведены мероприятия в рамках обеспечения развития и укрепление материально – технической базы муниципальных учрежден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2"/>
        <w:gridCol w:w="992"/>
        <w:gridCol w:w="1843"/>
        <w:gridCol w:w="3402"/>
        <w:gridCol w:w="1930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роведение мероприятий в рамках обеспечения развития и укрепления материально – технической базы муниципальных учреждений отрасли образования</w:t>
            </w:r>
          </w:p>
        </w:tc>
      </w:tr>
      <w:tr>
        <w:trPr>
          <w:trHeight w:val="1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капитальный ремонт и ремонт 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беспечение развития и укрепление материально – технической базы муниципальных учреждений отрасли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621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Обеспечение развития и укрепление материально – технической базы муниципальных учреждений отрасли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9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607"/>
        <w:gridCol w:w="1277"/>
        <w:gridCol w:w="2693"/>
        <w:gridCol w:w="1135"/>
        <w:gridCol w:w="1557"/>
        <w:gridCol w:w="2549"/>
        <w:gridCol w:w="1842"/>
        <w:gridCol w:w="1273"/>
      </w:tblGrid>
      <w:tr>
        <w:trPr>
          <w:trHeight w:val="23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проведены мероприятия в рамках обеспечения развития и укрепления материально – технической базы муниципа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проведены мероприятия в рамках обеспечения развития и укрепления материально – технической базы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в которых проведены мероприятия в рамках обеспечения развития и укрепления материально – технической базы муниципальных учреждений,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муниципальной программе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86114862"/>
      <w:bookmarkEnd w:id="2"/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временного трудоустройства несовершеннолетних граждан в возрасте от 14 до 18 лет в свободное от учебы врем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образования в Сокольском муниципальном округе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2"/>
        <w:gridCol w:w="992"/>
        <w:gridCol w:w="1843"/>
        <w:gridCol w:w="3402"/>
        <w:gridCol w:w="1930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1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  трудоустройству несовершеннолетни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 трудоустройству несовершеннолетни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Р 621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10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5. Методика расчета показателей проекта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607"/>
        <w:gridCol w:w="1277"/>
        <w:gridCol w:w="2693"/>
        <w:gridCol w:w="1135"/>
        <w:gridCol w:w="1557"/>
        <w:gridCol w:w="2549"/>
        <w:gridCol w:w="1842"/>
        <w:gridCol w:w="1273"/>
      </w:tblGrid>
      <w:tr>
        <w:trPr>
          <w:trHeight w:val="23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7 лет (включительно) в свободное от учебы время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руководители ОО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86114862"/>
      <w:bookmarkStart w:id="4" w:name="_Hlk186119227"/>
      <w:bookmarkStart w:id="5" w:name="_Hlk186114862"/>
      <w:bookmarkStart w:id="6" w:name="_Hlk186119227"/>
      <w:bookmarkEnd w:id="5"/>
      <w:bookmarkEnd w:id="6"/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к муниципальной програм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86119227"/>
      <w:bookmarkStart w:id="8" w:name="_Hlk186119227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условий для организации пит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919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пит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современными условиями для организации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ы условия для организации питания (установлены фильт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4"/>
        <w:gridCol w:w="992"/>
        <w:gridCol w:w="1559"/>
        <w:gridCol w:w="2677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современными условиями для организации питания</w:t>
            </w:r>
          </w:p>
        </w:tc>
      </w:tr>
      <w:tr>
        <w:trPr>
          <w:trHeight w:val="44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условий для организации пит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11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180"/>
        <w:gridCol w:w="693"/>
        <w:gridCol w:w="1797"/>
        <w:gridCol w:w="1153"/>
        <w:gridCol w:w="2112"/>
        <w:gridCol w:w="2548"/>
        <w:gridCol w:w="1996"/>
        <w:gridCol w:w="1581"/>
      </w:tblGrid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ы условия для организации питания (установлены фильтр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ы условия для организации питания (установлены фильтр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ы условия для организации питания (установлены фильтры), в отчетном период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отчетность У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руководители ОО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186120456"/>
      <w:bookmarkEnd w:id="9"/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Все лучшее детям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учшее детям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ыполнены мероприятия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модернизации школьных систем образования (оснащение отремонтированных зданий и помещений общеобразовательных организац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мероприятий по модернизации школьных систем образования (капитальный ремонт зданий общеобразовательных организац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963"/>
        <w:gridCol w:w="2003"/>
        <w:gridCol w:w="2391"/>
        <w:gridCol w:w="2072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Все лучшее дет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существление вложений в объекты муниципальной соб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(категория), вид работ, наименование объекта/перечень объектов стоимостью свыше 5 млн. рублей, указывается в разрезе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модернизации школьных систем образования (оснащение отремонтированных зданий и помещений общеобразовательных организаций)</w:t>
            </w:r>
          </w:p>
        </w:tc>
      </w:tr>
      <w:tr>
        <w:trPr>
          <w:trHeight w:val="25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Все лучшее дет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муниципальным учреждениям, связанные с решением задач структурных элементов проектной части муниципальной программы (комплексной программ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циям на иные ц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мероприятий по модернизации школьных систем образования (капитальный ремонт зданий общеобразовательных организаций)</w:t>
            </w:r>
          </w:p>
        </w:tc>
      </w:tr>
      <w:tr>
        <w:trPr>
          <w:trHeight w:val="21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модернизации школьных систем образования (ремонт с однолетним циклом работ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Все лучшее дет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(категория), вид работ, наименование объекта/перечень объектов стоимостью свыше 5 млн. рублей, указывается в разрезе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циям на иные цел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Все лучшее дет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существление вложений в объекты муниципальной соб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12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759"/>
        <w:gridCol w:w="990"/>
        <w:gridCol w:w="2266"/>
        <w:gridCol w:w="1982"/>
        <w:gridCol w:w="1558"/>
        <w:gridCol w:w="2268"/>
        <w:gridCol w:w="1700"/>
        <w:gridCol w:w="987"/>
      </w:tblGrid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ыполнены мероприятия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ыполнены мероприятия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ыполнены мероприятия по оснащению предметных кабинетов общеобразовательных организаций оборудованием, средствами обучения и воспитания, в отчетном пери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одернизации школьных систем образования, которые оснащены современными средствами обучения и воспитания, в отчетном пери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, в отчетном пери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м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разовательных организаций участников мероприятий по модернизации школьных систем образования, за исключением расходов предусмотренных на софинансирование субсидий из федерального бюджета, в отчетном пери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86120456"/>
      <w:bookmarkStart w:id="11" w:name="_Hlk186120456"/>
      <w:bookmarkEnd w:id="11"/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 к муниципальной програм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дагоги и наставник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едагоги и наставники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образования в Сокольском муниципальном округе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деятельности советников директора по воспитанию и взаимодействию с детскими общественными объединениями и общественными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2"/>
        <w:gridCol w:w="992"/>
        <w:gridCol w:w="1843"/>
        <w:gridCol w:w="3402"/>
        <w:gridCol w:w="1930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>
          <w:trHeight w:val="16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задачи, мероприятия (результата)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-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0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обеспечение деятельности советников директора по воспитанию и взаимодействию с детскими общественными объединениями и общественными организациями</w:t>
            </w:r>
          </w:p>
        </w:tc>
      </w:tr>
      <w:tr>
        <w:trPr>
          <w:trHeight w:val="1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ежемесячное денежное вознаграждение советникам директоров по воспитанию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Ф, муниципальных обще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едагоги и настав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едагоги и настав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едагоги и настав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муниципальным учреждениям, связанные с решением задач структурных элементов проектной части муниципальной программы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22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редоставляются ежегодно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 13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607"/>
        <w:gridCol w:w="1277"/>
        <w:gridCol w:w="2693"/>
        <w:gridCol w:w="1135"/>
        <w:gridCol w:w="1557"/>
        <w:gridCol w:w="2549"/>
        <w:gridCol w:w="1842"/>
        <w:gridCol w:w="1273"/>
      </w:tblGrid>
      <w:tr>
        <w:trPr>
          <w:trHeight w:val="23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13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Количество муниципальных общеобразовательных организаций, в которых осуществлена выплата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руководители ОО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руководители ОО</w:t>
            </w:r>
          </w:p>
        </w:tc>
      </w:tr>
      <w:tr>
        <w:trPr>
          <w:trHeight w:val="8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осуществлена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показатель з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Количество муниципальных общеобразовательных организаций, в которых осуществлена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отчетность У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руководители О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 к муниципальной программ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оддержка семь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мь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2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кина Е.В., начальник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.В., заместитель начальника Управления образования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Сокольском муниципальном округе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екта: 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ых ремонт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дошкольных 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 участников, которые оснащены современными средствами обучения и воспит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30"/>
        <w:gridCol w:w="963"/>
        <w:gridCol w:w="2003"/>
        <w:gridCol w:w="2391"/>
        <w:gridCol w:w="2072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ых ремонт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оддержка семь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существление вложений в объекты муниципальной соб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(категория), вид работ, наименование объекта/перечень объектов стоимостью свыше 5 млн. рублей, указывается в разрезе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</w:tr>
      <w:tr>
        <w:trPr>
          <w:trHeight w:val="25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 реализация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«Поддержка семь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(категория), вид работ, наименование объекта/перечень объектов стоимостью свыше 5 млн. рублей, указывается в разрезе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612 Субсидии бюджетным организациям на иные цел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Приведено в приложении к паспорту муниципального проекта 14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759"/>
        <w:gridCol w:w="990"/>
        <w:gridCol w:w="2266"/>
        <w:gridCol w:w="1982"/>
        <w:gridCol w:w="1558"/>
        <w:gridCol w:w="2268"/>
        <w:gridCol w:w="1700"/>
        <w:gridCol w:w="987"/>
      </w:tblGrid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 (индика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82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дошкольных образователь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дошкольных образователь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дошкольных образовательных организ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 участников, которые оснащены современными средствами обучения и вос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 участников, которые оснащены современными средствами обучения и воспит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показатель з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 участников, которые оснащены современными средствами обучения и воспит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отчеты У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уководители О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86120117"/>
      <w:bookmarkStart w:id="13" w:name="_Hlk186120117"/>
      <w:bookmarkEnd w:id="13"/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5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186120117"/>
      <w:bookmarkStart w:id="15" w:name="_Hlk186120117"/>
      <w:bookmarkEnd w:id="15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кольского муниципального округ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996"/>
        <w:gridCol w:w="1290"/>
        <w:gridCol w:w="1542"/>
        <w:gridCol w:w="1862"/>
        <w:gridCol w:w="1240"/>
        <w:gridCol w:w="730"/>
        <w:gridCol w:w="737"/>
        <w:gridCol w:w="682"/>
        <w:gridCol w:w="709"/>
        <w:gridCol w:w="717"/>
        <w:gridCol w:w="696"/>
        <w:gridCol w:w="723"/>
        <w:gridCol w:w="72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, территориальных органов Админист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выполнение функций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280"/>
      <w:bookmarkEnd w:id="16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6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азенного учрежден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кольского муниципального округ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996"/>
        <w:gridCol w:w="1290"/>
        <w:gridCol w:w="1542"/>
        <w:gridCol w:w="1862"/>
        <w:gridCol w:w="1240"/>
        <w:gridCol w:w="730"/>
        <w:gridCol w:w="737"/>
        <w:gridCol w:w="682"/>
        <w:gridCol w:w="709"/>
        <w:gridCol w:w="717"/>
        <w:gridCol w:w="696"/>
        <w:gridCol w:w="723"/>
        <w:gridCol w:w="72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о выполнение фун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го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7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Обеспечение выполнения муниципального задания учреждений»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кольского муниципального округ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996"/>
        <w:gridCol w:w="1290"/>
        <w:gridCol w:w="1542"/>
        <w:gridCol w:w="1862"/>
        <w:gridCol w:w="1240"/>
        <w:gridCol w:w="730"/>
        <w:gridCol w:w="737"/>
        <w:gridCol w:w="682"/>
        <w:gridCol w:w="709"/>
        <w:gridCol w:w="717"/>
        <w:gridCol w:w="696"/>
        <w:gridCol w:w="723"/>
        <w:gridCol w:w="72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функционирование систе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о функционирование системы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ыплаты заработной платы работникам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едоставления дошкольного, общего и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8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Обеспечение предоставления мер социальной поддержки»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4"/>
        <w:gridCol w:w="8256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окольского муниципального округ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окольского муниципального округ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 2030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996"/>
        <w:gridCol w:w="1290"/>
        <w:gridCol w:w="1542"/>
        <w:gridCol w:w="1862"/>
        <w:gridCol w:w="1240"/>
        <w:gridCol w:w="730"/>
        <w:gridCol w:w="737"/>
        <w:gridCol w:w="682"/>
        <w:gridCol w:w="709"/>
        <w:gridCol w:w="717"/>
        <w:gridCol w:w="696"/>
        <w:gridCol w:w="723"/>
        <w:gridCol w:w="72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, в соответствии с законом области от 17 декабря 2007 года N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едоставления мер социальной поддерж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2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color w:val="000000"/>
      <w:kern w:val="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color w:val="000000"/>
      <w:kern w:val="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color w:val="000000"/>
      <w:kern w:val="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6:00Z</dcterms:created>
  <dc:creator>Nadezda</dc:creator>
  <dc:description/>
  <cp:keywords/>
  <dc:language>en-US</dc:language>
  <cp:lastModifiedBy>User</cp:lastModifiedBy>
  <cp:lastPrinted>2025-02-21T12:39:00Z</cp:lastPrinted>
  <dcterms:modified xsi:type="dcterms:W3CDTF">2025-02-21T09:41:00Z</dcterms:modified>
  <cp:revision>5</cp:revision>
  <dc:subject/>
  <dc:title/>
</cp:coreProperties>
</file>