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Ра-звитие образования в Со-кольском муниципальном окру-ге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left" w:pos="1122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left" w:pos="1122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left" w:pos="1122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color w:val="000000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.06.2024 № 621, </w:t>
      </w:r>
      <w:r>
        <w:rPr>
          <w:b/>
          <w:bCs/>
          <w:color w:val="000000"/>
        </w:rPr>
        <w:t xml:space="preserve">АДМИНИСТРАЦИЯ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</w:rPr>
        <w:t>Внести изменения в муниципальную программу «Развитие образования в Сокольском муниципальном округе», утвержденную постановлением Администрации Сокольского муниципального округа от 09.10.2024 № 1034</w:t>
      </w:r>
      <w:r>
        <w:rPr>
          <w:bCs/>
          <w:color w:val="000000"/>
        </w:rPr>
        <w:t>, изложив её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полнением постановления возложить на заместителя главы Сокольского муниципального округа М.М. Кониче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округа                                                                                         В.А. Но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5:00Z</dcterms:created>
  <dc:creator>1</dc:creator>
  <dc:description/>
  <cp:keywords/>
  <dc:language>en-US</dc:language>
  <cp:lastModifiedBy>User</cp:lastModifiedBy>
  <cp:lastPrinted>2025-02-21T10:25:00Z</cp:lastPrinted>
  <dcterms:modified xsi:type="dcterms:W3CDTF">2025-02-21T07:25:00Z</dcterms:modified>
  <cp:revision>4</cp:revision>
  <dc:subject/>
  <dc:title>№</dc:title>
</cp:coreProperties>
</file>