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1" w:type="dxa"/>
            <w:tcBorders/>
          </w:tcPr>
          <w:tbl>
            <w:tblPr>
              <w:tblW w:w="869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4643"/>
            </w:tblGrid>
            <w:tr>
              <w:trPr>
                <w:trHeight w:val="3595" w:hRule="atLeast"/>
              </w:trPr>
              <w:tc>
                <w:tcPr>
                  <w:tcW w:w="40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513" w:hanging="7513"/>
                    <w:jc w:val="right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513" w:hanging="751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513" w:hanging="7513"/>
                    <w:jc w:val="right"/>
                    <w:rPr>
                      <w:rFonts w:ascii="Times New Roman" w:hAnsi="Times New Roman" w:cs="Times New Roman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округа от 28.02.2025 № 3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ТВЕРЖДЕ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м Администрации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5.10.2024 № 106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законности, правопорядка и общественной безопас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Соколь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. Приоритеты и цели государственной политики в сфере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социально-экономического развития в сфере реализации муниципальной программы определены, исходя из:</w:t>
            </w:r>
          </w:p>
          <w:p>
            <w:pPr>
              <w:pStyle w:val="Style20"/>
              <w:ind w:firstLine="709"/>
              <w:jc w:val="both"/>
              <w:rPr/>
            </w:pPr>
            <w:hyperlink r:id="rId2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8"/>
                  <w:szCs w:val="28"/>
                  <w:u w:val="none"/>
                </w:rPr>
                <w:t>Концепции</w:t>
              </w:r>
            </w:hyperlink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 общественной безопасности в Российской Федерации, утвержденной Президентом Российской Федерации от 14 ноября 2013 года </w:t>
              <w:br/>
              <w:t xml:space="preserve">№ Пр-2685; </w:t>
            </w:r>
          </w:p>
          <w:p>
            <w:pPr>
              <w:pStyle w:val="Style20"/>
              <w:ind w:firstLine="709"/>
              <w:jc w:val="both"/>
              <w:rPr/>
            </w:pPr>
            <w:hyperlink r:id="rId3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8"/>
                  <w:szCs w:val="28"/>
                  <w:u w:val="none"/>
                </w:rPr>
                <w:t>Указа</w:t>
              </w:r>
            </w:hyperlink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 </w:t>
            </w:r>
          </w:p>
          <w:p>
            <w:pPr>
              <w:pStyle w:val="Style20"/>
              <w:ind w:firstLine="709"/>
              <w:jc w:val="both"/>
              <w:rPr/>
            </w:pPr>
            <w:hyperlink r:id="rId4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8"/>
                  <w:szCs w:val="28"/>
                  <w:u w:val="none"/>
                </w:rPr>
                <w:t>Указа</w:t>
              </w:r>
            </w:hyperlink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 Президента Российской Федерации от 2 июля 2021 года № 400 «О Стратегии национальной безопасности Российской Федерации»; </w:t>
            </w:r>
          </w:p>
          <w:p>
            <w:pPr>
              <w:pStyle w:val="Style20"/>
              <w:ind w:firstLine="709"/>
              <w:jc w:val="both"/>
              <w:rPr/>
            </w:pPr>
            <w:hyperlink r:id="rId5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8"/>
                  <w:szCs w:val="28"/>
                  <w:u w:val="none"/>
                </w:rPr>
                <w:t>Указа</w:t>
              </w:r>
            </w:hyperlink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 Президента Российской Федерации 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      </w:r>
          </w:p>
          <w:p>
            <w:pPr>
              <w:pStyle w:val="Style20"/>
              <w:ind w:firstLine="709"/>
              <w:jc w:val="both"/>
              <w:rPr/>
            </w:pPr>
            <w:hyperlink r:id="rId6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8"/>
                  <w:szCs w:val="28"/>
                  <w:u w:val="none"/>
                </w:rPr>
                <w:t>Указа</w:t>
              </w:r>
            </w:hyperlink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 Президента Российской Федерации от 1 января 2018 года № 2 «Об утверждении Основ государственной политики Российской Федерации в области пожарной безопасности на период до 2030 года»; </w:t>
            </w:r>
          </w:p>
          <w:p>
            <w:pPr>
              <w:pStyle w:val="Style20"/>
              <w:ind w:firstLine="709"/>
              <w:jc w:val="both"/>
              <w:rPr/>
            </w:pPr>
            <w:hyperlink r:id="rId7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8"/>
                  <w:szCs w:val="28"/>
                  <w:u w:val="none"/>
                </w:rPr>
                <w:t>Стратегии</w:t>
              </w:r>
            </w:hyperlink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 противодействия экстремизму в Российской Федерации до 2025 года, утвержденной Указом Президента Российской Федерации от 29 мая 2020 года № 344 «Об утверждении стратегии противодействия экстремизму в Российской Федерации до 2025 года»;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едерального </w:t>
            </w:r>
            <w:hyperlink r:id="rId8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8"/>
                  <w:szCs w:val="28"/>
                  <w:u w:val="none"/>
                </w:rPr>
                <w:t>закона</w:t>
              </w:r>
            </w:hyperlink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 от 23 июня 2016 года № 182-ФЗ «Об основах системы профилактики правонарушений в Российской Федерации»; </w:t>
            </w:r>
          </w:p>
          <w:p>
            <w:pPr>
              <w:pStyle w:val="Style20"/>
              <w:ind w:firstLine="709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XO Thames;Times New Roman" w:ascii="XO Thames;Times New Roman" w:hAnsi="XO Thames;Times New Roman"/>
                  <w:color w:val="000000"/>
                  <w:sz w:val="28"/>
                  <w:szCs w:val="28"/>
                  <w:u w:val="none"/>
                </w:rPr>
                <w:t>Стратегии</w:t>
              </w:r>
            </w:hyperlink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 «О Стратегии социально-экономического развития Вологодской области на период до 2030 года». </w:t>
            </w:r>
          </w:p>
          <w:p>
            <w:pPr>
              <w:pStyle w:val="Style20"/>
              <w:ind w:firstLine="709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Стратегией социально – экономического развития Сокольского муниципального района Вологодской области на 2019 – 2030 годы, утвержденной решением Муниципального Собрания Сокольского муниципального района от 13.12.2018 № 24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сфере безопасности населения округа по нескольким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преступлений и иных правонарушений на территории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Style20"/>
              <w:ind w:firstLine="709"/>
              <w:jc w:val="both"/>
              <w:rPr>
                <w:rFonts w:ascii="XO Thames;Times New Roman" w:hAnsi="XO Thames;Times New Roman" w:cs="XO Thames;Times New Roman"/>
                <w:color w:val="FF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13" w:hanging="7513"/>
              <w:jc w:val="right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конности, правопорядка и обществен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окольского муниципального округ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тор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</w:rPr>
              <w:t>.А. Рябинин, первый заместител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лавы Сокольского муниципального округа</w:t>
            </w:r>
          </w:p>
        </w:tc>
      </w:tr>
      <w:tr>
        <w:trPr>
          <w:trHeight w:val="1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окольского муниципального округа  Вологодской области (в лице -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елам ГОЧС и ОБН Администрац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Сокольский» (по согласовани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НД и ПР по Сокольскому и Усть - Кубинскому окру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. МКУ «Управление ЖКХ г.Сокола»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Администрации Сокольского муниципального округа  Вологодской области – «Город Сокол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Администрации Сокольского муниципального округа  Вологодской области – «Город Кадни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Администрации Сокольского муниципального округа «Архангельск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Администрации Сокольского муниципального округа  Вологодской области – «Биряковский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Администрации Сокольского муниципального округа «Воробьевск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Администрации Сокольского муниципального округа «Двиницк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Администрации Сокольского муниципального округа  Вологодской области – «Пельшемский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Администрации Сокольского муниципального округа  Вологодской области – «Пригородный». Территориальный орган Администрации Сокольского муниципального округа «Чучковский».                                                           - Управление образования Сокольского муниципального округа;                                - Управление культуры, молодёжной политики и туризма Сокольского муниципального округ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ител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иод реализаци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– 203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общего уровня общественной безопасности, антитеррористической защищенности объектов, находящихся в муниципальной собственности или в ведении органов местного самоуправления, правопорядка и безопасности среды об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 на территории Сокольского муниципального окру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«Сохранение населения, укрепление здоровья и повышение благополучия людей, поддержка семь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«Обеспечение профилактики правонарушений, безопасности населения на территории Вологодской области»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849" w:gutter="0" w:header="720" w:top="851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казатели муниципальной программы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83"/>
        <w:gridCol w:w="1418"/>
        <w:gridCol w:w="850"/>
        <w:gridCol w:w="709"/>
        <w:gridCol w:w="851"/>
        <w:gridCol w:w="850"/>
        <w:gridCol w:w="851"/>
        <w:gridCol w:w="850"/>
        <w:gridCol w:w="851"/>
        <w:gridCol w:w="850"/>
        <w:gridCol w:w="3119"/>
      </w:tblGrid>
      <w:tr>
        <w:trPr>
          <w:trHeight w:val="20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ое значение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по года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тветственные за достижение показа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вышение общего уровня общественной безопасности, антитеррористической защищенности объектов, находящихся в муниципальной собственности или в ведении органов местного самоуправления, правопорядка и безопасности среды об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на территории Сокольского муниципальн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на 10 тысяч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ГОЧС и ОБН Администрации округа (по информации МО МВД России «Сокольский»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ГОЧС и ОБН Администрации округа (по информации МО МВД России «Сокольский»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находящихся в муниципальной  собственности или в ведении органов местного самоуправления, в которых улучшены  условия  антитеррористической защищенности, в общем количестве объектов, в которых  запланировано  улучшение условий  антитеррористической 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о делам ГОЧС и ОБН Администрации округа (по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 культуры, молодёжной политики и туризма Сокольского муниципального округа, Управления образования Сокольского муниципального округа,  территориальных органов Администрации Сокольс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уктура муниципальной программы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68"/>
        <w:gridCol w:w="2127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руктурного элемен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реализ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д начала – год оконч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 структурного эле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законности, правопорядка и общественной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Со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, охраны общественного порядка и общественной безопасности на территории Со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Сокольский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Д и ПР по Сокольскому и Усть - Кубинскому окру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ЖКХ г.Сокола»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Администрации Сокольского муниципального округа  Вологодской области – «Город Сокол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Администрации Сокольского муниципального округа  Вологодской области – «Город Кадни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Администрации Сокольского муниципального округа «Архангельск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Администрации Сокольского муниципального округа  Вологодской области – «Биряковский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Администрации Сокольского муниципального округа «Воробьевск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Администрации Сокольского муниципального округа «Двиницк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Администрации Сокольского муниципального округа  Вологодской области – «Пельшемск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Администрации Сокольского муниципального округа  Вологодской области – «Пригородный». Территориальный орган Администрации Сокольского муниципального округа «Чучковский».                           Управление образования Сокольского муниципального округа.                Управление культуры, молодёжной политики и туризма Сокольского муниципального окру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жарной безопасности, качества и результативности противодействия преступности, охраны общественного порядка, собственности и обеспечения общественной безопасно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титеррористической защищенности, объектов, находящихся в муниципальной собственности или в ведении  органов  местного самоуправ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риведено в приложении 1 к паспорту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ведения о порядке сбора информации и методике расчета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295"/>
        <w:gridCol w:w="1865"/>
        <w:gridCol w:w="1355"/>
        <w:gridCol w:w="2118"/>
        <w:gridCol w:w="1989"/>
        <w:gridCol w:w="17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е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ременные характерис-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, используемые в формул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за сбор данных по показателю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-нных преступ-лений на 10 тыс. населения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зарегистри-рованных преступлений на 10 тыс. насел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показатель за перио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000 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з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количество зарегистрированных преступлений в отчетном году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МВД России «Сокольск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о делам ГОЧС и ОБН Администрации округа 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общее количество населения округа в отчетном год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-шеннолетних, достигших возраста привлечения к уголовной ответствен-ности и совершивших преступления, от общего числа населения округа в возрасте от 14 до 18 ле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показатель за перио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342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 количеств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овершен-нолетних, достигших возраста привлечения к уголовной ответственности и совершивших пре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МВД России «Сокольск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о делам ГОЧС и ОБН Администрации округа </w:t>
            </w:r>
          </w:p>
        </w:tc>
      </w:tr>
      <w:tr>
        <w:trPr>
          <w:trHeight w:val="2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число населения округа в возрасте от 14 до 17 лет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году (по данным Вологдастата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находящихся в муниципальной  собственности или в ведении органов местного самоуправления, в которых улучшены  условия  антитеррористи-ческой защищенности, в общем количестве объектов, в которых  запланировано  улучшение условий  антитеррористи-ческой  защищенн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дельный вес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 в которых улучшены  условия  антитеррори-стической защищенно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показатель за перио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 = Д / К х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 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находящихся в муниципальной  собственности или в ведении органов местного самоуправления, в которых  в отчетном периоде улучшены  условия  антитеррористи-ческой защищенности (с нарастающим итогом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, молодёжной политики и туризма Сокольского муниципально-го округа, Управление образования Сокольского муниципально-го округа и территориальные органы Администрации Сокольского муниципаль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о делам ГОЧС и ОБН Администрации округа 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, находящихся в муниципальной  собственности или в ведении органов местного самоуправления, в которых запланировано улучшение антитеррористи-ческой защищенности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аспорту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правлений расходов финансовых мероприятий (результатов)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ной част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70"/>
        <w:gridCol w:w="1701"/>
        <w:gridCol w:w="2268"/>
        <w:gridCol w:w="1701"/>
        <w:gridCol w:w="993"/>
        <w:gridCol w:w="992"/>
        <w:gridCol w:w="982"/>
        <w:gridCol w:w="914"/>
        <w:gridCol w:w="939"/>
        <w:gridCol w:w="914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, 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, охраны общественного порядка и общественной безопасности на территории Со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ожарной безопасности на территории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пожарной безопасности в Сокольском округ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арной безопасности на территории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8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,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пожарной безопасности в Соколь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мероприятий межведомствен-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и управление средствами резервного фонда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овышению пожарной безопасности в Соколь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(или) ремонт источников наружного водоснабже-ния для забора воды в целях пожароту-шения на территории города Сок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убъектов профилактики Администрации Сокольского муниципального округа, в рамках осуществления отдельных гос. полномочий в соответствии с законом области от 28 ноября 2005 года № 1369 – ОЗ «О наделении органов самоуправления отдельных гос. полномочий в сфере административных отнош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-ка правонаруше-ний в Соколь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мероприятий межведомствен-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делам несовершен-нолетних и защите их прав и администра-тивной комиссии Администра-ции Сокольского муниципаль-ного округа (в т.ч. выплата заработной пла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,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,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,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,2</w:t>
            </w:r>
          </w:p>
        </w:tc>
      </w:tr>
      <w:tr>
        <w:trPr>
          <w:trHeight w:val="56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и различных видов мошенниче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-ка правонарушений в Соколь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мероприятий межведомствен-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ннеров, фигур профилакти-ческой направлен-ности, разработка и распростра-нение памя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комплексное обслуживание и обеспечение функционирования камер видеонаблюдения «Безопасный город» на территории города Сок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-ка правонаруше-ний в Соколь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омплексное обслужива-ние и обеспечение функциони-рования 33 камер видеонаблю-дения АПК «Безопасный горо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56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комплексное обслуживание и обеспечение функционирования камер видеонаблю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-ка правонаруше-ний в Соколь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тоспособ-ности и усовершенствование камер видеонаблю-дения АПК «Безопасный горо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0,0</w:t>
            </w:r>
          </w:p>
        </w:tc>
      </w:tr>
      <w:tr>
        <w:trPr>
          <w:trHeight w:val="56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охране общественного порядка, поощрение наиболее активных граждан, оказывающих содействие правоохранительным орган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ститута социальной профилактики и вовлечение обществен-ности в предупрежде-ние правонаруше-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мероприятий межведомствен-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ая народная дружина», награждение наиболее активных гражда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4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пагандистско-профилактических мероприятий, направленных на недопущение проявлений экстремизма и терроризма на территории Сокольского округа, в том числе среди несовершеннолетних 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-ние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мероприятий межведомствен-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а рисунков, направлен-ного на предупрежде-ния проявлений экстремизма и терроризма на территории Сокольского муниципаль-ного округа среди несовершен-нолетних и молодеж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нтитеррористической защищенности мест массового пребывания люд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-ние и профилактика терроризма и экстремизма объектов, находящихся в муниципальн-ой собствен-ности или в ведении  органов  местного самоуправ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нтитерр-ористической защищен-ности мест массового пребывания людей на территории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-ние и профилактика терроризма и экстремизма объектов, находящихся в муниципальн-ой собственности или в ведении  органов  местного самоуправ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нтитерро-ристической защищен-ности объектов культуры, расположен-ных на территории Сокольского муниципаль-н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прое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, охраны общественного порядка и общественной безопасности на территории Со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Программа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еров И.Ю., начальник отдела по делам ГОЧС и ОБН Администрации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н О.А., главный специалист отдела по делам ГОЧС и ОБН Администрации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законности, правопорядка и общественной безопасности в Сокольском муниципальном округе на 2023-2027 годы»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проек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705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повышение пожарной безопасности, качества и результативности противодействия преступности, охраны общественного порядка, собственности и обеспечения общественной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21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по отношению к 2021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,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выявленных административных правонарушений по отношению к предыдущему году с помощью АПК «Безопасный город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повышение  антитеррористической защищенности, объектов, находящихся в муниципальной собственности или в ведении  органов 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, находящихся в муниципальной собственности или в ведении  органов  местного самоуправления, в которых  запланировано улучшение  условий  антитеррористической защищенности в отчетном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(результаты) проекта</w:t>
      </w:r>
    </w:p>
    <w:tbl>
      <w:tblPr>
        <w:tblW w:w="153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93"/>
        <w:gridCol w:w="709"/>
        <w:gridCol w:w="1594"/>
        <w:gridCol w:w="1666"/>
        <w:gridCol w:w="2797"/>
        <w:gridCol w:w="708"/>
        <w:gridCol w:w="652"/>
        <w:gridCol w:w="722"/>
        <w:gridCol w:w="709"/>
        <w:gridCol w:w="610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ница изме-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сход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 расходов</w:t>
            </w:r>
          </w:p>
          <w:p>
            <w:pPr>
              <w:pStyle w:val="ConsPlusNormal1"/>
              <w:ind w:left="-97"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-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повышение пожарной безопасности, качества и результативности противодействия преступности, охраны общественного порядка, собственности и обеспечения общественной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еспечение пожарной безопасности на территории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Меры по повышению пожарной безопасности в Сокольском окру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-ние бюджетных инвестиций в форме капитальных вложений в объекты муниципаль-ной собственности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жарной безопасности на территории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-ных (муниципаль-ных) нужд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Резервные фонды Админи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Меры по повышению пожарной безопасности в Сокольском окру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мероприятий межведомст-венного характер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и управление средствами резервного фонда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Меры по повышению пожарной безопасности в Сокольском окру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-ние бюджетных инвестиций в форме капитальных вложений в объекты муниципальн-ой собственности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(или) ремонт источников наружного водоснабжения для забора воды в целях пожаротушения на территории города Соко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-ных (муниципаль-ных) нужд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субъектов профилактики Администрации Сокольского муниципального округа, в рамках осуществления отдельных гос. полномочий в соответствии с законом области от 28 ноября 2005 года № 1369 – ОЗ «О наделении органов самоуправления отдельных гос. полномочий в сфере административных отношен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</w:rPr>
              <w:t>Профилактика правонаруше-ний в Сокольском окру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мероприятий межведомств-енного харак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беспечение деятельности комиссии по делам несовершеннолетних и защите их прав и административной комиссии Администрации Сокольского муниципального округа (в т.ч. выплата заработной платы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-ных (муниципаль-ных) органов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профилактику правонарушений и различных видов мошенниче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филактика правонаруше-ний в Сокольском окру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  <w:del w:id="1" w:author="Admin" w:date="2025-01-10T10:23:00Z"/>
              </w:rPr>
            </w:pPr>
            <w:del w:id="0" w:author="Admin" w:date="2025-01-10T10:23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мероприятий межведомст-венного характер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ннеров, фигур профилактической направленности, разработка и распространение памя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, комплексное обслуживание и обеспечение функционирования камер видеонаблюдения «Безопасный город» на территории города Сок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филактика правонаруше-ний в Сокольском окру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-ие бюджетных инвестиций в форме капитальных вложений в объекты муниципальн-ой собственности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Обеспечено </w:t>
            </w:r>
            <w:r>
              <w:rPr>
                <w:rFonts w:cs="Times New Roman" w:ascii="Times New Roman" w:hAnsi="Times New Roman"/>
                <w:sz w:val="24"/>
              </w:rPr>
              <w:t>комплексное обслуживание и обеспечение функционирования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33 камер видеонаблюдения АПК «Безопасный город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2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-ных (муниципаль-ных) нужд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, комплексное обслуживание и обеспечение функционирования камер видеонаблю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филакти-ка правонару-шений в Сокольском округ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-ние бюджетных инвестиций в форме капитальных вложений в объекты муниципа-льной собственности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работоспособности и усовершенствование камер видеонаблюдения </w:t>
            </w:r>
            <w:r>
              <w:rPr>
                <w:rFonts w:cs="Times New Roman" w:ascii="Times New Roman" w:hAnsi="Times New Roman"/>
                <w:sz w:val="24"/>
              </w:rPr>
              <w:t>на территории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-ных (муниципаль-ных) нужд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ивлечение общественности к охране общественного порядка, поощрение наиболее активных граждан, оказывающих содействие правоохранительным орган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ститута социальной профилакти-ки и вовлечение обществен-ности в предупреж-дение правонару-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мероприятий межведомст-венного характер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ведение конкурса «Лучшая народная дружина», награждение наиболее активных гражда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-ных (муниципаль-ных) нужд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XO Thames;Times New Roman" w:ascii="XO Thames;Times New Roman" w:hAnsi="XO Thames;Times New Roman"/>
                <w:sz w:val="24"/>
              </w:rPr>
              <w:t>Проведение пропагандистско-профилактических мероприятий, направленных на недопущение проявлений экстремизма и терроризма на территории Сокольского округа, в том числе среди несовершеннолетних и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дение терроризма и экстремиз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ключенные в план мероприятий межведомст-венного характер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а рисунков, направленного на предупреждения проявлений экстремизма и терроризма на территории Сокольского муниципального округа среди несовершеннолетних и молодеж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-ных (муниципаль-ных) нужд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повышение  антитеррористической защищенности, объектов, находящихся в муниципальной собственности или в ведении  органов  местного самоуправ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ведение мероприятий по антитеррористической защищенности мест массового пребывания люд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-ждение и профилактика терроризма и экстремизма объектов, находящихся в муниципаль-ной собственности или в ведении  органов  местного самоуправле-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 xml:space="preserve">Повышение антитеррористической защищенности мест массового пребывания людей: 2025 год – </w:t>
            </w:r>
            <w:r>
              <w:rPr>
                <w:rFonts w:cs="XO Thames;Times New Roman" w:ascii="XO Thames;Times New Roman" w:hAnsi="XO Thames;Times New Roman"/>
                <w:sz w:val="24"/>
              </w:rPr>
              <w:t>«</w:t>
            </w:r>
            <w:r>
              <w:rPr>
                <w:rFonts w:cs="XO Thames;Times New Roman" w:ascii="XO Thames;Times New Roman" w:hAnsi="XO Thames;Times New Roman"/>
                <w:sz w:val="24"/>
              </w:rPr>
              <w:t>Ленинский сквер</w:t>
            </w:r>
            <w:r>
              <w:rPr>
                <w:rFonts w:cs="XO Thames;Times New Roman" w:ascii="XO Thames;Times New Roman" w:hAnsi="XO Thames;Times New Roman"/>
                <w:sz w:val="24"/>
              </w:rPr>
              <w:t>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-ных (муниципаль-ных) нужд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-ждение и профилактика терроризма и экстремизма объектов, находящихся в муниципа-льной собствен-ности или в ведении  органов  местного самоупра-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 на иные цели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титеррористической защищенности объектов образования и учреждений куль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муниципального проект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показателей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851"/>
        <w:gridCol w:w="1559"/>
        <w:gridCol w:w="1230"/>
        <w:gridCol w:w="3873"/>
        <w:gridCol w:w="1957"/>
        <w:gridCol w:w="990"/>
        <w:gridCol w:w="18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(индикатора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-ристики показателя (индикатора)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(индикаторы), используемые в формул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единица наблю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 (индикатору)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21 год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инамика количества погибших на пожарах 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год</w:t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620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 – количество населения округа, по</w:t>
              <w:softHyphen/>
              <w:t>гибшего на пожарах в отчетном год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-честв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гибших 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ГОЧС и ОБН Администрации округа (по информации ОНД и ПР по Сокольскому и Усть - Кубинскому округам)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ч – количество на</w:t>
              <w:softHyphen/>
              <w:t>селения округа, по</w:t>
              <w:softHyphen/>
              <w:t xml:space="preserve">гибшего на пожарах в 2021 году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нач = 13 чел.)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по отношению к 2021 год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регис-трирован-ных преступле-ний по отношению к 2021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на 1 ян</w:t>
              <w:softHyphen/>
              <w:t>варя</w:t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р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р2021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7145</wp:posOffset>
                      </wp:positionV>
                      <wp:extent cx="729615" cy="635"/>
                      <wp:effectExtent l="0" t="0" r="0" b="0"/>
                      <wp:wrapNone/>
                      <wp:docPr id="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47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р20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зарегистриро-ванных преступлений в отчетном год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ГОЧС и ОБН Администрации округа (по информации МО МВД России «Сокольский»)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зарегистриро-ванных преступлений в 2021 году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р20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 613 ед.)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еступ-лений, совершен-ных несовер-шеннолет-н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пн  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п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пред.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ред. году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еступлений, совершенных несовершеннолетними в отчетном год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-ления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ГОЧС и ОБН Администрации округа (по информации МО МВД России «Сокольский»)</w:t>
            </w:r>
          </w:p>
        </w:tc>
      </w:tr>
      <w:tr>
        <w:trPr>
          <w:trHeight w:val="22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. году - количество преступлений, совершенных несовершеннолетними в предыдущему году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выявленных административных правонарушений по отношению к предыдущему году с помощью АПК «Безопасный город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выявленных администра-тивных правонарушений с помощью АПК «Безопасный город»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год</w:t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2105025" cy="419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</w:rPr>
              <w:t>N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отч</w:t>
            </w:r>
            <w:r>
              <w:rPr>
                <w:rFonts w:cs="XO Thames;Times New Roman" w:ascii="XO Thames;Times New Roman" w:hAnsi="XO Thames;Times New Roman"/>
              </w:rPr>
              <w:t xml:space="preserve"> - количество административных правонарушений, выявленных с помощью АПК «Безопасный город» в отчетном году, ед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ГОЧС и ОБН Администрации округа (по информации МО МВД России «Сокольский»)</w:t>
            </w:r>
          </w:p>
        </w:tc>
      </w:tr>
      <w:tr>
        <w:trPr>
          <w:trHeight w:val="163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</w:rPr>
              <w:t>N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пр</w:t>
            </w:r>
            <w:r>
              <w:rPr>
                <w:rFonts w:cs="XO Thames;Times New Roman" w:ascii="XO Thames;Times New Roman" w:hAnsi="XO Thames;Times New Roman"/>
              </w:rPr>
              <w:t xml:space="preserve"> - количество административных правонарушений, выявленных с помощью АПК «Безопасный город» в предыдущем году, ед.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, находящихся в муниципальной собственности или в ведении  органов  местного самоуправления, в которых  запланировано улучшение  условий  антитеррористи-ческой защищенности в отчетно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инамика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 в которых улучшены  условия  антитеррорис-тической защищен-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–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находящихся в муниципальной  собственности или в ведении органов местного самоуправления запланированных к проведению  мероприятий  по   улучшению условий  антитеррористи-ческой  защищенности в отчетном год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объектов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о делам ГОЧС и ОБН Администрации округа (по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 культуры, молодёжной политики и туризма и Управления образования Сокольс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16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4602&amp;date=26.05.2024" TargetMode="External"/><Relationship Id="rId3" Type="http://schemas.openxmlformats.org/officeDocument/2006/relationships/hyperlink" Target="https://login.consultant.ru/link/?req=doc&amp;base=LAW&amp;n=389271&amp;dst=100013&amp;field=134&amp;date=26.05.2024" TargetMode="External"/><Relationship Id="rId4" Type="http://schemas.openxmlformats.org/officeDocument/2006/relationships/hyperlink" Target="https://login.consultant.ru/link/?req=doc&amp;base=LAW&amp;n=389271&amp;dst=100013&amp;field=134&amp;date=26.05.2024" TargetMode="External"/><Relationship Id="rId5" Type="http://schemas.openxmlformats.org/officeDocument/2006/relationships/hyperlink" Target="https://login.consultant.ru/link/?req=doc&amp;base=LAW&amp;n=335627&amp;dst=100013&amp;field=134&amp;date=26.05.2024" TargetMode="External"/><Relationship Id="rId6" Type="http://schemas.openxmlformats.org/officeDocument/2006/relationships/hyperlink" Target="https://login.consultant.ru/link/?req=doc&amp;base=LAW&amp;n=286888&amp;dst=100013&amp;field=134&amp;date=26.05.2024" TargetMode="External"/><Relationship Id="rId7" Type="http://schemas.openxmlformats.org/officeDocument/2006/relationships/hyperlink" Target="https://login.consultant.ru/link/?req=doc&amp;base=LAW&amp;n=353838&amp;dst=100012&amp;field=134&amp;date=26.05.2024" TargetMode="External"/><Relationship Id="rId8" Type="http://schemas.openxmlformats.org/officeDocument/2006/relationships/hyperlink" Target="https://login.consultant.ru/link/?req=doc&amp;base=LAW&amp;n=199976&amp;date=26.05.2024" TargetMode="External"/><Relationship Id="rId9" Type="http://schemas.openxmlformats.org/officeDocument/2006/relationships/hyperlink" Target="https://login.consultant.ru/link/?req=doc&amp;base=RLAW095&amp;n=226288&amp;dst=103437&amp;field=134&amp;date=26.05.2024" TargetMode="External"/><Relationship Id="rId10" Type="http://schemas.openxmlformats.org/officeDocument/2006/relationships/header" Target="header1.xm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2:00Z</dcterms:created>
  <dc:creator>Admin</dc:creator>
  <dc:description/>
  <cp:keywords/>
  <dc:language>en-US</dc:language>
  <cp:lastModifiedBy>User</cp:lastModifiedBy>
  <cp:lastPrinted>2025-03-03T12:12:00Z</cp:lastPrinted>
  <dcterms:modified xsi:type="dcterms:W3CDTF">2025-03-03T10:59:00Z</dcterms:modified>
  <cp:revision>10</cp:revision>
  <dc:subject/>
  <dc:title/>
</cp:coreProperties>
</file>