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округа</w:t>
      </w:r>
    </w:p>
    <w:p>
      <w:pPr>
        <w:pStyle w:val="Style3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5 № 376</w:t>
      </w:r>
    </w:p>
    <w:p>
      <w:pPr>
        <w:pStyle w:val="Style3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округа</w:t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2.11.2024 № 1141</w:t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/>
        <w:t>«Развитие топливно-энергетического комплекса и коммунальной инфраструктуры на территории Сокольского муниципального округа»</w:t>
      </w:r>
    </w:p>
    <w:p>
      <w:pPr>
        <w:pStyle w:val="Normal"/>
        <w:jc w:val="center"/>
        <w:rPr>
          <w:sz w:val="32"/>
          <w:szCs w:val="32"/>
        </w:rPr>
      </w:pPr>
      <w:r>
        <w:rPr/>
        <w:t>(далее – муниципальная программа</w:t>
      </w:r>
      <w:r>
        <w:rPr>
          <w:sz w:val="32"/>
          <w:szCs w:val="32"/>
        </w:rPr>
        <w:t>)</w:t>
      </w:r>
      <w:r>
        <w:br w:type="page"/>
      </w:r>
    </w:p>
    <w:p>
      <w:pPr>
        <w:pStyle w:val="Style32"/>
        <w:numPr>
          <w:ilvl w:val="0"/>
          <w:numId w:val="5"/>
        </w:numPr>
        <w:jc w:val="center"/>
        <w:rPr/>
      </w:pPr>
      <w:r>
        <w:rPr/>
        <w:t>Приоритеты и цели государственной политики в сфере реализации муниципальной программы</w:t>
      </w:r>
    </w:p>
    <w:p>
      <w:pPr>
        <w:pStyle w:val="Style32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ого развития в</w:t>
      </w:r>
      <w:r>
        <w:rPr>
          <w:rFonts w:cs="Times New Roman" w:ascii="Times New Roman" w:hAnsi="Times New Roman"/>
          <w:sz w:val="28"/>
          <w:szCs w:val="28"/>
        </w:rPr>
        <w:t xml:space="preserve"> сфере реализации муниципальной программы определены следующими документами:</w:t>
      </w:r>
    </w:p>
    <w:p>
      <w:pPr>
        <w:pStyle w:val="ConsPlusNormal1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ом Президента Российской Федерации от 07.05.2024 № 309 «О национальных целях развития Российской Федерации на период до 2030 года на перспективу до 2036 года»;</w:t>
      </w:r>
    </w:p>
    <w:p>
      <w:pPr>
        <w:pStyle w:val="ConsPlusNormal1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7 июля 2010 года № 190-ФЗ «О теплоснабжении»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7 декабря 2011 года № 416-ФЗ «О водоснабжении и водоотведении»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тратегией социально-экономического развития Вологодской области на период до 2030 года, утвержденной постановлением Правительства Вологодской области от 17 октября 2016 года № 920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ой «Развитие топливно-энергетического комплекса и коммунальной инфраструктуры на территории Вологодской области», утвержденной постановлением Правительства Вологодской области от 27.05.2019 № 484;</w:t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ратегией социально-экономического развития Сокольского муниципального района Вологодской области на 2019-2030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ы, утвержденной решением Муниципального Собрания Соколь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т 13.12.2018 № 247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5"/>
        <w:gridCol w:w="5849"/>
      </w:tblGrid>
      <w:tr>
        <w:trPr>
          <w:trHeight w:val="56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муниципальной программы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окольского муниципального округа Лемехов Александр Викторович</w:t>
            </w:r>
          </w:p>
        </w:tc>
      </w:tr>
      <w:tr>
        <w:trPr>
          <w:trHeight w:val="562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СМО «Управление строительства и ЖКХ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Сокольского муниципального округа, </w:t>
            </w:r>
          </w:p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альный орган Администрации Сокольского муниципального округа Вологодской области – «город Сокол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 Вологодской области – «город Кадников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– «Архангель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– «Биряков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– «Воробьев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– «Двиниц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– «Пельшемский»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Вологодской области – «Пригородный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12"/>
                <w:bCs/>
                <w:lang w:eastAsia="en-US"/>
              </w:rPr>
              <w:t>Т</w:t>
            </w:r>
            <w:r>
              <w:rPr>
                <w:lang w:eastAsia="en-US"/>
              </w:rPr>
              <w:t>ерриториальный орган Администрации Сокольского муниципального округа  Вологодской области – «Чучковский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30 годы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- обеспечение потребности округа в топливно-энергетических ресурсах</w:t>
            </w:r>
          </w:p>
        </w:tc>
      </w:tr>
      <w:tr>
        <w:trPr>
          <w:trHeight w:val="539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потребности в топливно-энергетических ресурсах»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Российской Федераци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опливно-энергетического комплекса и коммунальной инфраструктуры на территории Вологодской области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985" w:right="567" w:gutter="0" w:header="454" w:top="1134" w:footer="0" w:bottom="567"/>
          <w:pgNumType w:start="2" w:fmt="decimal"/>
          <w:formProt w:val="false"/>
          <w:textDirection w:val="lrTb"/>
          <w:docGrid w:type="default" w:linePitch="381" w:charSpace="0"/>
        </w:sect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937"/>
        <w:gridCol w:w="1503"/>
        <w:gridCol w:w="1096"/>
        <w:gridCol w:w="947"/>
        <w:gridCol w:w="1096"/>
        <w:gridCol w:w="799"/>
        <w:gridCol w:w="816"/>
        <w:gridCol w:w="817"/>
        <w:gridCol w:w="816"/>
        <w:gridCol w:w="1093"/>
        <w:gridCol w:w="2433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, ответственные за достижение показател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1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обеспечение потребности округа в топливно-энергетических ресурса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населения, обеспеченного качественной питьевой водой из системы централизованного водоснабж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Сокольского муниципального окру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энергоэффективных источников све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рганы Сокольского муниципального округ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ровень газификации населения природным газ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 Сокольского муниципального округа</w:t>
            </w:r>
          </w:p>
        </w:tc>
      </w:tr>
    </w:tbl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муниципальной программы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6"/>
        <w:gridCol w:w="3884"/>
        <w:gridCol w:w="3572"/>
        <w:gridCol w:w="2040"/>
        <w:gridCol w:w="464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рг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 начала - год оконча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 структурного элемента</w:t>
            </w:r>
          </w:p>
        </w:tc>
      </w:tr>
      <w:tr>
        <w:trPr>
          <w:trHeight w:val="2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оставка  сжиженного углеводородного газ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, обеспеченного сжиженным углеводородным газо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троительство и капитальный ремонт объектов теплоэнергетики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– 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коммунальных услуг, оказываемых населени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Поддержка коммунального хозяйств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населения, обеспеченного тепло и вооснабжением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Организация уличного освещения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СМО «Управление строительства и ЖКХ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Город Кадник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Арханг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Биряко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Воробьев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Двиниц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Пельшем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рган «Пригородный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Чучковски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энергоэффективных источников света в системах уличного освещ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Газификация Сокольского муниципального округа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«Город Сокол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г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ровня газификации населения природным газо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.</w:t>
      </w:r>
    </w:p>
    <w:p>
      <w:pPr>
        <w:pStyle w:val="ConsPlusNormal1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приведено в приложении 1 к паспорту муниципальной программы.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jc w:val="center"/>
        <w:rPr/>
      </w:pPr>
      <w:r>
        <w:rPr/>
      </w:r>
    </w:p>
    <w:p>
      <w:pPr>
        <w:pStyle w:val="Style32"/>
        <w:jc w:val="center"/>
        <w:rPr/>
      </w:pPr>
      <w:r>
        <w:rPr/>
        <w:t>Характеристика направлений расходов финансовых мероприятий (результатов) структурных элементов проектной части муниципальной программы приведена в приложении 2 к паспорту муниципальной программы.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сбора информации и методике расчета значений показателей муниципальной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6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6"/>
        <w:gridCol w:w="3118"/>
        <w:gridCol w:w="1134"/>
        <w:gridCol w:w="1985"/>
        <w:gridCol w:w="2113"/>
        <w:gridCol w:w="3828"/>
        <w:gridCol w:w="2847"/>
      </w:tblGrid>
      <w:tr>
        <w:trPr>
          <w:trHeight w:val="105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№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ие показателя (индикатора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енные характеристики показателя (индикатор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оритм формирования (формула) и методологические пояснения к показателю (индикатору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54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сбора информации, индекс формы отчетности</w:t>
            </w:r>
          </w:p>
        </w:tc>
      </w:tr>
      <w:tr>
        <w:trPr>
          <w:trHeight w:val="37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left="-119" w:firstLine="11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93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4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15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ля населени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нас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беспеченного качественной питьевой водой из систем централизованного водоснабж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(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i 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общ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100%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доля насе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Соколь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обеспеченного качественной питьевой водой .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численность населения, обеспеченного качественной питьевой водой.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численность населения округа на начало отчетного года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ая информа-ция территориального отдела Управления Роспотребнадзора по Вологодской области в Сокольском, Усть-Кубинском, Вожегодском, Сямженском, Харовском, Верховажском районах, данные Вологдастата</w:t>
            </w:r>
          </w:p>
        </w:tc>
      </w:tr>
      <w:tr>
        <w:trPr>
          <w:trHeight w:val="2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</w:rPr>
              <w:t>Доля энергоэффективных источников с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становленных энергоэффективных источников света от общего количества светильников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оэффективных источников света=общее количество установленных энергоэффективных источников света/общее количество светильников *1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6" w:leader="none"/>
              </w:tabs>
              <w:spacing w:lineRule="auto" w:line="254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ая отчетность территориальных органов Сокольского округа, акты выполненных работ</w:t>
            </w:r>
          </w:p>
        </w:tc>
      </w:tr>
      <w:tr>
        <w:trPr>
          <w:trHeight w:val="2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Уровень газификации населения природным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12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Доля газификации населения Сокольского муниципального округа природным газом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= (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i /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общ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 100%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уровень газификации населения природным газом, %.</w:t>
            </w:r>
          </w:p>
          <w:p>
            <w:pPr>
              <w:pStyle w:val="ConsPlusNormal1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- количество домовладений и квартир, получивших доступ к природному газу по итогам реализации мероприятий по газификации i-го объекта, ед.</w:t>
            </w:r>
          </w:p>
          <w:p>
            <w:pPr>
              <w:pStyle w:val="ConsPlusNormal1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общее количество домовладений (квартир) в жилом фонд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окольского муниципальн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lineRule="auto" w:line="254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домственная отчетность от АО «Газпром газораспределение Вологда».</w:t>
            </w:r>
          </w:p>
          <w:p>
            <w:pPr>
              <w:pStyle w:val="ConsPlusNormal1"/>
              <w:numPr>
                <w:ilvl w:val="0"/>
                <w:numId w:val="6"/>
              </w:numPr>
              <w:tabs>
                <w:tab w:val="clear" w:pos="708"/>
                <w:tab w:val="left" w:pos="306" w:leader="none"/>
              </w:tabs>
              <w:spacing w:lineRule="auto" w:line="254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нные Вологдастат.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1140" w:gutter="0" w:header="454" w:top="1134" w:footer="0" w:bottom="624"/>
          <w:pgNumType w:start="6"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го проекта: «Поставка сжиженного углеводородного газ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«Поставка сжиженного углеводородного газа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мехов А.В., заместитель главы Сокольского муниципального округ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ина Ю.Л., директор МКУ СМО «Управление строительства и ЖКХ», Смолкин А.А., заместитель начальника территориального органа «Город Сокол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лучшение качества жизни населения, обеспеченного сжиженным углеводородным газ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квартирных домов, обеспеченных сжиженным углеводородным газ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лучшение качества жизни населения, обеспеченного сжиженным углеводородным газом</w:t>
            </w:r>
          </w:p>
        </w:tc>
      </w:tr>
      <w:tr>
        <w:trPr>
          <w:trHeight w:val="13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мероприятия по снабжению сжиженным углеводородным газом населения для бытовых нужд и отопл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 по поставке сжиженного углеводородного газа населени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сжиженным углеводородным газом населения для бытовых нужд отопления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жиженного углеводородного г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мероприятия по техническому обслуживанию групповых резервуарных установок сжиженного газ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групповых резервуарных установок сжиженного углеводородного газ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мероприятия по компенсации затрат, связанных с реализацией населению области сжиженного углеводородного газ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, связанных с реализацией населению области сжиженного углеводородного газ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многоквартирных домов, обеспеченных сжиженным углеводородным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ктическое количество многоквартирных домов, которые обеспечены сжиженным углеводородным газом из резервуарных у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ется в абсолютном значении, путем суммирования количества МКД Сокольского муниципального округа, обеспеченных сжиженным углеводородным г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 акты выполненных домов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го проекта: «Строительство и капитальный ремонт объектов теплоэнергет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«Строительство и капитальный ремонт объектов теплоэнергетики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мехов А.В., заместитель главы Сокольского муниципального округ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ина Ю.Л., директор МКУ СМО «Управление строительства и ЖКХ», Смолкин А.А., заместитель начальника территориального органа «Город Сокол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Повышение качества коммунальных услуг, оказываемых насел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объектов теплоэнергет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теплоэнергетики, подготовленных к работе в осеннее-зимний период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Style32"/>
        <w:numPr>
          <w:ilvl w:val="0"/>
          <w:numId w:val="9"/>
        </w:numPr>
        <w:jc w:val="center"/>
        <w:outlineLvl w:val="2"/>
        <w:rPr/>
      </w:pPr>
      <w:r>
        <w:rPr/>
        <w:t>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908"/>
        <w:gridCol w:w="1831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Повышение качества коммунальных услуг, оказываемых населению</w:t>
            </w:r>
          </w:p>
        </w:tc>
      </w:tr>
      <w:tr>
        <w:trPr>
          <w:trHeight w:val="22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мероприятия по  подготовке объектов теплоэнергетики, находящихся в муниципальной собственности, к работе в осенне-зимний пери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троительству и капитальному ремонту объектов теплоэнергетики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капитальный ремонт объектов теплоэнергетики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услуг для организации проведения мероприятий по капитальному ремонту и установке оборудования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ъектов теплоэнергетики, находящихся в муниципальной собственности, к работе в осеннее-зимний период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Style32"/>
        <w:numPr>
          <w:ilvl w:val="0"/>
          <w:numId w:val="8"/>
        </w:numPr>
        <w:jc w:val="center"/>
        <w:rPr/>
      </w:pPr>
      <w:r>
        <w:rPr/>
        <w:t>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ведено в приложении к паспорту муниципального проекта. 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4"/>
        </w:numPr>
        <w:jc w:val="center"/>
        <w:rPr/>
      </w:pPr>
      <w:r>
        <w:rPr/>
        <w:t>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560"/>
        <w:gridCol w:w="2551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построенных объектов теплоэнерге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ктическое количество построенн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ется в абсолютном значении путем суммирования количества построенных объектов теплоэнерге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 акты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ктов теплоэнергетики, подготовленных к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еннее-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объектов теплоэнергетики, подготовленных к работе в </w:t>
            </w:r>
            <w:r>
              <w:rPr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 xml:space="preserve">сеннее-зимний период, от общего числа объектов, которые планировалось подготовить к работе в </w:t>
            </w:r>
            <w:r>
              <w:rPr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szCs w:val="24"/>
                <w:lang w:eastAsia="en-US"/>
              </w:rPr>
              <w:fldChar w:fldCharType="separate"/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eastAsia="en-US"/>
              </w:rPr>
              <w:fldChar w:fldCharType="end"/>
            </w:r>
            <w:r>
              <w:rPr>
                <w:sz w:val="24"/>
                <w:szCs w:val="24"/>
                <w:lang w:eastAsia="en-US"/>
              </w:rPr>
              <w:t>сенне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н=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/</w:t>
            </w:r>
            <w:r>
              <w:rPr>
                <w:sz w:val="24"/>
                <w:szCs w:val="24"/>
                <w:lang w:eastAsia="en-US"/>
              </w:rPr>
              <w:t>К</w:t>
            </w:r>
            <w:r>
              <w:rPr>
                <w:sz w:val="24"/>
                <w:szCs w:val="24"/>
                <w:vertAlign w:val="subscript"/>
                <w:lang w:eastAsia="en-US"/>
              </w:rPr>
              <w:t>общ</w:t>
            </w:r>
            <w:r>
              <w:rPr>
                <w:sz w:val="24"/>
                <w:szCs w:val="24"/>
                <w:lang w:eastAsia="en-US"/>
              </w:rPr>
              <w:t>*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з- доля объектов теплоэнергетики, подготовленных к работе 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сеннее-зимний период, от общего числа объектов, которые планировались подготовить к работе 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еннее-зимний период;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-количество объектов теплоэнергетики, подготовленных к работе 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сеннее-зимний период в году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, ед;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vertAlign w:val="subscript"/>
              </w:rPr>
              <w:t xml:space="preserve">общ – </w:t>
            </w:r>
            <w:r>
              <w:rPr>
                <w:sz w:val="24"/>
                <w:szCs w:val="24"/>
              </w:rPr>
              <w:t xml:space="preserve">общее количество объектов теплоэнергетики, требующих подготовки 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сеннее-зимний период в соответствии с рекомендуемым планом мероприятий по подготовке объектов теплоэнергетики к работе 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сеннее-зимний период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Style32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го проекта: «Поддержка коммунального хозяй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2"/>
        <w:numPr>
          <w:ilvl w:val="0"/>
          <w:numId w:val="3"/>
        </w:numPr>
        <w:jc w:val="center"/>
        <w:rPr/>
      </w:pPr>
      <w:r>
        <w:rPr/>
        <w:t>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«Поддержка коммунального хозяйства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мехов А.В., заместитель главы Сокольского муниципального округ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ина Ю.Л., директор МКУ СМО «Управление строительства и ЖКХ», Смолкин А.А., заместитель начальника территориального органа «Город Сокол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екта: Улучшение качества жизни населения, обеспеченного тепло- и водоснабжени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объектов коммунальной инфраструктур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СД с положительным заключением Государственной экспертиз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767"/>
        <w:gridCol w:w="1972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лучшение качества жизни населения, обеспеченного тепло- и водоснабжением</w:t>
            </w:r>
          </w:p>
        </w:tc>
      </w:tr>
      <w:tr>
        <w:trPr>
          <w:trHeight w:val="368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мероприятия по строительству, реконструкции и капитальному ремонту централизованных систем водоснабжения и водоотвед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монту объектов коммунальной инфраструк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 и капитальный ремонт централизованных систем водоснабжения и водоотведения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проведения мероприятий по ремонту и установке оборудования. Строительство объектов коммунальной инфраструктуры, разработка ПС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азание финансовой помощи в целях предупреждения банкротства и восстановления платежеспособности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отремонтированных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Фактическое количество отремонтированны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пределяется в абсолютном значении путем суммирования количества объектов коммунальной инфраструктуры, на которые выполнены ремонтные меропри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отчетность, акты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СД с положительным заключением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ое количество разработанных ПСД </w:t>
            </w:r>
            <w:r>
              <w:rPr>
                <w:sz w:val="24"/>
                <w:szCs w:val="24"/>
              </w:rPr>
              <w:t>с положительным заключением Государственной экспертизы</w:t>
            </w:r>
            <w:r>
              <w:rPr>
                <w:sz w:val="24"/>
                <w:szCs w:val="24"/>
                <w:lang w:eastAsia="en-US"/>
              </w:rPr>
              <w:t xml:space="preserve"> по улучшению качества водоснабжения и водоот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пределяется в абсолютном значении путем суммирования количества разработанных ПСД </w:t>
            </w:r>
            <w:r>
              <w:rPr>
                <w:sz w:val="24"/>
                <w:szCs w:val="24"/>
              </w:rPr>
              <w:t>с положительным заключением Государственной экспертизы</w:t>
            </w:r>
            <w:r>
              <w:rPr>
                <w:sz w:val="24"/>
                <w:szCs w:val="24"/>
                <w:lang w:eastAsia="en-US"/>
              </w:rPr>
              <w:t xml:space="preserve"> в отчетном перио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проектно-сметная документация,  положительное заключение Государственной экспертизы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4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го проекта: «Организация уличного освещ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рганизация уличного освещения»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01.01.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хов А.В., заместитель главы Сокольского муниципального округа.</w:t>
            </w:r>
          </w:p>
        </w:tc>
      </w:tr>
      <w:tr>
        <w:trPr>
          <w:trHeight w:val="1138" w:hRule="atLeast"/>
        </w:trPr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ина Ю.Л., директор МКУ СМО «Управление строительства и ЖКХ»; Смолкин А.А., заместитель начальника территориального органа «Город Сокол», Кучумова Т.В., начальник территориального органа «Город Кадников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проекта: Увеличение энергоэффективных источников света в системах уличного освещ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новых светильников уличного освещ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величение энергоэффективных источников света в системах уличного освещения</w:t>
            </w:r>
          </w:p>
        </w:tc>
      </w:tr>
      <w:tr>
        <w:trPr>
          <w:trHeight w:val="36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работы по обеспечению улич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мероприятий по организация уличного осв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еспечение уличного осв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уличного освещения и проведения мероприятий по ремонту, закупке и установке фонарей и новых линий освещ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работы по организации улич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уличного освещения и проведения мероприятий по ремонту, закупке и установке фонарей и новых линий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олнены работы по обустройству систем уличного осв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систем уличного освещ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уличного освещения и проведения мероприятий по ремонту, закупке и установке фонарей и новых линий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32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numPr>
          <w:ilvl w:val="0"/>
          <w:numId w:val="2"/>
        </w:numPr>
        <w:jc w:val="center"/>
        <w:rPr>
          <w:szCs w:val="24"/>
        </w:rPr>
      </w:pPr>
      <w:r>
        <w:rPr>
          <w:szCs w:val="24"/>
        </w:rPr>
        <w:t>Финансовое обеспечение реализации проект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  <w:t>Приведено в приложении к паспорту муниципального проекта.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Style32"/>
        <w:numPr>
          <w:ilvl w:val="0"/>
          <w:numId w:val="2"/>
        </w:numPr>
        <w:jc w:val="center"/>
        <w:rPr/>
      </w:pPr>
      <w:r>
        <w:rPr/>
        <w:t>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</w:t>
              <w:softHyphen/>
              <w:t>зателя (индика</w:t>
              <w:softHyphen/>
              <w:t xml:space="preserve">тор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 xml:space="preserve">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 xml:space="preserve">телю (индикатору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овленных  новых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количество установленных новых светильник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довой,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в абсолютном значении путем суммирования количества установленных новых светильников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едомственная отчетность территориальных органов Сокольского округа, акты выполнен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ической энергии, потребленной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платы электроэнергии, потребленной на 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годно, показатель на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=MO</w:t>
            </w:r>
            <w:r>
              <w:rPr>
                <w:sz w:val="24"/>
                <w:szCs w:val="24"/>
              </w:rPr>
              <w:t>общ/МОп*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</w:rPr>
              <w:t>общ – сумма, уплаченная за электрическую энергию, потребленную на уличное освещение в отчетном году, руб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п – сумма, предъявленная к оплате за электрическую энергию, потребленную на уличное освещение в отчетном году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ы приема-передачи электроэнергии, счета-фактуры, платежные документы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 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го проекта: «Газификация Сокольского муниципального окр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сведения о проекте</w:t>
      </w:r>
    </w:p>
    <w:p>
      <w:pPr>
        <w:pStyle w:val="Normal"/>
        <w:jc w:val="center"/>
        <w:rPr/>
      </w:pPr>
      <w:r>
        <w:rPr/>
      </w:r>
    </w:p>
    <w:tbl>
      <w:tblPr>
        <w:tblW w:w="134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62"/>
        <w:gridCol w:w="8182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проект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азификация Соколь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реализации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ата начала и окончания проекта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 01.01.202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нчание 31.12.2030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мехов А.В., заместитель главы Сокольского муниципального округа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ор проек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ФИО, должность)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ютина Ю.Л., директор МКУ СМО «Управление строительства и ЖКХ», Смолкин А.А., заместитель начальника территориального органа «Город Сокол».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язь с муниципальной программой Сокольского муниципального округа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«Развитие топливно-энергетического комплекса и коммунальной инфраструктуры на территории Сокольского муниципального округ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проект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4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814"/>
        <w:gridCol w:w="1448"/>
        <w:gridCol w:w="1156"/>
        <w:gridCol w:w="759"/>
        <w:gridCol w:w="679"/>
        <w:gridCol w:w="709"/>
        <w:gridCol w:w="844"/>
        <w:gridCol w:w="844"/>
        <w:gridCol w:w="844"/>
        <w:gridCol w:w="844"/>
      </w:tblGrid>
      <w:tr>
        <w:trPr>
          <w:trHeight w:val="1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 проекта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1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14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величение уровня газификации населения природным газо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домовладений (квартир), получивших доступ к системе газоснабжения, из них: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Д/квартиры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Индивидуальные жилые дома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личество введенных в эксплуатацию вентиляционных каналов в домовладениях (квартира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тяженность построенных распределительных газовых с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3. Мероприятия (результаты) про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30"/>
        <w:gridCol w:w="1268"/>
        <w:gridCol w:w="1698"/>
        <w:gridCol w:w="1666"/>
        <w:gridCol w:w="2073"/>
        <w:gridCol w:w="708"/>
        <w:gridCol w:w="748"/>
        <w:gridCol w:w="722"/>
        <w:gridCol w:w="709"/>
        <w:gridCol w:w="744"/>
        <w:gridCol w:w="610"/>
        <w:gridCol w:w="610"/>
        <w:gridCol w:w="6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мероприятия (результата) про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направления расходо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rHeight w:val="50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роекта: Увеличение уровня газификации населения природным газом</w:t>
            </w:r>
          </w:p>
        </w:tc>
      </w:tr>
      <w:tr>
        <w:trPr>
          <w:trHeight w:val="252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 выполнены работы по техническому обслуживанию газового оборуд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 технического обслуживания газового хозя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проведения мероприятий по техническому обслуживанию газового хозяйст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 по техническому обслуживанию газопровода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екта: выполнены работы по строительству газопровода низкого и высокого давл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ед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о распределительных газовых сетей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строительство распределительных газовых сетей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для организации проведения мероприятий по строительству распределительных газовых с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32"/>
        <w:ind w:left="0" w:firstLine="709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Финансовое обеспечение реализации проект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</w:t>
      </w:r>
      <w:r>
        <w:rPr/>
        <w:t>Приведено в приложении к паспорту муниципального проекта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5. Методика расчета показателей проекта</w:t>
      </w:r>
    </w:p>
    <w:p>
      <w:pPr>
        <w:pStyle w:val="Style32"/>
        <w:ind w:left="0" w:firstLine="709"/>
        <w:jc w:val="center"/>
        <w:rPr/>
      </w:pPr>
      <w:r>
        <w:rPr/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709"/>
        <w:gridCol w:w="2693"/>
        <w:gridCol w:w="1843"/>
        <w:gridCol w:w="2268"/>
        <w:gridCol w:w="2127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</w:t>
              <w:softHyphen/>
              <w:t>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ка</w:t>
              <w:softHyphen/>
              <w:t>зателя (индика</w:t>
              <w:softHyphen/>
              <w:t>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арактери</w:t>
              <w:softHyphen/>
              <w:t>стики показа</w:t>
              <w:softHyphen/>
              <w:t>теля (индика</w:t>
              <w:softHyphen/>
              <w:t>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</w:t>
              <w:softHyphen/>
              <w:t>рования (формула) и методологиче</w:t>
              <w:softHyphen/>
              <w:t>ские пояснения к показа</w:t>
              <w:softHyphen/>
              <w:t>телю (индикат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</w:t>
              <w:softHyphen/>
              <w:t>зуемые в форму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веденных в эксплуатацию вентиляционных каналов в домовладениях (квартир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жает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введенных в эксплуатацию вентиляционных каналов в домовладениях (кварти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= 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+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+….+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lang w:eastAsia="en-US"/>
              </w:rPr>
              <w:t xml:space="preserve"> – общее количество введенных в эксплуатацию вентиляционных каналов в домовладениях (квартирах), ед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>- количество введенных в эксплуатацию вентиляционных каналов в домовладениях (квартирах) по итогам реализации мероприятия 1-го объекта, ед.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оличество введенных в эксплуатацию вентиляционных каналов в домовладениях (квартирах) по итогам реализации мероприятия 2-го объекта, ед.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 xml:space="preserve">- количество введенных в эксплуатацию вентиляционных каналов в домовладениях (квартирах) по итогам реализации мероприятия 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го объекта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ая отчетность от АО «Газпром газораспределени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ологдас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яженность построенных распределительных газов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ражает протяженность построенных распределительных газовых сетей в отчетно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= 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об.+</w:t>
            </w:r>
            <w:r>
              <w:rPr>
                <w:sz w:val="24"/>
                <w:szCs w:val="24"/>
                <w:lang w:val="en-US" w:eastAsia="en-US"/>
              </w:rPr>
              <w:t xml:space="preserve"> 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об.+…</w:t>
            </w:r>
            <w:r>
              <w:rPr>
                <w:sz w:val="24"/>
                <w:szCs w:val="24"/>
                <w:lang w:val="en-US" w:eastAsia="en-US"/>
              </w:rPr>
              <w:t xml:space="preserve"> 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о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lang w:eastAsia="en-US"/>
              </w:rPr>
              <w:t xml:space="preserve"> - общая протяженность построенных распределительных газовых сетей, км.                               </w:t>
            </w: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об.</w:t>
            </w:r>
            <w:r>
              <w:rPr>
                <w:sz w:val="24"/>
                <w:szCs w:val="24"/>
                <w:lang w:eastAsia="en-US"/>
              </w:rPr>
              <w:t xml:space="preserve">- построенных распределительных газовых сетей по 1-му объекту, км. </w:t>
            </w: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об.</w:t>
            </w:r>
            <w:r>
              <w:rPr>
                <w:sz w:val="24"/>
                <w:szCs w:val="24"/>
                <w:lang w:eastAsia="en-US"/>
              </w:rPr>
              <w:t xml:space="preserve"> - построенных распределительных газовых сетей по 2-му объекту, км.                              </w:t>
            </w:r>
            <w:r>
              <w:rPr>
                <w:sz w:val="24"/>
                <w:szCs w:val="24"/>
                <w:lang w:val="en-US" w:eastAsia="en-US"/>
              </w:rPr>
              <w:t>П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об.</w:t>
            </w:r>
            <w:r>
              <w:rPr>
                <w:sz w:val="24"/>
                <w:szCs w:val="24"/>
                <w:lang w:eastAsia="en-US"/>
              </w:rPr>
              <w:t>- построенных распределительных газовых сетей по i-му объекту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Ведомственная отчетность от АО «Газпром газораспределение Вологда, </w:t>
            </w:r>
            <w:r>
              <w:rPr>
                <w:sz w:val="24"/>
                <w:szCs w:val="24"/>
              </w:rPr>
              <w:t>данные Вологдаст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домовладений (квартир), получивших доступ к системе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отражает количество домовладений и квартир, получивших доступ к природному г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= 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+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+….+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</w:t>
            </w:r>
            <w:r>
              <w:rPr>
                <w:sz w:val="24"/>
                <w:szCs w:val="24"/>
                <w:lang w:eastAsia="en-US"/>
              </w:rPr>
              <w:t xml:space="preserve"> - общее количество домовладений и квартир, получающих доступ к природному газу, ед.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             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1</w:t>
            </w:r>
            <w:r>
              <w:rPr>
                <w:sz w:val="24"/>
                <w:szCs w:val="24"/>
                <w:lang w:eastAsia="en-US"/>
              </w:rPr>
              <w:t xml:space="preserve"> - количество домовладений и квартир, получающих доступ к природному газу по итогам реализации мероприятий по газификации 1-го объекта, ед.</w:t>
            </w:r>
            <w:r>
              <w:rPr>
                <w:sz w:val="24"/>
                <w:szCs w:val="24"/>
                <w:lang w:val="en-US" w:eastAsia="en-US"/>
              </w:rPr>
              <w:t xml:space="preserve">                     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>- количество домовладений и квартир, получающих доступ к природному газу по итогам реализации мероприятий по газификации 2-го объекта, 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i</w:t>
            </w:r>
            <w:r>
              <w:rPr>
                <w:sz w:val="24"/>
                <w:szCs w:val="24"/>
                <w:lang w:eastAsia="en-US"/>
              </w:rPr>
              <w:t>- количество домовладений и квартир, получающих доступ к природному газу по итогам реализации мероприятий по газификации i-го объекта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едомственная отчетность от АО «Газпром газораспределение Вологда</w:t>
            </w:r>
            <w:r>
              <w:rPr>
                <w:sz w:val="24"/>
                <w:szCs w:val="24"/>
              </w:rPr>
              <w:t>, данные Вологдаста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32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851" w:right="1140" w:gutter="0" w:header="454" w:top="1134" w:footer="0" w:bottom="624"/>
      <w:pgNumType w:start="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60"/>
      <w:sz w:val="40"/>
      <w:szCs w:val="4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Гипертекстовая ссылка"/>
    <w:qFormat/>
    <w:rPr>
      <w:color w:val="00000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8">
    <w:name w:val="Знак Знак8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11">
    <w:name w:val="Знак1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 Знак8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1">
    <w:name w:val="Знак Знак8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2">
    <w:name w:val="Знак Знак8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21">
    <w:name w:val="Знак Знак8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3">
    <w:name w:val="Знак Знак8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4">
    <w:name w:val="Знак Знак8 Знак Знак Знак Знак Знак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color w:val="80008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right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tents9">
    <w:name w:val="TOC 9"/>
    <w:basedOn w:val="Normal"/>
    <w:next w:val="Normal"/>
    <w:pPr>
      <w:ind w:left="2240" w:hanging="0"/>
    </w:pPr>
    <w:rPr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jc w:val="both"/>
    </w:pPr>
    <w:rPr>
      <w:rFonts w:ascii="Calibri" w:hAnsi="Calibri" w:eastAsia="Calibri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4">
    <w:name w:val="Подпись к картинке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7"/>
      <w:szCs w:val="20"/>
      <w:u w:val="single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EDD089BEA45C507A361B16E14797A3EECF97D77ABB6B2978CE349A90E5368564C9BC1D1A097FD7890CDCDtFKFL" TargetMode="External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41135" TargetMode="Externa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login.consultant.ru/link/?req=doc&amp;base=LAW&amp;n=441135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9:00Z</dcterms:created>
  <dc:creator>User</dc:creator>
  <dc:description/>
  <cp:keywords/>
  <dc:language>en-US</dc:language>
  <cp:lastModifiedBy>User</cp:lastModifiedBy>
  <cp:lastPrinted>2025-03-19T11:05:00Z</cp:lastPrinted>
  <dcterms:modified xsi:type="dcterms:W3CDTF">2025-03-19T08:05:00Z</dcterms:modified>
  <cp:revision>3</cp:revision>
  <dc:subject/>
  <dc:title/>
</cp:coreProperties>
</file>