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 </w:t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 Администрации округа</w:t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3.03.2025 № 3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иложение</w:t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 Администрации округа</w:t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30.09.2024 № 995</w:t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системы муниципальной службы, кадрового обеспечения и социального партнерства в Сокольском муниципальном округе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  <w:r>
        <w:br w:type="page"/>
      </w:r>
    </w:p>
    <w:p>
      <w:pPr>
        <w:pStyle w:val="ListParagraph1"/>
        <w:numPr>
          <w:ilvl w:val="0"/>
          <w:numId w:val="2"/>
        </w:numPr>
        <w:jc w:val="center"/>
        <w:rPr/>
      </w:pPr>
      <w:r>
        <w:rPr/>
        <w:t>Приоритеты и цели государственной политики в сфере реализации муниципальной программы</w:t>
      </w:r>
    </w:p>
    <w:p>
      <w:pPr>
        <w:pStyle w:val="ListParagraph1"/>
        <w:ind w:left="0" w:firstLine="709"/>
        <w:jc w:val="both"/>
        <w:rPr/>
      </w:pPr>
      <w:r>
        <w:rPr/>
        <w:t>Приоритеты социально-экономического развития в сфере реализации муниципальной программы определены исходя из:</w:t>
      </w:r>
    </w:p>
    <w:p>
      <w:pPr>
        <w:pStyle w:val="ListParagraph1"/>
        <w:ind w:left="0" w:firstLine="709"/>
        <w:jc w:val="both"/>
        <w:rPr/>
      </w:pPr>
      <w:r>
        <w:rPr>
          <w:color w:val="000000"/>
        </w:rPr>
        <w:t>Национальных целей развития Российской Федерации на период до 2030 года и на перспективу до 2036 года, определенных Указом Президента Российской Федерации от 7 мая 2024 года № 309;</w:t>
      </w:r>
    </w:p>
    <w:p>
      <w:pPr>
        <w:pStyle w:val="ListParagraph1"/>
        <w:ind w:left="0" w:firstLine="709"/>
        <w:jc w:val="both"/>
        <w:rPr/>
      </w:pPr>
      <w:r>
        <w:rPr>
          <w:color w:val="000000"/>
        </w:rPr>
        <w:t>Стратегии национальной безопасности, утвержденной Указом Президента Российской Федерации от 2 июля 2021 года № 400;</w:t>
      </w:r>
    </w:p>
    <w:p>
      <w:pPr>
        <w:pStyle w:val="ListParagraph1"/>
        <w:ind w:left="0" w:firstLine="709"/>
        <w:jc w:val="both"/>
        <w:rPr>
          <w:color w:val="000000"/>
        </w:rPr>
      </w:pPr>
      <w:r>
        <w:rPr>
          <w:rFonts w:eastAsia="Times New Roman" w:cs="XO Thames;Times New Roman" w:ascii="XO Thames;Times New Roman" w:hAnsi="XO Thames;Times New Roman"/>
          <w:szCs w:val="22"/>
          <w:lang w:eastAsia="en-US"/>
        </w:rPr>
        <w:t>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 203;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;</w:t>
      </w:r>
    </w:p>
    <w:p>
      <w:pPr>
        <w:pStyle w:val="Style2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 Президента </w:t>
      </w:r>
      <w:r>
        <w:rPr>
          <w:rFonts w:eastAsia="Times New Roman"/>
          <w:sz w:val="28"/>
          <w:szCs w:val="28"/>
          <w:lang w:eastAsia="en-US"/>
        </w:rPr>
        <w:t>Российской Федерации</w:t>
      </w:r>
      <w:r>
        <w:rPr>
          <w:color w:val="000000"/>
          <w:sz w:val="28"/>
          <w:szCs w:val="28"/>
        </w:rPr>
        <w:t xml:space="preserve"> от 7 мая 2012 года № 601 «Об основных направлениях совершенствования системы государственного управления»;</w:t>
      </w:r>
    </w:p>
    <w:p>
      <w:pPr>
        <w:pStyle w:val="ListParagraph1"/>
        <w:ind w:left="0" w:firstLine="709"/>
        <w:jc w:val="both"/>
        <w:rPr/>
      </w:pPr>
      <w:r>
        <w:rPr/>
        <w:t>Статьи 47 Федерального закона от 29 декабря 2012 года № 273-ФЗ «Об образовании в Российской Федерации», которой признается особый статус педагогических работников в обществе, и создаются условия для осуществления ими профессиональной деятельности;</w:t>
      </w:r>
    </w:p>
    <w:p>
      <w:pPr>
        <w:pStyle w:val="ListParagraph1"/>
        <w:ind w:left="0" w:firstLine="709"/>
        <w:jc w:val="both"/>
        <w:rPr/>
      </w:pPr>
      <w:r>
        <w:rPr/>
        <w:t>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 316;</w:t>
      </w:r>
    </w:p>
    <w:p>
      <w:pPr>
        <w:pStyle w:val="ListParagraph1"/>
        <w:ind w:left="0" w:firstLine="709"/>
        <w:jc w:val="both"/>
        <w:rPr>
          <w:color w:val="000000"/>
        </w:rPr>
      </w:pPr>
      <w:r>
        <w:rPr>
          <w:rFonts w:eastAsia="Times New Roman" w:cs="XO Thames;Times New Roman" w:ascii="XO Thames;Times New Roman" w:hAnsi="XO Thames;Times New Roman"/>
          <w:szCs w:val="22"/>
          <w:lang w:eastAsia="en-US"/>
        </w:rPr>
        <w:t>Государственной программы Российской Федерации «Информационное общество», утвержденной постановлением Правительства Российской Федерации от 15 апреля 2014 года № 313;</w:t>
      </w:r>
    </w:p>
    <w:p>
      <w:pPr>
        <w:pStyle w:val="ListParagraph1"/>
        <w:ind w:left="0" w:firstLine="709"/>
        <w:jc w:val="both"/>
        <w:rPr/>
      </w:pPr>
      <w:r>
        <w:rPr>
          <w:color w:val="000000"/>
        </w:rPr>
        <w:t>Государственной программы Вологодской области «Совершенствование государственного управления в Вологодской области», утвержденной постановлением Правительства области от 7 октября 2019 года № 939;</w:t>
      </w:r>
    </w:p>
    <w:p>
      <w:pPr>
        <w:pStyle w:val="ListParagraph1"/>
        <w:ind w:left="0" w:firstLine="709"/>
        <w:jc w:val="both"/>
        <w:rPr/>
      </w:pPr>
      <w:r>
        <w:rPr>
          <w:color w:val="000000"/>
        </w:rPr>
        <w:t>Государственной программы Вологодской области «Информационное общество - Вологодская область», утвержденной постановлением Правительства области от 1 апреля 2019 года № 314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ой программы </w:t>
      </w:r>
      <w:r>
        <w:rPr>
          <w:bCs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«Развитие здравоохранения</w:t>
      </w:r>
      <w:r>
        <w:rPr>
          <w:bCs/>
          <w:sz w:val="28"/>
          <w:szCs w:val="28"/>
        </w:rPr>
        <w:t xml:space="preserve"> Вологодской области</w:t>
      </w:r>
      <w:r>
        <w:rPr>
          <w:sz w:val="28"/>
          <w:szCs w:val="28"/>
        </w:rPr>
        <w:t>», утвержденной постановлением Правительства области от 31мая 2019 года № 503;</w:t>
      </w:r>
    </w:p>
    <w:p>
      <w:pPr>
        <w:pStyle w:val="Style23"/>
        <w:spacing w:lineRule="atLeast" w:line="288"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</w:t>
      </w:r>
      <w:r>
        <w:rPr>
          <w:sz w:val="28"/>
          <w:szCs w:val="28"/>
        </w:rPr>
        <w:t>;</w:t>
      </w:r>
    </w:p>
    <w:p>
      <w:pPr>
        <w:sectPr>
          <w:headerReference w:type="default" r:id="rId3"/>
          <w:type w:val="nextPage"/>
          <w:pgSz w:w="11906" w:h="16838"/>
          <w:pgMar w:left="1985" w:right="624" w:gutter="0" w:header="454" w:top="1140" w:footer="0" w:bottom="567"/>
          <w:pgNumType w:start="3" w:fmt="decimal"/>
          <w:formProt w:val="false"/>
          <w:textDirection w:val="lrTb"/>
          <w:docGrid w:type="default" w:linePitch="254" w:charSpace="0"/>
        </w:sectPr>
        <w:pStyle w:val="ListParagraph1"/>
        <w:ind w:left="0" w:firstLine="709"/>
        <w:jc w:val="both"/>
        <w:rPr/>
      </w:pPr>
      <w:r>
        <w:rPr>
          <w:color w:val="000000"/>
        </w:rPr>
        <w:t xml:space="preserve">Стратегии социально-экономического развития Сокольского муниципального района Вологодской области на 2019-2030 годы, утвержденной решением Муниципального Собрания Сокольского муниципального района от 13.12.2018 № 247.    </w:t>
      </w:r>
    </w:p>
    <w:p>
      <w:pPr>
        <w:pStyle w:val="ListParagraph1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«Развитие системы муниципальной службы, кадрового обеспечения и социального партнерств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кольском муниципальном округе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3"/>
        <w:gridCol w:w="9464"/>
      </w:tblGrid>
      <w:tr>
        <w:trPr>
          <w:trHeight w:val="56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окольского муниципального округа Осовской Андрей Николаевич</w:t>
            </w:r>
          </w:p>
        </w:tc>
      </w:tr>
      <w:tr>
        <w:trPr>
          <w:trHeight w:val="56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ольского муниципального округа Вологодской области (далее – Администрация округ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Сок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ромышленности, природопользования и сельского хозяйства Сокольского муниципального округа (далее – Управление промышленности, природопользования и сельского хозяйств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экономическое управление Сокольского муниципального округа Вологодской области (далее – Финансово-экономическое управл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рган Администрации Сокольского муниципального округа – «Город Сокол» (далее – территориальный орган «Город Сокол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рган Администрации Сокольского муниципального округа – «Город Кадников» (далее – территориальный орган «Город Кадников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«Архангельский» (далее – территориальный орган «Архангельс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«Биряковский» (далее - территориальный орган «Биряковс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«Воробьевский» (далее – территориальный орган «Воробьевс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«Двиницкий» (далее – территориальный орган «Двиниц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«Пельшемский» (далее – территориальный орган «Пельшемс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«Пригородный» (далее – территориальный орган «Пригородны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«Чучковский» (далее – территориальный орган «Чучковс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Сокольского муниципального округа «Центр бухгалтерского учета» (далее – МКУ СМО «ЦБУ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Сокольского муниципального округа «Управление строительства и ЖКХ» (далее – МКУ СМО «Управление строительства и ЖКХ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Управление ЖКХ г. Сокола» (далее – МКУ «Управление ЖКХ г. Сокола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Сокольского муниципального округа «Многофункциональный центр предоставления государственных и муниципальных услуг» (далее – «МБУ СМО «МФЦ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Бюджетное учреждение здравоохранения Вологодской области «Сокольская центральная районная больница» (далее – </w:t>
            </w:r>
            <w:r>
              <w:rPr/>
              <w:t>БУЗ ВО «Сокольская ЦРБ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ольский территориальный отдел Управления Федеральной службы по надзору в сфере защиты прав потребителей и благополучия человека по Вологодской области (далее - Сокольский территориальный отдел Управления Роспотребнадзора по Вологодской области)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–2030 годы</w:t>
            </w:r>
          </w:p>
        </w:tc>
      </w:tr>
      <w:tr>
        <w:trPr>
          <w:trHeight w:val="184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«Повышение эффективности деятельности лиц, замещающих должности муниципальной службы в Сокольском муниципальном округе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«Привлечение квалифицированных кадров в социальную сферу Сокольского муниципального округ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 «Развитие деятельности социально ориентированных некоммерческих организаций в Сокольском муниципальном округе»</w:t>
            </w:r>
          </w:p>
        </w:tc>
      </w:tr>
      <w:tr>
        <w:trPr>
          <w:trHeight w:val="5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подпрограмма) 1 «Реформирование и развитие системы муниципальной службы в Сокольском муниципальном округе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подпрограмма) 2 «Привлечение кадров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подпрограмма) 3 «Поддержка социально ориентированных некоммерческих организаций в Сокольском муниципальном округе»</w:t>
            </w:r>
          </w:p>
        </w:tc>
      </w:tr>
      <w:tr>
        <w:trPr>
          <w:trHeight w:val="49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ая трансформация государственного и муниципального управления, экономики и социальной сферы»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Экономическое развитие и инновационная экономика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Информационное общество»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Вологодской области «Совершенствование государственного управления в Вологодской област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Вологодской области «Информационное общество – Вологодская область».</w:t>
            </w:r>
          </w:p>
        </w:tc>
      </w:tr>
    </w:tbl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409"/>
        <w:gridCol w:w="1423"/>
        <w:gridCol w:w="1138"/>
        <w:gridCol w:w="711"/>
        <w:gridCol w:w="714"/>
        <w:gridCol w:w="712"/>
        <w:gridCol w:w="711"/>
        <w:gridCol w:w="709"/>
        <w:gridCol w:w="711"/>
        <w:gridCol w:w="702"/>
        <w:gridCol w:w="363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достижение показателя</w:t>
            </w:r>
          </w:p>
        </w:tc>
      </w:tr>
      <w:tr>
        <w:trPr>
          <w:trHeight w:val="3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(комплексной программы): «Повышение эффективности деятельности лиц, замещающих должности муниципальной службы в Сокольском муниципальном округ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асчете на 1000 человек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ьского муниципального округа, органы местного самоуправления Сокольского муниципального округа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(комплексной программы): «Привлечение квалифицированных кадров в социальную сферу Сокольского муниципального округа»</w:t>
            </w:r>
          </w:p>
        </w:tc>
      </w:tr>
      <w:tr>
        <w:trPr>
          <w:trHeight w:val="9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в муниципальную собственность Сокольского муниципального округа жилых помещений для жилищного фонда коммерческого использования Сокольского муниципального округа для предоставления врачам и среднему медицинскому персоналу БУЗ ВО «Сокольская ЦРБ» по договору арен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Сокольского муниципального округа </w:t>
            </w:r>
            <w:r>
              <w:rPr>
                <w:bCs/>
                <w:sz w:val="24"/>
                <w:szCs w:val="24"/>
              </w:rPr>
              <w:t xml:space="preserve">«Управление строительства и </w:t>
            </w:r>
            <w:r>
              <w:rPr>
                <w:sz w:val="24"/>
                <w:szCs w:val="24"/>
              </w:rPr>
              <w:t>жилищно-коммунального хозяйства»</w:t>
            </w:r>
          </w:p>
        </w:tc>
      </w:tr>
      <w:tr>
        <w:trPr>
          <w:trHeight w:val="559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(комплексной программы): «Развитие деятельности социально ориентированных некоммерческих организаций в Сокольском муниципальном округе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овольцев, прин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бюджета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ьского муниципального округа, органы местного самоуправления Сокольского муниципального округа</w:t>
            </w:r>
          </w:p>
        </w:tc>
      </w:tr>
    </w:tbl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366"/>
        <w:gridCol w:w="3240"/>
        <w:gridCol w:w="1690"/>
        <w:gridCol w:w="513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начала - год окончания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1 «Реформирование и развитие системы муниципальной службы в Сокольском муниципальном округе»</w:t>
            </w:r>
          </w:p>
        </w:tc>
      </w:tr>
      <w:tr>
        <w:trPr>
          <w:trHeight w:val="2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Сокольского муниципального округа, территориальных органов и подведомственных им учреждений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повышение квалификации кадров Администрации округа»</w:t>
            </w:r>
          </w:p>
        </w:tc>
      </w:tr>
      <w:tr>
        <w:trPr>
          <w:trHeight w:val="7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а уплата членских взносов в Ассоциацию «Совет муниципальных образований Вологодской области»</w:t>
            </w:r>
          </w:p>
        </w:tc>
      </w:tr>
      <w:tr>
        <w:trPr>
          <w:trHeight w:val="7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 доступ граждан к информации о деятельности органов местного самоуправления Сокольского муниципального округа»</w:t>
            </w:r>
          </w:p>
        </w:tc>
      </w:tr>
      <w:tr>
        <w:trPr>
          <w:trHeight w:val="5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ромышленности, природопользования и сельск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Кадник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Архангель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Биряков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Воробьев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Двиниц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Пельшем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Пригородны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Чучков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ЦБ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ЖКХ г. Соко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МБУ СМО «МФЦ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ы условия для получения услуг в электронном виде и через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БУ СМО «МФ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униципальная поддержка неработающим пенсионер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оказание муниципальной поддержки неработающим пенсионерам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полномочий по составлению (изменению) списков кандидатов в присяжные заседате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а реализация полномочий по составлению (изменению) списков кандидатов в присяжные заседател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служивание муниципального долга ок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 высокий уровень долговой устойчивости бюджета округ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2 «Привлечение кадров»</w:t>
            </w:r>
          </w:p>
        </w:tc>
      </w:tr>
      <w:tr>
        <w:trPr>
          <w:trHeight w:val="18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Кадры для социальной сферы Сокольского муниципального ок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ы врачи и средний медицинский персонал БУЗ ВО «Сокольская ЦРБ» жилыми помещениями для проживания посредством предоставления по договору аренды жилых помещений из жилищного фонда коммерческого использования Сокольского муниципального округа»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ы квалифицированные специалисты социальной сферы Сокольского муниципального округа жилыми помещениями для проживания посредством частичной компенсации расходов по договорам найма жилых помещений»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а социальная поддержка гражданам, обучающимся по образовательным программам высшего образования по очной форме обучения по договору о целевом обучении по специальностям педагогической направленности в виде муниципальной стипендии»</w:t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3 «Развитие деятельности социально ориентированных некоммерческих организация в Сокольском муниципальном окру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оддержка социально ориентированных некоммерческих организаций в Сокольском муниципальном округ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а поддержка проектам, программам и инициативам социально ориентированных некоммерческих организаций округа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1 к паспорту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значений показателей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округа, человек в расчете на 1000 человек на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ь рассчитывается как отношение численности муниципальных служащих округа к численности населения Сокольского муниципального округа на 1 января отчетного года, выраженное в процентах, по форму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мс = Чомс/Чнас х 1000, </w:t>
      </w:r>
      <w:r>
        <w:rPr>
          <w:color w:val="000000"/>
          <w:sz w:val="28"/>
          <w:szCs w:val="28"/>
        </w:rPr>
        <w:t>где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с – Количество муниципальных служащих в расчете на 1000 населения, человек на 1000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см – общая численность муниципальных служащих округа,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ас – общая численность населения округа на 1 января отчетного года, человек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 данных: ведомственная отчетность отдела организационной и кадровой работы управления делами, официальная статистическая информация Вологдастата о численности постоянного населения округа на 1 января отчетного года.</w:t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в муниципальную собственность Сокольского муниципального округа жилых помещений для жилищного фонда коммерческого использования Сокольского муниципального округа для предоставления врачам и среднему медицинскому персоналу БУЗ ВО «Сокольская ЦРБ» по договору аренды за отчетный период, едини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ежемесячный реестр приобретенных в собственность Сокольского муниципального округа жилых помещений, предоставляемый МКУ СМО «Управление строительства и ЖКХ».</w:t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бровольцев, прин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бюджета округа,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я учитываются данные всех социально ориентированных некоммерческих организаций Сокольского муниципального округа, которые в отчетном периоде получили субсидию из бюджета округа и были включены в Реестр социально ориентированных некоммерческих организаций – получателей поддержки Администрации Сокольского муниципального округа, о количестве добровольцев, которых планируется привлечь к реализации общественно полезных проектов (программ).</w:t>
      </w:r>
    </w:p>
    <w:p>
      <w:pPr>
        <w:pStyle w:val="ListParagraph1"/>
        <w:ind w:left="0" w:firstLine="709"/>
        <w:jc w:val="both"/>
        <w:rPr/>
      </w:pPr>
      <w:r>
        <w:rPr/>
        <w:t>Источник данных: отчеты об использовании предоставленной субсидии социально ориентированных некоммерческих организаций Сокольского муниципального округа, являвшихся получателями субсидий из бюджета округа в отчетном периоде.</w:t>
      </w:r>
    </w:p>
    <w:p>
      <w:pPr>
        <w:pStyle w:val="ListParagraph1"/>
        <w:ind w:left="0" w:firstLine="709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454" w:top="1134" w:footer="454" w:bottom="624"/>
          <w:pgNumType w:fmt="decimal"/>
          <w:formProt w:val="false"/>
          <w:textDirection w:val="lrTb"/>
          <w:docGrid w:type="default" w:linePitch="381" w:charSpace="0"/>
        </w:sectPr>
        <w:pStyle w:val="ListParagraph1"/>
        <w:ind w:left="0" w:firstLine="709"/>
        <w:jc w:val="both"/>
        <w:rPr/>
      </w:pPr>
      <w:r>
        <w:rPr/>
      </w:r>
    </w:p>
    <w:p>
      <w:pPr>
        <w:pStyle w:val="ListParagraph1"/>
        <w:ind w:left="0" w:firstLine="709"/>
        <w:jc w:val="right"/>
        <w:rPr/>
      </w:pPr>
      <w:r>
        <w:rPr/>
        <w:t>Приложение 2</w:t>
      </w:r>
    </w:p>
    <w:p>
      <w:pPr>
        <w:pStyle w:val="ListParagraph1"/>
        <w:ind w:left="0" w:firstLine="709"/>
        <w:jc w:val="right"/>
        <w:rPr/>
      </w:pPr>
      <w:r>
        <w:rPr/>
        <w:t>к паспорту муниципальной программы</w:t>
      </w:r>
    </w:p>
    <w:p>
      <w:pPr>
        <w:pStyle w:val="ListParagraph1"/>
        <w:ind w:left="0" w:firstLine="709"/>
        <w:jc w:val="right"/>
        <w:rPr/>
      </w:pPr>
      <w:r>
        <w:rPr/>
      </w:r>
    </w:p>
    <w:p>
      <w:pPr>
        <w:pStyle w:val="ListParagraph1"/>
        <w:ind w:left="0" w:firstLine="709"/>
        <w:jc w:val="center"/>
        <w:rPr/>
      </w:pPr>
      <w:r>
        <w:rPr/>
        <w:t>ХАРАКТЕРИСТИКА</w:t>
      </w:r>
    </w:p>
    <w:p>
      <w:pPr>
        <w:pStyle w:val="ListParagraph1"/>
        <w:ind w:left="0" w:firstLine="709"/>
        <w:jc w:val="center"/>
        <w:rPr>
          <w:sz w:val="26"/>
          <w:szCs w:val="26"/>
        </w:rPr>
      </w:pPr>
      <w:r>
        <w:rPr/>
        <w:t>направлений расходов финансовых мероприятий (результатов) структурных элементов проектной части муниципальной программы (комплексной программы)</w:t>
      </w:r>
    </w:p>
    <w:p>
      <w:pPr>
        <w:pStyle w:val="ListParagraph1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9"/>
        <w:gridCol w:w="2148"/>
        <w:gridCol w:w="1774"/>
        <w:gridCol w:w="2963"/>
        <w:gridCol w:w="817"/>
        <w:gridCol w:w="34"/>
        <w:gridCol w:w="854"/>
        <w:gridCol w:w="848"/>
        <w:gridCol w:w="36"/>
        <w:gridCol w:w="814"/>
        <w:gridCol w:w="73"/>
        <w:gridCol w:w="778"/>
        <w:gridCol w:w="110"/>
        <w:gridCol w:w="857"/>
      </w:tblGrid>
      <w:tr>
        <w:trPr>
          <w:trHeight w:val="5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, вид расходов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направления расходов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, тыс. руб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2 «Привлечение кадров»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«Кадры для социальной сферы Сокольского муниципального округа»</w:t>
            </w:r>
          </w:p>
        </w:tc>
      </w:tr>
      <w:tr>
        <w:trPr>
          <w:trHeight w:val="2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4"/>
                <w:szCs w:val="24"/>
              </w:rPr>
              <w:t>Приобретение в муниципальную собственность Сокольского муниципального округа жилых помещений для включения их в муниципальный жилищный фонд коммерческого использования Сокольского муниципального округ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обретение в муниципальную собственность Сокольского муниципального округа жилых помещений для включения их в муниципальный жилищный фонд коммерческого использования Соколь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ое приобретение жилых помещений в муниципальную собственность Сокольского муниципального округа для включения их в муниципальный жилищный фонд коммерческого использования Сокольского муниципального округа для дальнейшего их предоставления специалистам БУЗ ВО «Сокольская ЦРБ» по договору аренды с целью создания благоприятных условий для привлечения медицинских работников в Сокольский муниципальный округ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25,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25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25,0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4"/>
                <w:szCs w:val="24"/>
              </w:rPr>
              <w:t>Частичная компенсация расходов по договорам найма жилых помещений врачам и среднему медицинскому персоналу БУЗ ВО «Сокольская ЦРБ»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расходов по договорам найма жилых помещений врачам и среднему медицинскому персоналу БУЗ ВО «Сокольская ЦРБ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го характер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аются договоры о предоставлении частичной компенсации расходов по договорам найма жилых помещения работникам БУЗ ВО «Сокольская ЦРБ» с целью создания благоприятных условий для привлечения медицинских работников для работы в Сокольский муниципальный окру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Частичная компенсация расходов по договорам найма жилых помещений педагогическим работникам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расходов по договорам найма жилых помещений педагогическим работник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го характер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аются договоры о предоставлении частичной компенсации расходов по договорам найма жилых помещения педагогическим работникам округа. Предоставляется ежегодно с целью привлечения педагогических работников к работе в общеобразовательных учреждениях Сокольского муниципального округ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расходов по договорам найма жилых помещений работникам муниципальных учреждений физкультурно-спортивной направленност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расходов по договорам найма жилых помещений работникам муниципальных учреждений физкультурно-спортивной направл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го характер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аются договоры о предоставлении частичной компенсации расходов по договорам найма жилых помещения работникам муниципальных учреждениях физкультурно-спортивной направленности. Предоставляется ежегодно с целью привлечения тренерско-преподавательского состава к работе в муниципальных учреждениях физкультурно-спортивной направленности Сокольского муниципального округ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</w:tr>
      <w:tr>
        <w:trPr>
          <w:trHeight w:val="9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расходов по договору найма жилого помещения в размере фактически понесенных расходов специалистам в области регулирования здравоохранения и санитарно-эпидемиологического благополучия территориального отдела Роспотребнадзора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расходов по договору найма жилого помещения в размере фактически понесенных расходов специалистам в области регулирования здравоохранения и санитарно-эпидемиологического благополучия территориального отдела Роспотребнадзор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го характера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аются договоры о предоставлении частичной компенсации расходов по договорам найма жилых помещений работникам. Предоставляется ежегодно с целью создания благоприятных условий для привлечения специалисты в области регулирования здравоохранения и санитарно- эпидемиологического благополучия территориального отдела Роспотребнадзор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лата муниципальной стипенд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лата муниципальной стипенд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го характер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стипендии назначаются на основании заявления гражданам, заключившим договор о целевом обучении по образовательным программам высшего образования с Администрацией Сокольского муниципального округа. С целью укомплектования образовательных организаций Сокольского муниципального округа квалифицированными кадрам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(подпрограмма) 3 «Поддержка социально ориентированных некоммерческих организаций в Сокольском муниципальном округе»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«Поддержка социально ориентированных некоммерческих организаций в Сокольском муниципальном округе» </w:t>
            </w:r>
          </w:p>
        </w:tc>
      </w:tr>
      <w:tr>
        <w:trPr>
          <w:trHeight w:val="121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сидии предоставляются ежегодно социально ориентированным некоммерческим организациям, не являющимся государственными (муниципальными) учреждениями, на реализацию общественно полезных проектов (программ), связанных с осуществлением уставной деятельност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убсидии некоммерческим организациям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40" w:gutter="0" w:header="454" w:top="1134" w:footer="454" w:bottom="624"/>
          <w:pgNumType w:start="25"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органов местного самоуправления Сокольского муниципального округа, территориальных органов и подведомственных им учреждений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3"/>
        <w:gridCol w:w="916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мышленности, природопользования и сельского хозяйства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«Город Сокол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«Город Кадников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«Архангельский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«Биряковский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«Воробьевский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«Двиницкий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«Пельшемский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«Пригородный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«Чучковский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МО «ЦБУ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МО «Управление строительства и ЖКХ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г. Сокола»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МО «МФЦ»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115"/>
        <w:gridCol w:w="1276"/>
        <w:gridCol w:w="1136"/>
        <w:gridCol w:w="851"/>
        <w:gridCol w:w="708"/>
        <w:gridCol w:w="708"/>
        <w:gridCol w:w="711"/>
        <w:gridCol w:w="708"/>
        <w:gridCol w:w="696"/>
        <w:gridCol w:w="618"/>
        <w:gridCol w:w="248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достижение показателя</w:t>
            </w:r>
          </w:p>
        </w:tc>
      </w:tr>
      <w:tr>
        <w:trPr>
          <w:trHeight w:val="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о повышение квалификации кадров Администрации округ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и работников - лиц, замещающих должности, не отнесенные к муниципальным должностям и должностям муниципальной службы Администрации округа, прошедших профессиональную переподготовку ил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а уплата членских взносов в Ассоциацию «Совет муниципальных образований Вологодской област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о по уплате ежегодного членского взноса в соответствии с Учредительным договором от 31.03.2006 и решением собрания Ассоциации «Совет муниципальных образований Вологодской области» от 0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 доступ граждан к информации о деятельности органов местного самоуправления Сокольского муниципального округ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в печатном издании муниципальных правовых актов от общего числа муниципальных правовых актов, подлежащих опублик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ы условия для получения услуг в электронном виде и через МБУ СМО «МФЦ»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гражданам государственных и муниципальных услуг в МБУ СМО «МФЦ» (в среднем за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МО «МФЦ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349"/>
        <w:gridCol w:w="1024"/>
        <w:gridCol w:w="1530"/>
        <w:gridCol w:w="2687"/>
        <w:gridCol w:w="984"/>
        <w:gridCol w:w="726"/>
        <w:gridCol w:w="708"/>
        <w:gridCol w:w="644"/>
        <w:gridCol w:w="690"/>
        <w:gridCol w:w="690"/>
        <w:gridCol w:w="690"/>
        <w:gridCol w:w="685"/>
        <w:gridCol w:w="68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органов местного самоуправления, территориальных органов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сполнение функций органов местного самоуправления, территориальных органов Администрации в полном объеме ежегод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казенных учреждений  в полном объеме ежегод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-спасательных служ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держание аварийно-спасательных служб в полном объеме ежегод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о повышение квалификации кадров Администрации округ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лужащих в программах профессиональной переподготовки и повышения квал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адр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обучение служащих округа по программам профессиональной переподготовки и повышения квалификации в целях повышения эффективности муниципального управления, в современных условиях профессиональное развитие служащих должно осуществляться на основе принципа его непрерыв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а уплата членских взносов в Ассоциацию «Совет муниципальных образований Вологодской обла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Вологод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сполнение обязательства по уплате членских взносов в Ассоциацию «Совет муниципальных образований Вологодской области» ежегод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 доступ граждан к информации о деятельности органов местного самоуправления Сокольского муниципального округ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о деятельности органов местного самоуправления Сокольского муниципального округа в печатном изда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публикование муниципальных правовых актов Сокольского муниципального округа в печатном изда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ы условия для получения услуг в электронном виде и через МБУ СМО «МФЦ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0.12.2014 №3526-ОЗ «О наделении органов местного самоуправления  отдельными государственными полномочиями 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деятельность МБУ СМО «МФЦ» с целью обеспечения отдельных государственных полномоч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ю государственных и муниципальных услуг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28 июня  2006 года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Управления, промышленности, природопользования и сельского хозяйства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 по организации и осуществлению деятельности по опеке и попечительству и по социальной поддержке детей-сирот, осуществляющихся без попечения родителей (за исключением детей обучающихся в федеральных государственных образовательных организациях), лиц из числа детей указанных категорий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а деятельность отдела опеки Администрации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28 апреля 2006 года № 1443-ОЗ "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а деятельность архивного отдела Администрации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5 октября 2006 года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а деятельность Управления, промышленности, природопользования и сельского хозяйства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осуществление первичного воинского учета органами местного самоуправления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280"/>
      <w:bookmarkStart w:id="1" w:name="P2280"/>
      <w:bookmarkEnd w:id="1"/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Финансовое обеспечение комплекса процессных мероприятий</w:t>
      </w:r>
    </w:p>
    <w:tbl>
      <w:tblPr>
        <w:tblW w:w="2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27"/>
        <w:gridCol w:w="1276"/>
        <w:gridCol w:w="1134"/>
        <w:gridCol w:w="1276"/>
        <w:gridCol w:w="1275"/>
        <w:gridCol w:w="1276"/>
        <w:gridCol w:w="1276"/>
        <w:gridCol w:w="1417"/>
        <w:gridCol w:w="239"/>
        <w:gridCol w:w="1777"/>
        <w:gridCol w:w="1780"/>
        <w:gridCol w:w="1780"/>
      </w:tblGrid>
      <w:tr>
        <w:trPr>
          <w:trHeight w:val="6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/источника финансового обеспеч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 процессных мероприятий «Обеспечение деятельности органов местного самоуправления Сокольского муниципального округа, территориальных органов и подведомственных им учреждений», всего,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056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330,1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9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89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, территориальных органов Администрации  всего,</w:t>
              <w:br/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5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62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31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79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79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391,4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7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7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391,4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 казенных учреждений, всего,</w:t>
              <w:br/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9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16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16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67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67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532,9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532,9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аварийно-спасательных служб, 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68,2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68,2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служащих в программах профессиональной переподготовки или повышения квалификации,  всего,</w:t>
              <w:b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6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6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«Совет муниципальных образований Вологодской области», всего,</w:t>
              <w:b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убликование информации о деятельности органов местного самоуправления Сокольского муниципального округа в печатном издании, 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 по организации и осуществлению деятельности по опеке и попечительству и по социальной поддержке детей-сирот, оставшихся без попечения родителей (за исключением детей обучающихся в федеральных государственных образовательных организациях), лиц из числа детей указанных категор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,1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,1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 отдельными государственными полномочиями  по организации деятельности многофункциональных центров предоставления государственных и муниципальных услуг», 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6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6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6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1,8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1,8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2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, 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8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28 июня  2006 года № 1465-ОЗ «О наделении органов местного самоуправления отдельными государственными полномочиями в сфере охраны окружающей среды», 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9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, 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9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9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autoSpaceDE w:val="fals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autoSpaceDE w:val="false"/>
        <w:jc w:val="center"/>
        <w:rPr/>
      </w:pPr>
      <w:r>
        <w:rPr/>
        <w:t>5. Сведения о порядке сбора информации и методике расчета значений показа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Число муниципальных служащих и работников-лиц, замещающих должности, не отнесенные к муниципальным должностям и должностям муниципальной службы Администрации округа, прошедших профессиональную переподготовку или повышение квалификации, человек.</w:t>
      </w:r>
    </w:p>
    <w:p>
      <w:pPr>
        <w:pStyle w:val="Normal"/>
        <w:ind w:firstLine="709"/>
        <w:jc w:val="both"/>
        <w:rPr/>
      </w:pPr>
      <w:r>
        <w:rPr/>
        <w:t xml:space="preserve">Показатель рассчитывается ежегодно на основании документов, подтверждающих фактическое обучение муниципальных служащих, работников – лиц, замещающих должности, не отнесенные к муниципальным должностям и должностям муниципальной службы Администрации округа. </w:t>
      </w:r>
    </w:p>
    <w:p>
      <w:pPr>
        <w:pStyle w:val="Normal"/>
        <w:ind w:firstLine="709"/>
        <w:jc w:val="both"/>
        <w:rPr/>
      </w:pPr>
      <w:r>
        <w:rPr/>
        <w:t>Источник данных: ведомственная отчетность отдела организационной и кадровой работы управления делами Администрации округа.</w:t>
      </w:r>
    </w:p>
    <w:p>
      <w:pPr>
        <w:pStyle w:val="Normal"/>
        <w:ind w:firstLine="709"/>
        <w:jc w:val="both"/>
        <w:rPr/>
      </w:pPr>
      <w:r>
        <w:rPr/>
        <w:t>2. Исполнено обязательство по уплате ежегодного членского взноса в соответствии с Учредительным договором от 31.03.2006 и решением собрания Ассоциации «Совет муниципальных образований Вологодской области» от 07.12.2022, единиц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ежегодно на основании документов, подтверждающих уплату членского взноса в Ассоциацию «Совет муниципальных образований Вологодской области».</w:t>
      </w:r>
    </w:p>
    <w:p>
      <w:pPr>
        <w:pStyle w:val="Normal"/>
        <w:ind w:firstLine="709"/>
        <w:jc w:val="both"/>
        <w:rPr/>
      </w:pPr>
      <w:r>
        <w:rPr/>
        <w:t>Источник данных: платежное поручение, подтверждающее уплату взнос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Доля опубликованных в печатном издании муниципальных правовых актов от общего числа муниципальных правовых актов, подлежащих опубликованию, определяется в %, рассчитывается по следующей формуле: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 =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/ 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 xml:space="preserve"> х 100</w:t>
      </w:r>
      <w:r>
        <w:rPr>
          <w:color w:val="000000"/>
        </w:rPr>
        <w:t>, где</w:t>
      </w:r>
    </w:p>
    <w:p>
      <w:pPr>
        <w:pStyle w:val="Normal"/>
        <w:rPr/>
      </w:pPr>
      <w:r>
        <w:rPr>
          <w:b/>
          <w:color w:val="000000"/>
          <w:lang w:val="en-US"/>
        </w:rPr>
        <w:t>M</w:t>
      </w:r>
      <w:r>
        <w:rPr>
          <w:color w:val="000000"/>
        </w:rPr>
        <w:t xml:space="preserve"> - доля опубликованных в печатном издании муниципальных правовых актов от общего числа муниципальных правовых актов, подлежащих опубликованию;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N</w:t>
      </w:r>
      <w:r>
        <w:rPr>
          <w:color w:val="000000"/>
        </w:rPr>
        <w:t xml:space="preserve"> - количество опубликованных в печатном издании муниципальных правовых актов;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L</w:t>
      </w:r>
      <w:r>
        <w:rPr>
          <w:color w:val="000000"/>
        </w:rPr>
        <w:t xml:space="preserve"> - количество подлежащих опубликованию в печатном издании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сточник сведений: информация, предоставленная управлением делами Администрации, о количестве </w:t>
      </w:r>
      <w:r>
        <w:rPr>
          <w:color w:val="000000"/>
        </w:rPr>
        <w:t>подлежащих опубликованию и фактически опубликованных в печатном издании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личество оказанных гражданам государственных и муниципальных услуг в МБУ СМО «МФЦ» (в среднем за месяц), определяется в единицах, рассчитывается по следующей формуле: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U = Y / Т</w:t>
      </w:r>
      <w:r>
        <w:rPr>
          <w:color w:val="000000"/>
        </w:rPr>
        <w:t>, гд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U - количество оказанных гражданам в среднем за месяц государственных и муниципальных услуг в МБУ СМО «МФЦ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Y - количество оказанных гражданам в отчетном периоде государственных и муниципальных услуг в МБУ СМО «МФЦ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 – количество месяцев в отчетном перио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чник сведений: информация, предоставленная МБУ СМО «МФЦ», о количестве предоставленных в отчетном периоде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  <w:t>Пр</w:t>
      </w:r>
      <w:bookmarkStart w:id="2" w:name="_GoBack"/>
      <w:bookmarkEnd w:id="2"/>
      <w:r>
        <w:rPr/>
        <w:t>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ддержка неработающим пенсионерам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4"/>
        <w:gridCol w:w="8256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4083"/>
        <w:gridCol w:w="1250"/>
        <w:gridCol w:w="1043"/>
        <w:gridCol w:w="696"/>
        <w:gridCol w:w="696"/>
        <w:gridCol w:w="696"/>
        <w:gridCol w:w="696"/>
        <w:gridCol w:w="600"/>
        <w:gridCol w:w="642"/>
        <w:gridCol w:w="674"/>
        <w:gridCol w:w="301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достижение показателя</w:t>
            </w:r>
          </w:p>
        </w:tc>
      </w:tr>
      <w:tr>
        <w:trPr>
          <w:trHeight w:val="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о оказание муниципальной поддержки неработающим пенсионерам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мещавших муниципальные  должности и должности муниципальной службы в Сокольском муниципальном округе, ежемесячно получающих пенсию за выслугу лет из бюджета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четных граждан, получающих ежемесячные выплаты к пенсии неработающим пенсионерам из бюджета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2329"/>
        <w:gridCol w:w="994"/>
        <w:gridCol w:w="1562"/>
        <w:gridCol w:w="2263"/>
        <w:gridCol w:w="1221"/>
        <w:gridCol w:w="772"/>
        <w:gridCol w:w="711"/>
        <w:gridCol w:w="708"/>
        <w:gridCol w:w="708"/>
        <w:gridCol w:w="708"/>
        <w:gridCol w:w="711"/>
        <w:gridCol w:w="705"/>
        <w:gridCol w:w="67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26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о оказание муниципальной поддержки неработающим пенсионерам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лицам, замещавшим муниципальные должности и лицам, замещавшим должности муниципальной служб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физическим лиц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ыплата пенсии за выслугу лет лицам, замещавшим должности муниципальной службы в Сокольском муниципальном округе, ежемесяч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четным гражданам Соколь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физическим лиц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ыплата Почетным гражданам Сокольского муниципального округа, ежемесяч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0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134"/>
        <w:gridCol w:w="1064"/>
        <w:gridCol w:w="1300"/>
        <w:gridCol w:w="1300"/>
        <w:gridCol w:w="1300"/>
        <w:gridCol w:w="1300"/>
        <w:gridCol w:w="1300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мероприятия/источника финансового обеспечения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по годам , тыс. рублей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мплекс процессного мероприятия «Муниципальная поддержка неработающим пенсионерам», всего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65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65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лата пенсии за выслугу лет лицам, замещавшим муниципальные должности и лицам, замещавшим должности муниципальной службы, всего,</w:t>
              <w:br/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0,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0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0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лата Почетным гражданам (ежемесячные  денежные выплаты к пенсии неработающим пенсионерам), всего,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ведения о порядке сбора информации и методике расчета значений показа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ля граждан, замещавших муниципальные должности и должности муниципальной службы в Сокольском муниципальном округе, ежемесячно получающих пенсию за выслугу лет из бюджета округа, процент.</w:t>
      </w:r>
    </w:p>
    <w:p>
      <w:pPr>
        <w:pStyle w:val="Normal"/>
        <w:ind w:firstLine="709"/>
        <w:jc w:val="both"/>
        <w:rPr/>
      </w:pPr>
      <w:r>
        <w:rPr/>
        <w:t xml:space="preserve">Показатель рассчитывается ежегодно на основании документов, подтверждающих </w:t>
      </w:r>
      <w:r>
        <w:rPr>
          <w:color w:val="000000"/>
        </w:rPr>
        <w:t>выплаты пенсии за выслугу лет лицам, замещавшим должности муниципальной службы в Сокольском муниципальном округ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сточник данных: ведомственная отчетность отдела организационной и кадровой работы управления делами Администрации округа.</w:t>
      </w:r>
    </w:p>
    <w:p>
      <w:pPr>
        <w:pStyle w:val="Normal"/>
        <w:ind w:firstLine="709"/>
        <w:jc w:val="both"/>
        <w:rPr/>
      </w:pPr>
      <w:r>
        <w:rPr/>
        <w:t>2. Доля Почетных граждан, получающих ежемесячные выплаты к пенсии неработающим пенсионерам из бюджета округа, процент.</w:t>
      </w:r>
    </w:p>
    <w:p>
      <w:pPr>
        <w:pStyle w:val="Normal"/>
        <w:ind w:firstLine="709"/>
        <w:jc w:val="both"/>
        <w:rPr/>
      </w:pPr>
      <w:r>
        <w:rPr/>
        <w:t xml:space="preserve">Показатель рассчитывается ежегодно на основании документов, подтверждающих </w:t>
      </w:r>
      <w:r>
        <w:rPr>
          <w:color w:val="000000"/>
        </w:rPr>
        <w:t>выплаты Почетным гражданам Сокольского муниципального округа</w:t>
      </w:r>
      <w:r>
        <w:rPr/>
        <w:t>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Источник данных: ведомственная отчетность отдела организационной и кадровой работы управления делами Администрации округ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олномочий по составлению (изменению) списков кандидатов в присяжные заседатели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4"/>
        <w:gridCol w:w="8256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115"/>
        <w:gridCol w:w="1416"/>
        <w:gridCol w:w="1133"/>
        <w:gridCol w:w="991"/>
        <w:gridCol w:w="708"/>
        <w:gridCol w:w="708"/>
        <w:gridCol w:w="707"/>
        <w:gridCol w:w="711"/>
        <w:gridCol w:w="708"/>
        <w:gridCol w:w="749"/>
        <w:gridCol w:w="206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достижение показателя</w:t>
            </w:r>
          </w:p>
        </w:tc>
      </w:tr>
      <w:tr>
        <w:trPr>
          <w:trHeight w:val="5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а реализация полномочий по составлению (изменению) списков кандидатов в присяжные заседател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исков кандидатов в присяжные заседатели от общего количества списков, которые необходимо состави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810"/>
        <w:gridCol w:w="1372"/>
        <w:gridCol w:w="1568"/>
        <w:gridCol w:w="2404"/>
        <w:gridCol w:w="1221"/>
        <w:gridCol w:w="1020"/>
        <w:gridCol w:w="546"/>
        <w:gridCol w:w="696"/>
        <w:gridCol w:w="690"/>
        <w:gridCol w:w="690"/>
        <w:gridCol w:w="690"/>
        <w:gridCol w:w="685"/>
        <w:gridCol w:w="67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2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а реализация полномочий по составлению (изменению) списков кандидатов в присяжные заседател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полномочия по составлению (изменению) списков кандидатов в присяжные заседатели, определенные Федеральным законом от 20 августа 2004 года № 113-ФЗ «О присяжных заседателях федеральных судов общей юрисдикции в Российской Федерац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мероприятия/источника финансового обеспечения 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по годам, 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мплекс процессных мероприятий «Реализация полномочий по составлению (изменению) списков кандидатов в присяжные заседатели», всего,</w:t>
              <w:b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лномочия по составлению (изменению) списков кандидатов в присяжные заседатели федеральных судов общей юрисдикции в Российской Федерации», всего,</w:t>
              <w:b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ведения о порядке сбора информации и методике расчета значений показа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ля списков кандидатов в присяжные заседатели от общего количества списков, которые необходимосоставить, проц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составленных списков кандидатов в присяжные заседатели к количеству списков кандидатов в присяжные заседатели, которые необходимо составить, рассчитывается в процентах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= Пс / Пн х 100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доля списков кандидатов в присяжные заседатели от общего количества списков, которые необходимо составить,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– количество составленных списков кандидатов в присяжные заседатели;</w:t>
      </w:r>
    </w:p>
    <w:p>
      <w:pPr>
        <w:pStyle w:val="Normal"/>
        <w:ind w:firstLine="709"/>
        <w:jc w:val="both"/>
        <w:rPr/>
      </w:pPr>
      <w:r>
        <w:rPr/>
        <w:t>Пн –количество списков кандидатов в присяжные заседатели, которые необходимо составить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Источник данных: официально опубликованный список кандидатов в присяжные заседатели в печатном издании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служивание муниципального долга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4"/>
        <w:gridCol w:w="8256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е управление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3940"/>
        <w:gridCol w:w="1303"/>
        <w:gridCol w:w="1043"/>
        <w:gridCol w:w="652"/>
        <w:gridCol w:w="696"/>
        <w:gridCol w:w="697"/>
        <w:gridCol w:w="696"/>
        <w:gridCol w:w="696"/>
        <w:gridCol w:w="697"/>
        <w:gridCol w:w="697"/>
        <w:gridCol w:w="297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достижение показателя</w:t>
            </w:r>
          </w:p>
        </w:tc>
      </w:tr>
      <w:tr>
        <w:trPr>
          <w:trHeight w:val="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 высокий уровень долговой устойчивости бюджета округ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говых обязательств округа в объеме налоговых и неналоговых доходов без учета доходов по дополнительным нормативам отчис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более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более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более 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более 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более 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в общем объеме расходов бюджета муниципального округа за отчетны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более 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более 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более 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764"/>
        <w:gridCol w:w="852"/>
        <w:gridCol w:w="1984"/>
        <w:gridCol w:w="2416"/>
        <w:gridCol w:w="1276"/>
        <w:gridCol w:w="993"/>
        <w:gridCol w:w="656"/>
        <w:gridCol w:w="696"/>
        <w:gridCol w:w="690"/>
        <w:gridCol w:w="690"/>
        <w:gridCol w:w="690"/>
        <w:gridCol w:w="685"/>
        <w:gridCol w:w="67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 высокий уровень долговой устойчивости бюджета округ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 обязательства области по бюджетным кредитам из областного бюджета за отчетный финансовый год исполнены в полном объеме и  в установленные сроки в соответствии с заключенными Договорами в части процент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мероприятия/источника финансового обеспечения 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по годам, 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мплекс процессных мероприятий «Обслуживание муниципального долга округа», всего,</w:t>
              <w:b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служивание муниципального долга, всего,</w:t>
              <w:br/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ведения о порядке сбора информации и методике расчета значений показател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964"/>
        <w:gridCol w:w="567"/>
        <w:gridCol w:w="1985"/>
        <w:gridCol w:w="1417"/>
        <w:gridCol w:w="2268"/>
        <w:gridCol w:w="2693"/>
        <w:gridCol w:w="1649"/>
        <w:gridCol w:w="175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 изм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показателя </w:t>
            </w: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еменные характеристики показателя 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85" w:hanging="0"/>
              <w:jc w:val="center"/>
              <w:rPr/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ые показатели, используемые в форму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 (индикатору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ля долговых обязательств округа в объеме налоговых и неналоговых доходов без учета доходов по дополнительным нормативам от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ля долговых обязательств округа в объеме налоговых и не-налоговых доходов без учета доходов по дополнительным нормативам от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, показатель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150620" cy="8458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Д - фактический объем долговых обязательств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Д - объем налоговых и неналоговых доходов бюджета муниципального округа без учета доходов по дополнительным норматив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ухгалтерская и финансовая отчет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ля расходов на обслуживание муниципального долга в общем объеме расходов бюджета муниципального округа за отчетны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ля расходов на обслуживание муниципального долга в общем объеме расходов бюджета муниципального округа за 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, показатель за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 = A / B x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 - объем расходов на обслуживание муниципального долга за отчетн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B - общий объем расходов бюджета муниципального округа, фактически сложившийся за отчетный 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ухгалтерская и финансовая отчет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нансово-экономическое управление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ры для социальной сферы Сокольского муниципального округ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для социальной сферы Сокольского муниципального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Устинова, управляющий делами, начальник управления делами Администрации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узнецова, начальник отдела организационной и кадровой работы управления делами Администрации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системы муниципальной службы, кадрового обеспечения и социального партнерства в Сокольском муниципальном округе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826"/>
        <w:gridCol w:w="1418"/>
        <w:gridCol w:w="1276"/>
        <w:gridCol w:w="850"/>
        <w:gridCol w:w="851"/>
        <w:gridCol w:w="708"/>
        <w:gridCol w:w="709"/>
        <w:gridCol w:w="709"/>
        <w:gridCol w:w="709"/>
        <w:gridCol w:w="776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ы врачи и средний медицинский персонал БУЗ ВО «Сокольская ЦРБ» жилыми помещениями для проживания посредством предоставления по договору аренды жилых помещений из жилищного фонда коммерческого использования Соко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ачей и среднего медицинского персонала БУЗ ВО «Сокольская ЦРБ», обеспеченных жилыми помещениями для постоянного или временного проживания по договору аренды жилого помещения жилищного фонда коммерческого использования Сок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ы квалифицированные специалисты социальной сферы Сокольского муниципального округа жилыми помещениями для проживания посредством частичной компенсации расходов по договорам найма жил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ачей и среднего медицинского персонала БУЗ ВО «Сокольская ЦРБ», обеспеченных жилыми помещениями для постоянного или временного проживания посредством частичной компенсации расходов по договорам найма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общеобразовательных организаций Сокольского муниципального округа, обеспеченных жилыми помещениями для проживания посредством частичной компенсации расходов по найму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работников в муниципальных учреждениях физкультурно-спортивной направленности, обеспеченных жилыми помещениями для проживания посредством частичной компенсации расходов по договору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в области регулирования здравоохранения и санитарно-эпидемиологического благополучия территориального отдела Роспотребнадзора, обеспеченных жилыми помещениями для проживания посредством частичной компенсации расходов по найму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а социальная поддержка гражданам, обучающимся по образовательным программам высшего образования по очной форме обучения по договору о целевом обучении по специальностям педагогической направленности в виде муниципальной стипен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по образовательным программам высшего образования по очной форме обучения по договору о целевом обучении по специальностям педагогической направленности получающих социальную поддержку в виде муниципальной 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30"/>
        <w:gridCol w:w="1105"/>
        <w:gridCol w:w="1861"/>
        <w:gridCol w:w="1666"/>
        <w:gridCol w:w="2426"/>
        <w:gridCol w:w="1079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  <w:p>
            <w:pPr>
              <w:pStyle w:val="ConsPlusNormal1"/>
              <w:ind w:left="-97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6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ы врачи и средний медицинский персонал БУЗ ВО «Сокольская ЦРБ» жилыми помещениями для проживания посредством предоставления по договору аренды жилых помещений из жилищного фонда коммерческого использования Сокольского муниципального округа</w:t>
            </w:r>
          </w:p>
        </w:tc>
      </w:tr>
      <w:tr>
        <w:trPr>
          <w:trHeight w:val="21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риобретение в муниципальную собственность Сокольского муниципального округа жилых помещений для включения их в муниципальный жилищный фонд коммерческого использования Сокольского муниципального округ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муниципальную собственность Сокольского муниципального округа жилых помещений для включения их в муниципальный жилищный фонд коммерческого использования Сокольского муниципальн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иобретение жилых помещений в муниципальную собственность Сокольского муниципального округа для включения их в муниципальный жилищный фонд коммерческого использования Сокольского муниципального округа для дальнейшего их предоставления специалистам БУЗ ВО «Сокольская ЦРБ» по договору аренды с целью создания благоприятных условий для привлечения медицинских работников в Сокольский муниципальный окру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ы квалифицированные специалисты социальной сферы Сокольского муниципального округа жилыми помещениями для проживания посредством частичной компенсации расходов по договорам найма жилых помещений</w:t>
            </w:r>
          </w:p>
        </w:tc>
      </w:tr>
      <w:tr>
        <w:trPr>
          <w:trHeight w:val="10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расходов по договорам найма жилых помещений врачам и среднему медицинскому персоналу БУЗ ВО «Сокольская ЦРБ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расходов по договорам найма жилых помещений врачам и среднему медицинскому персоналу БУЗ ВО «Сокольская ЦРБ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характер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ются договора о предоставлении частичной компенсации расходов по договорам найма жилых помещения работникам БУЗ ВО «Сокольская ЦРБ» с целью создания благоприятных условий для привлечения медицинских работников для работы в Сокольский муниципальный окру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расходов по договорам найма жилых помещений педагогическим работника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расходов по договорам найма жилых помещений педагогическим работ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муниципального характер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аются договора о предоставлении частичной компенсации расходов по договорам найма жилых помещения педагогическим работникам округа предоставляется ежегодно с целью привлечения педагогических работников к работе в общеобразовательных учреждениях, расположенных на территории Сокольского муниципального округ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расходов по договорам найма жилых помещений работникам муниципальных учреждений физкультурно-спортивной направленнос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расходов по договорам найма жилых помещений работникам муниципальных учреждений физкультурно-спортивной направл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характер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о предоставлении частичной компенсации расходов по договорам найма жилых помещения работникам БУЗ ВО «Сокольская ЦРБ» предоставляется ежегодно с целью привлечения тренерско-преподавательского состава к работе в муниципальных учреждениях физкультурно-спортивной направленности, расположенных на территории Сокольского муниципального округ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расходов по договору найма жилого помещения в размере фактически понесенных расходов специалистам в области регулирования здравоохранения и сани-тарно-эпидемиологического благополучия территориального отдела Роспотребнадзор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ю расходов по договору найма жилого помещения в размере фактически понесенных расходов специалистам в области регулирования здравоохранения и сани-тарно-эпидемиологического благополучия территориального отдела Роспотребнад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го характер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о предоставлении частичной компенсации расходов по договорам найма жилых помещений работникам БУЗ ВО «Сокольская ЦРБ» предоставляется ежегодно с целью создания благоприятных условий для привлечения специалисты в области регулирования здравоохранения и санитарно- эпидемиологического благополучия территориального отдела Роспотребнадзо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а социальная поддержка гражданам, обучающимся по образовательным программам высшего образования по очной форме обучения по договору о целевом обучении по специальностям педагогической направленности в виде муниципальной стипендии</w:t>
            </w:r>
          </w:p>
        </w:tc>
      </w:tr>
      <w:tr>
        <w:trPr>
          <w:trHeight w:val="13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стипенд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стипенд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муниципального характер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типендии назначаются на основании заявления гражданам, заключившим договор о целевом обучениипо образовательным программам высшего образования с Администрацией Сокольского муниципального округа с целью укомплектования образовательных организаций Сокольского муниципального округа квалифицированными кадрам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роекту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проекта: </w:t>
            </w:r>
            <w:r>
              <w:rPr>
                <w:iCs/>
                <w:color w:val="000000"/>
                <w:sz w:val="24"/>
                <w:szCs w:val="24"/>
              </w:rPr>
              <w:t>Обеспечены врачи и средний медицинский персонал БУЗ ВО «Сокольская ЦРБ» жилыми помещениями для проживания посредством предоставления по договору аренды жилых помещений из жилищного фонда коммерческого использования Сокольского муниципального округа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обретение в муниципальную собственность Сокольского муниципального округа жилых помещений для включения их в муниципальный жилищный фонд коммерческого использования Сокольского муниципального округ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7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7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проекта: </w:t>
            </w:r>
            <w:r>
              <w:rPr>
                <w:iCs/>
                <w:color w:val="000000"/>
                <w:sz w:val="24"/>
                <w:szCs w:val="24"/>
              </w:rPr>
              <w:t>Обеспечены квалифицированные специалисты социальной сферы Сокольского муниципального округа жилыми помещениями для проживания посредством частичной компенсации расходов по договорам найма жилых помещений</w:t>
            </w:r>
          </w:p>
        </w:tc>
      </w:tr>
      <w:tr>
        <w:trPr>
          <w:trHeight w:val="1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Частичная компенсация расходов по договорам найма жилых помещений врачам и среднему медицинскому персоналу БУЗ ВО «Сокольская ЦРБ»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Частичная компенсация расходов по договорам найма жилых помещений педагогическим работникам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0</w:t>
            </w:r>
          </w:p>
        </w:tc>
      </w:tr>
      <w:tr>
        <w:trPr>
          <w:trHeight w:val="15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астичная компенсация расходов по договорам найма жилых помещений работникам  муниципальных учреждений физкультурно-спортивной направл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астичная компенсация расходов по договорам найма жилого помещения в размере фактически понесенных расходов специалистам в области регулирования  здравоохранения и санитарно-эпидемиологического благополучия территориального отдела Роспотребнадзор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проекта: </w:t>
            </w:r>
            <w:r>
              <w:rPr>
                <w:iCs/>
                <w:color w:val="000000"/>
                <w:sz w:val="24"/>
                <w:szCs w:val="24"/>
              </w:rPr>
              <w:t>Обеспечена социальная поддержка гражданам, обучающимся по образовательным программам высшего образования по очной форме обучения по договору о целевом обучении по специальностям педагогической направленности в виде муниципальной стипендии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лата муниципальной стипенд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bookmarkStart w:id="3" w:name="_Hlk6447270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врачей и среднего медицинского персонала БУЗ ВО «Сокольская ЦРБ», обеспеченных жилыми помещениями для постоянного или временного проживания по договору аренды жилого помещения жилищного фонда коммерческого использования Сокольского муниципального округа</w:t>
      </w:r>
      <w:r>
        <w:rPr>
          <w:color w:val="000000"/>
          <w:sz w:val="28"/>
          <w:szCs w:val="28"/>
        </w:rPr>
        <w:t>, за отчетный период, ед. измерения: челове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точник данных: ежемесячный реестр арендаторов жилых помещений жилищного фонда коммерческого использования Сокольского муниципального округа, предоставляемый БУЗ ВО «Сокольская ЦРБ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Количество врачей и среднего медицинского персонала БУЗ ВО «Сокольская ЦРБ», обеспеченных жилыми помещениями для постоянного или временного проживания посредством частичной компенсации расходов по договорам найма жилых помещений</w:t>
      </w:r>
      <w:r>
        <w:rPr>
          <w:color w:val="000000"/>
          <w:sz w:val="28"/>
          <w:szCs w:val="28"/>
        </w:rPr>
        <w:t>, за отчетный период, ед. измерения: человек.</w:t>
      </w:r>
    </w:p>
    <w:p>
      <w:pPr>
        <w:pStyle w:val="Normal"/>
        <w:ind w:firstLine="709"/>
        <w:jc w:val="both"/>
        <w:rPr/>
      </w:pPr>
      <w:r>
        <w:rPr/>
        <w:t>Источник данных: ежемесячный реестр получателей дополнительной меры социальной поддержки в виде частичной компенсации расходов по договору найма жилого помещения, предоставляемый БУЗ ВО «Сокольская ЦРБ».</w:t>
      </w:r>
    </w:p>
    <w:p>
      <w:pPr>
        <w:pStyle w:val="Normal"/>
        <w:ind w:firstLine="709"/>
        <w:jc w:val="both"/>
        <w:rPr/>
      </w:pPr>
      <w:r>
        <w:rPr/>
        <w:t>3. Количество педагогических работников общеобразовательных организаций Сокольского муниципального округа, обеспеченных жилыми помещениями для проживания посредством частичной компенсации расходов по найму жилых помещений, за отчётный период, ед. измерения: челове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сточник данных: ежемесячный реестр получателей дополнительной меры социальной поддержки в виде частичной компенсации расходов по договору найма жилого помещения, предоставляемый общеобразовательными организациями.</w:t>
      </w:r>
    </w:p>
    <w:p>
      <w:pPr>
        <w:pStyle w:val="Normal"/>
        <w:ind w:firstLine="709"/>
        <w:jc w:val="both"/>
        <w:rPr/>
      </w:pPr>
      <w:r>
        <w:rPr/>
        <w:t>4. Количество отдельных категорий работников в муниципальных учреждениях физкультурно-спортивной направленности, обеспеченных жилыми помещениями для проживания посредством частичной компенсации расходов по договору найма жилого помещения, за отчётный период, ед. измерения: челове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точник данных: ежемесячный реестр получателей дополнительной меры социальной поддержки в виде частичной компенсации расходов по договору найма жилого помещения, предоставляемый МАУ ДО СШ «Сухона».</w:t>
      </w:r>
    </w:p>
    <w:p>
      <w:pPr>
        <w:pStyle w:val="Normal"/>
        <w:ind w:firstLine="709"/>
        <w:jc w:val="both"/>
        <w:rPr/>
      </w:pPr>
      <w:r>
        <w:rPr/>
        <w:t>5. Количество специалистов в области регулирования здравоохранения и санитарно-эпидемиологического благополучия территориального отдела Роспотребнадзора, обеспеченных жилыми помещениями для проживания посредством частичной компенсации расходов по найму жилых помещений, за отчётный период, ед. измерения: человек.</w:t>
      </w:r>
    </w:p>
    <w:p>
      <w:pPr>
        <w:pStyle w:val="Normal"/>
        <w:ind w:firstLine="709"/>
        <w:jc w:val="both"/>
        <w:rPr/>
      </w:pPr>
      <w:r>
        <w:rPr/>
        <w:t xml:space="preserve">Источник данных: ежемесячный реестр получателей дополнительной меры социальной поддержки в виде частичной компенсации расходов по договору найма жилого помещения, предоставляемый Сокольским территориальным отделом Управления Роспотребнадзора по Вологодской области; </w:t>
      </w:r>
    </w:p>
    <w:p>
      <w:pPr>
        <w:pStyle w:val="Normal"/>
        <w:ind w:firstLine="709"/>
        <w:jc w:val="both"/>
        <w:rPr/>
      </w:pPr>
      <w:r>
        <w:rPr/>
        <w:t>6. Количество обучающихся по образовательным программам высшего образования по очной форме обучения по договору о целевом обучении по специальностям педагогической направленности, получающих социальную поддержку в виде муниципальной стипендии, за отчётный период, ед. измерения: человек.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 данных: договоры о целевом обучении по специальностям педагогической направленности, заключённые в отчётном период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Соколь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 в Сокольском муниципальном округ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Устинова, управляющий делами, начальник управления делами Администрации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узнецова, начальник отдела организационной и кадровой работы управления делами Администрации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системы муниципальной службы, кадрового обеспечения и социального партнерства в Сокольском муниципальном округе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543"/>
        <w:gridCol w:w="1417"/>
        <w:gridCol w:w="1134"/>
        <w:gridCol w:w="851"/>
        <w:gridCol w:w="802"/>
        <w:gridCol w:w="757"/>
        <w:gridCol w:w="851"/>
        <w:gridCol w:w="850"/>
        <w:gridCol w:w="783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Оказана поддержка проектам, программам и инициативам социально ориентированных некоммерческих организаций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овольцев, при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59"/>
        <w:gridCol w:w="1134"/>
        <w:gridCol w:w="1843"/>
        <w:gridCol w:w="1826"/>
        <w:gridCol w:w="2797"/>
        <w:gridCol w:w="763"/>
        <w:gridCol w:w="709"/>
        <w:gridCol w:w="709"/>
        <w:gridCol w:w="610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41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«Оказана поддержка проектам, программам и инициативам социально ориентированных некоммерческих организаций округа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оциально ориентированным некоммерческим организац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социально ориентированным некоммерческим организациям, не являющимся государственными (муниципальными) учреждениями, на реализацию общественно полезных проектов (программ), связанных с осуществлением уставной деятельност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6208"/>
        <w:gridCol w:w="1049"/>
        <w:gridCol w:w="976"/>
        <w:gridCol w:w="1168"/>
        <w:gridCol w:w="1127"/>
        <w:gridCol w:w="1128"/>
        <w:gridCol w:w="1127"/>
        <w:gridCol w:w="11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екту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казана поддержка проектам, программам и инициативам социально ориентированных некоммерческих организаций округа</w:t>
            </w:r>
          </w:p>
        </w:tc>
      </w:tr>
      <w:tr>
        <w:trPr>
          <w:trHeight w:val="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оциально ориентирован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граждан, прин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бюджета округа (тыс. челове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я учитываются данные всех социально ориентированных некоммерческих организаций Сокольского муниципального округа, которые в отчетном периоде получили субсидию из бюджета округа и были включены в Реестр социально ориентированных некоммерческих организаций – получателей поддержки Администрации округа, о количестве вовлеченных граждан в реализацию их общественно полезных проектов (программ) за отчетный период.</w:t>
      </w:r>
      <w:bookmarkStart w:id="4" w:name="_Hlk63942850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: </w:t>
      </w:r>
      <w:bookmarkEnd w:id="4"/>
      <w:r>
        <w:rPr>
          <w:rFonts w:cs="Times New Roman" w:ascii="Times New Roman" w:hAnsi="Times New Roman"/>
          <w:sz w:val="28"/>
          <w:szCs w:val="28"/>
        </w:rPr>
        <w:t>отчеты об использовании предоставленной субсидии социально ориентированных некоммерческих организаций Сокольского муниципального округа, являвшихся получателями субсидий из бюджета округа в отчетном перио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добровольцев, прин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бюджета округа (тыс. челове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я учитываются данные всех социально ориентированных некоммерческих организаций Сокольского муниципального округа, которые в отчетном периоде получили субсидию из бюджета округа и были включены в Реестр социально ориентированных некоммерческих организаций – получателей поддержки Администрации Сокольского муниципального округа, о количестве добровольцев, которых планируется привлечь к реализации общественно полезных проектов (програм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отчеты об использовании предоставленной субсидии социально ориентированных некоммерческих организаций Сокольского муниципального округа, являвшихся получателями субсидий из бюджета округа в отчетном периоде</w:t>
      </w:r>
      <w:r>
        <w:rPr/>
        <w:t>.»</w:t>
      </w:r>
    </w:p>
    <w:p>
      <w:pPr>
        <w:pStyle w:val="ListParagraph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Заголовок 2 Знак"/>
    <w:qFormat/>
    <w:rPr>
      <w:rFonts w:eastAsia="Calibri"/>
      <w:spacing w:val="60"/>
      <w:sz w:val="40"/>
      <w:szCs w:val="40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Тема примечания Знак"/>
    <w:qFormat/>
    <w:rPr>
      <w:rFonts w:eastAsia="Calibri"/>
      <w:b/>
      <w:bCs/>
      <w:lang w:val="ru-RU" w:bidi="ar-SA"/>
    </w:rPr>
  </w:style>
  <w:style w:type="character" w:styleId="Style20">
    <w:name w:val="Абзац списка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226288&amp;dst=100009&amp;field=134&amp;date=24.12.2023" TargetMode="External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image" Target="media/image1.png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hyperlink" Target="https://login.consultant.ru/link/?req=doc&amp;base=LAW&amp;n=441135" TargetMode="Externa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1:00Z</dcterms:created>
  <dc:creator>МатреничеваТА</dc:creator>
  <dc:description/>
  <cp:keywords/>
  <dc:language>en-US</dc:language>
  <cp:lastModifiedBy>User</cp:lastModifiedBy>
  <cp:lastPrinted>2025-03-03T09:14:00Z</cp:lastPrinted>
  <dcterms:modified xsi:type="dcterms:W3CDTF">2025-03-03T12:31:00Z</dcterms:modified>
  <cp:revision>3</cp:revision>
  <dc:subject/>
  <dc:title>Приложение</dc:title>
</cp:coreProperties>
</file>