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3.2025 № 33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 994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 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«Развитие культуры, туризма, спорта и реализация молодёжной политики </w:t>
      </w:r>
    </w:p>
    <w:p>
      <w:pPr>
        <w:pStyle w:val="Header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окольского муниципального округа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Приоритеты и цели государственной политик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фере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в</w:t>
      </w:r>
      <w:r>
        <w:rPr>
          <w:rFonts w:cs="Times New Roman" w:ascii="Times New Roman" w:hAnsi="Times New Roman"/>
          <w:sz w:val="28"/>
          <w:szCs w:val="28"/>
        </w:rPr>
        <w:t xml:space="preserve"> сферах культуры, туризма, спорта и молодежной политики определены следующими стратегическими документами и нормативными правовыми актами Российской Федерации и Вологод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Указом Президента Российской Федерации от 07.05.2024 № 309 «О национальных целях развития Российской Федерации на период до 2030 года и на перспективу до 2036 года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9.10.1992 № 3612-1 «Основы законодательства Российской Федерации о культуре»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1994 № 78-ФЗ «О библиотечном деле»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6.05.1996 № 54-ФЗ «О музейном фонде Российской Федерации и музеях в Российской Федерации»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0.12.2020 № 489-ФЗ «О молодежной политик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Федеральным законом от 04.12.2007 № 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коном Вологодской области 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5.01.2019 № 4483-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«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традиционной народной культуре Вологодской област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29.11.2005 № 1376-ОЗ «О государственной молодежной политике в Вологодской обла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Государственной </w:t>
      </w:r>
      <w:hyperlink r:id="rId4">
        <w:r>
          <w:rPr>
            <w:rStyle w:val="InternetLink"/>
            <w:rFonts w:cs="XO Thames;Times New Roman" w:ascii="XO Thames;Times New Roman" w:hAnsi="XO Thames;Times New Roman"/>
            <w:sz w:val="28"/>
          </w:rPr>
          <w:t>программой</w:t>
        </w:r>
      </w:hyperlink>
      <w:r>
        <w:rPr>
          <w:rFonts w:cs="XO Thames;Times New Roman" w:ascii="XO Thames;Times New Roman" w:hAnsi="XO Thames;Times New Roman"/>
          <w:sz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Российской Федерации «Развитие физической культуры и спорта», утвержденной постановлением Правительства Российской Федерации от 30 сентября 2021 года № 1661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государственной культурной политики на период до 2030 года, утвержденной распоряжением Правительства Российской Федерации от 29.02.2016 № 326-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атегией</w:t>
      </w:r>
      <w:r>
        <w:rPr/>
        <w:t xml:space="preserve">  </w:t>
      </w:r>
      <w:r>
        <w:rPr>
          <w:rFonts w:cs="XO Thames;Times New Roman" w:ascii="XO Thames;Times New Roman" w:hAnsi="XO Thames;Times New Roman"/>
          <w:sz w:val="28"/>
        </w:rPr>
        <w:t>развития библиотечного дела в РФ на период до 2030 года, утвержденной распоряжением Правительства Российской Федерации от 13 марта 2021 года № 608-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</w:t>
      </w:r>
      <w:r>
        <w:rPr>
          <w:rFonts w:cs="Times New Roman" w:ascii="Times New Roman" w:hAnsi="Times New Roman"/>
          <w:sz w:val="28"/>
        </w:rPr>
        <w:t xml:space="preserve">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Вологодской области на период до 2030 года, одобренной постановлением Правительства области от 17.10.2016 № 92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ой Вологодской области </w:t>
      </w:r>
      <w:r>
        <w:rPr>
          <w:rFonts w:cs="XO Thames;Times New Roman" w:ascii="XO Thames;Times New Roman" w:hAnsi="XO Thames;Times New Roman"/>
          <w:sz w:val="28"/>
        </w:rPr>
        <w:t>«Развитие культуры и архивного дела Вологодской области», утвержденной постановлением Правительства Вологодской области от 27 мая 2019 года № 49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Вологодской области</w:t>
      </w:r>
      <w:r>
        <w:rPr>
          <w:rFonts w:cs="XO Thames;Times New Roman" w:ascii="XO Thames;Times New Roman" w:hAnsi="XO Thames;Times New Roman"/>
          <w:sz w:val="28"/>
        </w:rPr>
        <w:t xml:space="preserve"> «Развитие физической культуры и спорта в Вологодской области», утвержденной постановлением Правительства Вологодской области от 22 апреля 2019 года № 387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Вологодской области «Создание условий для развития гражданского общества и потенциала молодежи в Вологодской области»,</w:t>
      </w:r>
      <w:r>
        <w:rPr>
          <w:rFonts w:cs="XO Thames;Times New Roman" w:ascii="XO Thames;Times New Roman" w:hAnsi="XO Thames;Times New Roman"/>
          <w:sz w:val="28"/>
        </w:rPr>
        <w:t xml:space="preserve"> утвержденной постановлением Правительства Вологодской области от 27 мая 2019 года № 491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Сокольского муниципального района Вологодской области на 2019-2030 годы, утвержденной решением Муниципального Собрания Сокольского муниципального района от 13.12.2018 № 247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 социально-экономического развития в сферах культуры, туризма, спорта и молодежной политики округа отнес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для граждан культурных благ и образования в сфере культуры, объектов 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ализация дополнительных общеобразовательных (общеразвива-ющих и предпрофессиональных) программ в учреждениях дополнительного образова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и разнообразия услуг, предоставляемых учреждениями культуры и молодежной политики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популяризации историко-культурного и природного наследия округа, повышении его туристской привлекательност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физической культуры и спорта на территории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развитии молодежного движения и молодежных инициатив на территории округа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34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ых, экономических и правовых механизмов развития сфер культуры, туризма и молодежной политики округ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АСПОРТ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, туризма, спорта и реализация молодёжной политик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кольского муниципального округ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8"/>
        <w:gridCol w:w="793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чев Михаил Михайлович, заместитель главы  Сокольского муниципального округа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ёжной политики и туризма Сокольского муниципального округа Вологодской области (далее – Управление культуры)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 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Сокольского муниципального округа (далее – Управление спорта)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реализации муниципальной программы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 Обеспечение прав жителей округа на пользование учреждениями культуры с сохранением уровня обеспечения учреждениями культуры 100% к концу 2030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Цель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тителей округа (туристов и экскурсантов) до 100 тыс. человек к концу 2030 год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 3: Увеличение доли граждан, систематически зани-мающихся физической культурой и спортом до 60  процентов к концу 2030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Цель 4: увеличение количества участников мероприятий молодежной политики по отношению к 2023 году до 112 процентов  к концу 2030 года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(подпрограммы)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национальными целями развит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населения, укрепление здоровья и повышение благополучия людей, поддержка семь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потенциала каждого человека, развитие его талантов, воспитание патриотичной и социально ответственной личности»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 (при наличии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 xml:space="preserve">Государственная </w:t>
            </w:r>
            <w:hyperlink r:id="rId6">
              <w:r>
                <w:rPr>
                  <w:rStyle w:val="InternetLink"/>
                  <w:rFonts w:cs="XO Thames;Times New Roman" w:ascii="XO Thames;Times New Roman" w:hAnsi="XO Thames;Times New Roman"/>
                  <w:sz w:val="28"/>
                </w:rPr>
                <w:t>программа</w:t>
              </w:r>
            </w:hyperlink>
            <w:r>
              <w:rPr>
                <w:rFonts w:cs="XO Thames;Times New Roman" w:ascii="XO Thames;Times New Roman" w:hAnsi="XO Thames;Times New Roman"/>
                <w:sz w:val="28"/>
              </w:rPr>
              <w:t xml:space="preserve"> Российской Федерации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Развитие физической культуры и спорта»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Вологодской области </w:t>
            </w:r>
            <w:r>
              <w:rPr>
                <w:rFonts w:cs="XO Thames;Times New Roman" w:ascii="XO Thames;Times New Roman" w:hAnsi="XO Thames;Times New Roman"/>
                <w:sz w:val="28"/>
              </w:rPr>
              <w:t>«Развитие культуры и архивного дела Волого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Вологодской области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 «Развитие физической культуры и спорта в Вологод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  <w:hyperlink w:anchor="Par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Вологодской области «Создание условий для развития гражданского общества и потенциала молодежи в Вологодской области»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муниципальной программы  </w:t>
      </w:r>
    </w:p>
    <w:tbl>
      <w:tblPr>
        <w:tblW w:w="1478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9"/>
        <w:gridCol w:w="1313"/>
        <w:gridCol w:w="1108"/>
        <w:gridCol w:w="674"/>
        <w:gridCol w:w="1093"/>
        <w:gridCol w:w="992"/>
        <w:gridCol w:w="1003"/>
        <w:gridCol w:w="1052"/>
        <w:gridCol w:w="920"/>
        <w:gridCol w:w="958"/>
        <w:gridCol w:w="1641"/>
      </w:tblGrid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тветственные </w:t>
            </w:r>
          </w:p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остижение показателя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муниципальной программы: «Обеспечение прав жителей округа на пользование учреждениями культуры с сохранением уровня обеспечения учреждениями культуры 100% к концу 2030 года»</w:t>
            </w:r>
          </w:p>
        </w:tc>
      </w:tr>
      <w:tr>
        <w:trPr>
          <w:trHeight w:val="1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-печенности учреждениями культуры от нормативной потреб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обучающихся в учреждениях дополнительного образования детей в сфере культуры, в общей численности детей от 5 до 18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99,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99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99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99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99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1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муниципальной программы: «Увеличение числа посетителей округа (туристов и экскурсантов) до 100 тыс. человек к концу 2030 го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в округе (туристы и экскурсант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80,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0,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</w:tr>
      <w:tr>
        <w:trPr/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муниципальной программы: «Увеличение доли граждан, систематически занимающихся физической культурой и спортом до 60 процентов к концу 2030 года»</w:t>
            </w:r>
          </w:p>
        </w:tc>
      </w:tr>
      <w:tr>
        <w:trPr>
          <w:trHeight w:val="1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 округа, систематически занимающегося физической культурой и спортом, в общей численности населения от 3-х до 79 лет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9,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0,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0,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0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</w:tr>
      <w:tr>
        <w:trPr/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4 муниципальной программы: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«Увеличение количества участников мероприятий молодежной политики до 112 процентов к концу 2030 го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динамика  количества  участни-ков мероприятий молодежной политики по отношению к 2023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43"/>
        <w:gridCol w:w="1842"/>
        <w:gridCol w:w="2693"/>
        <w:gridCol w:w="56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начала – год окончания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: «Обеспечение развития и укрепления материально-технической базы муниципальных учреждений отрасли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</w:t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сельских учреждений культуры, находящихся в удовлетворительном состоянии, в общем количестве зданий данных учреждений до 100 процентов к 2030 году; сохранение доли центров народной культуры, в которых обеспечено укрепление материально-технической базы  на уровне 100 процентов к 2030 году; увеличение количества новых книг не менее 450 единиц ежегодно</w:t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: «Обеспечение развития и укрепление материально-технической базы  муниципальных физкультурно-спортивных организац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снащены объекты спортивной инфраструктуры комплектом спортивного оборудования - 1 комплект  к 2030 году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концу 2030 года  создания  «умной» спортивной площадки»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концу 2030 года учреждений физической культуры и спорта   специализированной техникой,  спортивным оборудованием и спортивным  инвентарем</w:t>
            </w:r>
          </w:p>
        </w:tc>
      </w:tr>
      <w:tr>
        <w:trPr>
          <w:trHeight w:val="7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обеспечении подготовки спортивного резерва для спортивных сборных команд Вологодской области, в организации и проведении организованных занятий граждан физической культуро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численности лиц с ограниченными возможностями здоровья и инвалидов, в том числе детей-инвалидов, занимающихся физической культурой и спортом не менее 15 человек ежегодно  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доли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 на уровне 10,4 % к 2030 году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числа жителей округа,  систематически занимающихся физической культурой и спортом в организованных группах не менее 300 человек ежегодно</w:t>
            </w:r>
          </w:p>
        </w:tc>
      </w:tr>
      <w:tr>
        <w:trPr>
          <w:trHeight w:val="7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ект: «Обеспечение реализации мероприятий по ремонту и капитальному ремонт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,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концу 2030 года посещений библиотек до 10,4 на 1 жителя, сохранение средней численности участников клубных формирований в расчете 180 человек на 1 тыс. человек  </w:t>
            </w:r>
          </w:p>
        </w:tc>
      </w:tr>
      <w:tr>
        <w:trPr>
          <w:trHeight w:val="10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сплуатацию быстровозводимых физкультурно-оздоровительных комплексов  - 1 объект к 2030 г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: «Освещенная тропа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ктов «Освещенная тропа здоровья» до 2 к 2030 г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: «Строительство физкультурно-оздоровительного комплекса для игровых видов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сплуатацию физкультурно-оздоровительного комплекса для игровых видов спорта – 1 объект к 2030 г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: «Россия – страна возможн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 программы комплексного развития молодежной политики в субъектах Российской Федерации «Регион для молоды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: «Семейные ценности и инфраструктура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раструктуры сферы культуры путем приобретения музыкальных инструментов и оборудования для детских школ искус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ого меро-прият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беспечение деятельност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ого меро-прият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беспечение деятельности казе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ого меро-прият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беспечено  выполнение муниципального задания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ого меро-прият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Ежемесячные и ежегодные денежные компенс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приведено в приложении 1 к паспорту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 приведена в приложении 2 к паспорту муниципальной программ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порядке сбора информации и методике расчета значений показателе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709"/>
        <w:gridCol w:w="1559"/>
        <w:gridCol w:w="2693"/>
        <w:gridCol w:w="3969"/>
        <w:gridCol w:w="4394"/>
      </w:tblGrid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-тики показате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-тической обес-печенности уч-реждениями культуры от нормативной потребности  </w:t>
            </w:r>
          </w:p>
          <w:p>
            <w:pPr>
              <w:pStyle w:val="ConsPlusNormal1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338"/>
              <w:gridCol w:w="754"/>
              <w:gridCol w:w="1614"/>
            </w:tblGrid>
            <w:tr>
              <w:trPr>
                <w:trHeight w:val="274" w:hRule="atLeast"/>
              </w:trPr>
              <w:tc>
                <w:tcPr>
                  <w:tcW w:w="4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1" w:right="-108"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фо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11"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right="-58"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</w:t>
                  </w:r>
                </w:p>
              </w:tc>
              <w:tc>
                <w:tcPr>
                  <w:tcW w:w="16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4"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 100 </w:t>
                  </w:r>
                </w:p>
              </w:tc>
            </w:tr>
            <w:tr>
              <w:trPr/>
              <w:tc>
                <w:tcPr>
                  <w:tcW w:w="4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1" w:right="-108"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11"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right="-58"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ф</w:t>
                  </w:r>
                </w:p>
              </w:tc>
              <w:tc>
                <w:tcPr>
                  <w:tcW w:w="16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о - уровень фактической обеспеченности учреждениями культуры (в том числе клубами и учреждениями клубного типа, библиотеками) в округе от нормативной потребности,  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 - количество учреждений культуры в округе, требуемых по социальным нормам и нормативам (ед.),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 - количество фактически функционирующих учреждений культуры в округе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№ 6-НК, 7-НК, 8-НК, 1-ДМШ;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споряжение Минкультуры России от 23.10.2023 N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учреждениях дополнительного образования детей в сфере культуры, в общей числен-ности детей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80"/>
              <w:gridCol w:w="815"/>
              <w:gridCol w:w="1113"/>
            </w:tblGrid>
            <w:tr>
              <w:trPr>
                <w:trHeight w:val="274" w:hRule="atLeast"/>
              </w:trPr>
              <w:tc>
                <w:tcPr>
                  <w:tcW w:w="7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1" w:right="-108" w:hanging="6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до</w:t>
                  </w:r>
                </w:p>
              </w:tc>
              <w:tc>
                <w:tcPr>
                  <w:tcW w:w="2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11"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right="-58"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о</w:t>
                  </w:r>
                </w:p>
              </w:tc>
              <w:tc>
                <w:tcPr>
                  <w:tcW w:w="11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4"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 100 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1" w:right="-108"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11"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right="-58"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щ</w:t>
                  </w:r>
                </w:p>
              </w:tc>
              <w:tc>
                <w:tcPr>
                  <w:tcW w:w="11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-62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о - доля детей, обучающихся в учреждениях дополнительного образования детей в сфере культуры округа,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о - численность детей в возрасте от 5 до 18 лет, обучающихся в учреждениях дополнительного образования детей в сфере культуры округа (чел.),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- общая численность детей в возрасте от 5 до 18 лет в округе (чел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№ 1-ДШИ, 1-ДОП, данные Росс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08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км = Чпб + Чпкду + Чпм + Чпдши + Ко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км - суммарное число посещений культурных мероприятий на конец отчетного периода;</w:t>
            </w:r>
          </w:p>
          <w:p>
            <w:pPr>
              <w:pStyle w:val="Normal"/>
              <w:spacing w:lineRule="auto" w:line="240" w:before="0" w:after="0"/>
              <w:ind w:left="142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б - число посещений библиотек;</w:t>
            </w:r>
          </w:p>
          <w:p>
            <w:pPr>
              <w:pStyle w:val="Normal"/>
              <w:spacing w:lineRule="auto" w:line="240" w:before="0" w:after="0"/>
              <w:ind w:left="142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кду - число посещений культурно-массовых мероприятий учреждений культурно-досугового типа;  </w:t>
            </w:r>
          </w:p>
          <w:p>
            <w:pPr>
              <w:pStyle w:val="Normal"/>
              <w:spacing w:lineRule="auto" w:line="240" w:before="0" w:after="0"/>
              <w:ind w:left="142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м - число посещений музеев;</w:t>
            </w:r>
          </w:p>
          <w:p>
            <w:pPr>
              <w:pStyle w:val="Normal"/>
              <w:spacing w:lineRule="auto" w:line="240" w:before="0" w:after="0"/>
              <w:ind w:left="142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дши - число посещений культурных мероприятий, проводимых детскими школами искусств по видам искус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№ 6-НК, 7-НК, 8-НК, 1-ДШИ, 1-ДОП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в округе (туристы и экскурсанты)</w:t>
            </w:r>
          </w:p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= Пэ + П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- количество посетителей в округе, 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- количество экскурсантов в округе (тыс. чел.),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- количество туристов в округе (тыс. чел.).</w:t>
            </w:r>
          </w:p>
          <w:p>
            <w:pPr>
              <w:pStyle w:val="ConsPlusNormal1"/>
              <w:ind w:left="8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ант - лицо, посещающее место временного пребывания в познавательных целях на период менее 24 часов без ночевки. </w:t>
            </w:r>
          </w:p>
          <w:p>
            <w:pPr>
              <w:pStyle w:val="ConsPlusNormal1"/>
              <w:ind w:left="8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 - лицо, посещающее место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на период от 24 часов до 6 месяцев подряд или осуществляющее не менее одной ночевки в месте временного пребывания. </w:t>
            </w:r>
          </w:p>
          <w:p>
            <w:pPr>
              <w:pStyle w:val="ConsPlusNormal1"/>
              <w:ind w:left="81" w:hanging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антов и туристов в округе рассчитывается как сумма количеств посетителей музеев, иных учреждений культуры, физической культуры и спорта, молодежной политики и иных организаций, оказывающих туристические услуги, проводящих событийные мероприятия с привлечением иногородних граждан, посетителей КСР (гостиниц, баз отдыха, санаториев, загородных оздоровительных лагерей, гостевых дом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 8-НК, годовые информационно-аналитические отчеты учреждений культуры округа, результаты опросов учреждений и организаций, работающих в сфере туризма и смежных отрасл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система-тически зани-мающегося физической культурой и спортом, в общей числен-ности населения от 3-х до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43"/>
              <w:gridCol w:w="725"/>
              <w:gridCol w:w="851"/>
            </w:tblGrid>
            <w:tr>
              <w:trPr>
                <w:trHeight w:val="363" w:hRule="atLeast"/>
              </w:trPr>
              <w:tc>
                <w:tcPr>
                  <w:tcW w:w="5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з</w:t>
                  </w:r>
                </w:p>
              </w:tc>
              <w:tc>
                <w:tcPr>
                  <w:tcW w:w="2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2"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Чз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1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н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31" w:right="-108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- доля населения округа, систематически занимающегося физической культурой и спортом, в общей численности населения от 3-х до 79 лет,</w:t>
            </w:r>
          </w:p>
          <w:p>
            <w:pPr>
              <w:pStyle w:val="Style2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з - численность занимающихся физической культурой и спортом, согласно данным статистического наблюдения по форме № 1-ФК, 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численность населения по данным Федеральной службы государственной статистики в возрасте от 3-х до 79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1-Ф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Динамика ко-личества участников мероприятий молодежной политики по отношению к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427"/>
              <w:gridCol w:w="1056"/>
              <w:gridCol w:w="923"/>
            </w:tblGrid>
            <w:tr>
              <w:trPr>
                <w:trHeight w:val="444" w:hRule="atLeast"/>
              </w:trPr>
              <w:tc>
                <w:tcPr>
                  <w:tcW w:w="5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м</w:t>
                  </w:r>
                </w:p>
              </w:tc>
              <w:tc>
                <w:tcPr>
                  <w:tcW w:w="4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г </w:t>
                  </w:r>
                </w:p>
              </w:tc>
              <w:tc>
                <w:tcPr>
                  <w:tcW w:w="9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 100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1" w:right="-178" w:firstLine="18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г2023</w:t>
                  </w:r>
                </w:p>
              </w:tc>
              <w:tc>
                <w:tcPr>
                  <w:tcW w:w="9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31" w:right="-108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 - увеличение количества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участников мероприятий молодежной политики по отношению к 2023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;</w:t>
            </w:r>
          </w:p>
          <w:p>
            <w:pPr>
              <w:pStyle w:val="Normal"/>
              <w:spacing w:lineRule="auto" w:line="240" w:before="0" w:after="0"/>
              <w:ind w:left="81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 - количество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участников мероприятий молодежн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(ед.);</w:t>
            </w:r>
          </w:p>
          <w:p>
            <w:pPr>
              <w:pStyle w:val="Normal"/>
              <w:spacing w:lineRule="auto" w:line="240" w:before="0" w:after="0"/>
              <w:ind w:left="81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2023 - количество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участников мероприятий молодежн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ном  году (ед.). </w:t>
            </w:r>
          </w:p>
          <w:p>
            <w:pPr>
              <w:pStyle w:val="Normal"/>
              <w:spacing w:lineRule="auto" w:line="240" w:before="0" w:after="0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2023 = 102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нформационный отчет о реализации молодежной политики на территории Сокольс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развития и укрепления материально-технической б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отрасли культуры»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634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роекта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галеева Надежда Ивановна, начальник Управления культуры,   молодёжной политики и туризма Сокольского муниципального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арева Елена Юрьевна, заместитель начальника Управления культуры, молодёжной политики и туризма Сокольского муниципального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Развитие культуры, туризма, спорта и реализация молодёжной политики на территории Сокольс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проекта</w:t>
      </w:r>
    </w:p>
    <w:tbl>
      <w:tblPr>
        <w:tblW w:w="147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9"/>
        <w:gridCol w:w="1275"/>
        <w:gridCol w:w="994"/>
        <w:gridCol w:w="850"/>
        <w:gridCol w:w="1098"/>
        <w:gridCol w:w="1134"/>
        <w:gridCol w:w="1134"/>
        <w:gridCol w:w="1134"/>
        <w:gridCol w:w="1134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 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</w:t>
            </w:r>
            <w:r>
              <w:rPr>
                <w:rFonts w:cs="Times New Roman" w:ascii="Times New Roman" w:hAnsi="Times New Roman"/>
                <w:sz w:val="24"/>
              </w:rPr>
              <w:t>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»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9" w:hanging="14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NewRomanPSMT;Times New Roman" w:cs="Times New Roman" w:ascii="Times New Roman" w:hAnsi="Times New Roman"/>
                <w:sz w:val="24"/>
              </w:rPr>
              <w:t>Количество мероприятий молодежной           политики, проведенных БУ СМО «МИ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 «Увеличение доли  сельских учреждений культуры, находящихся в удовлетворительном состоянии, в общем количестве зданий данных учреждений до 100 процентов к 2030 году; сохранение доли центров народной культуры, в которых обеспечено укрепление материально-технической базы  на уровне 100 процентов к 2030 году; увеличение количества новых книг не менее 450 единиц ежегодн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льских библиотек, в которых проведены ремон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льских домов культуры, в которых проведены ремон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центров традиционной народ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3. Мероприятия (результаты) проекта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739"/>
        <w:gridCol w:w="1134"/>
        <w:gridCol w:w="1843"/>
        <w:gridCol w:w="2127"/>
        <w:gridCol w:w="1000"/>
        <w:gridCol w:w="755"/>
        <w:gridCol w:w="850"/>
        <w:gridCol w:w="851"/>
        <w:gridCol w:w="708"/>
        <w:gridCol w:w="708"/>
        <w:gridCol w:w="708"/>
        <w:gridCol w:w="94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тип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</w:t>
            </w:r>
            <w:r>
              <w:rPr>
                <w:rFonts w:cs="Times New Roman" w:ascii="Times New Roman" w:hAnsi="Times New Roman"/>
                <w:sz w:val="24"/>
              </w:rPr>
              <w:t>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Обеспечение реализации мероприятий по укреплению материально -технической базы БУ СМО «МИ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ремонту и капитальному ремонту, укреплению материально-технической базы БУ СМО «М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БУ СМО «МИГ» на материально-техническое обеспе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 «Увеличение доли  сельских учреждений культуры, находящихся в удовлетворительном состоянии, в общем количестве зданий данных учреждений до 100 процентов к 2030 году; сохранение доли центров народной культуры, в которых обеспечено укрепление материально-технической базы  на уровне 100 процентов к 2030 году; увеличение количества новых книг не менее 450 единиц ежегодно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Проведение  ремонта  и капитального ремонта библиоте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ремонту и капитальному ремонту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БУК СМО «Сокольская ЦБС»  в рамках регионального проекта «Сельская библиоте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Проведение ремонта  и капитального ремонта 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ремонту и капитальному ремонту учреждений культурно-досугов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учреждения культурно-досугового типа  в рамках регионального проекта «Сельский дом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  <w:p>
            <w:pPr>
              <w:pStyle w:val="Normal"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центров традиционной народ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оснащению центров народн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а иные цели БУК СМО ЦНКиХР «Сокольский»  </w:t>
            </w:r>
          </w:p>
          <w:p>
            <w:pPr>
              <w:pStyle w:val="ConsPlusNormal1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гионального проекта «Центр народной культуры – традиции и новации»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  <w:p>
            <w:pPr>
              <w:pStyle w:val="Normal"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тования библиотеч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комплектованию книжных фондов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а иные цели БУК СМО «Сокольская ЦБС»   на комплектова-ние книжных фондов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муницип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4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13"/>
        <w:gridCol w:w="709"/>
        <w:gridCol w:w="1417"/>
        <w:gridCol w:w="2835"/>
        <w:gridCol w:w="425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</w:rPr>
              <w:t>Количество мероприятий молодежной           политики, проведенных БУ СМО «МИ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п  = Км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мп - </w:t>
            </w:r>
            <w:r>
              <w:rPr>
                <w:rFonts w:eastAsia="TimesNewRomanPSMT;Times New Roman" w:cs="Times New Roman" w:ascii="Times New Roman" w:hAnsi="Times New Roman"/>
                <w:sz w:val="24"/>
              </w:rPr>
              <w:t>количество мероприятий молодежной политики, проведенных БУ СМО «МИГ» в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довой информационный отчет о реализации молодежной политики на территории Сокольского муниципального </w:t>
            </w:r>
            <w:r>
              <w:rPr>
                <w:rFonts w:eastAsia="TimesNewRomanPSMT;Times New Roman" w:cs="Times New Roman" w:ascii="Times New Roman" w:hAnsi="Times New Roman"/>
                <w:sz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их библиотек, в которых проведены ремо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р = Б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р -   библиотеки, в которых проведены мероприятия по капитальному ремонту, включая приобретение  оборудования (нарастающим итогом) в рамках региональной программы «Сель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приемке выполненных работ КС-2, Справки о стоимости выполненных работ КС-3,  счет на оплату, платежные поручения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их домов культуры, в которых проведены ремо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р = ДК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р – дома культуры, в которых проведены мероприятия по капи-тальному ремонту  в  рамках регио-нальной программы «Сельский 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о приемке выполненных работ КС-2, Справки о стоимости выполненных работ КС-3,   платежные поручения 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нащенных центров традиционной народной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нтк = Кцтн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центры народной культуры, оснащенные в рамках  региональной программы «Центр народной культуры – традиции и нов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ные накладные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пр. = Ккп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8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пр. - количество книг, приобретен-ных в фонды муниципальных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накладные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развития и укрепление материально-технической баз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физкультурно-спортивны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jc w:val="center"/>
        <w:rPr/>
      </w:pPr>
      <w:r>
        <w:rPr/>
        <w:t>Общие сведения о проекте</w:t>
      </w:r>
    </w:p>
    <w:tbl>
      <w:tblPr>
        <w:tblW w:w="137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492"/>
      </w:tblGrid>
      <w:tr>
        <w:trPr>
          <w:trHeight w:val="76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и укрепление материально-технической базы  муниципальных физкультурно - спортивных организаций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роекта)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а Алина Владимировна, начальник Управления физической культуры и спорта Администрации Сокольского муниципального округа 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в Максим Сергеевич, директор Муниципального автономного учреждения Сокольского муниципального округа дополнительного образования «Спортивная школа «Сухона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Развитие культуры, туризма, спорта и реализация молодёжной политики на территории Сокольского муниципального окру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проекта</w:t>
      </w:r>
    </w:p>
    <w:tbl>
      <w:tblPr>
        <w:tblW w:w="147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9"/>
        <w:gridCol w:w="1275"/>
        <w:gridCol w:w="994"/>
        <w:gridCol w:w="850"/>
        <w:gridCol w:w="1098"/>
        <w:gridCol w:w="1134"/>
        <w:gridCol w:w="1134"/>
        <w:gridCol w:w="1134"/>
        <w:gridCol w:w="1134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дача проекта: «Оснащены объекты спортивной инфраструктуры комплектом спортивного оборудования - 1 комплект  к 2030 году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лены комплекты спортивного оборудования (малые спортивные формы и футбольные поля)</w:t>
            </w:r>
          </w:p>
          <w:p>
            <w:pPr>
              <w:pStyle w:val="Default"/>
              <w:keepNext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Обеспечение к концу 2030 года  создания  «умной» спортивной площадки»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«умные» спортивные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Обеспечение к концу 2030 года учреждений физической культуры и спорта спортивным оборудованием и спортивным  инвентарем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спортивного оборудования и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3. Мероприятия (результаты) проекта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739"/>
        <w:gridCol w:w="1134"/>
        <w:gridCol w:w="1701"/>
        <w:gridCol w:w="1701"/>
        <w:gridCol w:w="1000"/>
        <w:gridCol w:w="755"/>
        <w:gridCol w:w="797"/>
        <w:gridCol w:w="850"/>
        <w:gridCol w:w="851"/>
        <w:gridCol w:w="850"/>
        <w:gridCol w:w="940"/>
        <w:gridCol w:w="90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тип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Оснащены объекты спортивной инфраструктуры комплектом спортивного оборудования - 1 комплект  к 2030 году»</w:t>
            </w:r>
          </w:p>
        </w:tc>
      </w:tr>
      <w:tr>
        <w:trPr>
          <w:trHeight w:val="7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Оснащение объектов спортивной инфраструктуры спортивно-технологическим оборудование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приобретению спортивно - технологического обору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 МАУ ДО СШ «Сухон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Обеспечение к концу 2030 года  создания  «умной» спортивной площадк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Обеспечение реализации  мероприятий по закупке оборудования для создания «умных»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купке оборудования для создания «умных»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учреждениям физической культуры и спорта на создание «умной» спортивной площад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Обеспечение к концу 2030 года учреждений физической культуры и спорта спортивным оборудованием и спортивным  инвентаре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 реализации мероприятий по приобретению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го оборудования, инвентаря и специализирова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иобретению спортивного оборудования, инвентаря и 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учреждениям физической культуры и спорта на приобретение спортивного оборудования, инвентаря и специализированной тех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Методика расчета показателей муницип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709"/>
        <w:gridCol w:w="1417"/>
        <w:gridCol w:w="2835"/>
        <w:gridCol w:w="425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показател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лены комплекты спортивного оборудования (малые спортивные формы и футбольные п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 = Кс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со -  комплек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го оборудования (малые спортивные  формы и футбольные поля), приобретенные в отчетном период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накладные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«умные» спортивны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м = П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ум - вновь созданные спортивные объекты - «умные» спортивные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накладные, акт выполненных работ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спортивного оборудования и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си = Ке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и - количество единиц спортивно-го оборудования и инвентаря, приобретенного в учреждения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накладные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й специализирова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ст = К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т - количество единиц специали-зированной техники, приобретенной в учреждения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ные накладные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в обеспечении подготовки спортивного резерва для спортивных сборных команд Вологодской области, в организации и проведении организованных занятий граждан физической культурой»</w:t>
      </w:r>
    </w:p>
    <w:p>
      <w:pPr>
        <w:pStyle w:val="Style20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проект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8853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обеспечении подготовки спортивного резерва для спортивных сборных команд Вологодской области, в организации и проведении организованных занятий граждан физической культурой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роекта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а Алина Владимировна, начальник Управления физической культуры и спорта Администрации Сокольского муниципального округа 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в Максим Сергеевич, директор Муниципального автономного учреждения Сокольского муниципального округа дополнительного образования «Спортивная школа «Сухона»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Развитие культуры, туризма, спорта и реализация молодёжной политики на территории Сокольского муниципального окру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Показатели проекта</w:t>
      </w:r>
    </w:p>
    <w:tbl>
      <w:tblPr>
        <w:tblW w:w="147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9"/>
        <w:gridCol w:w="1275"/>
        <w:gridCol w:w="994"/>
        <w:gridCol w:w="850"/>
        <w:gridCol w:w="1098"/>
        <w:gridCol w:w="1134"/>
        <w:gridCol w:w="1134"/>
        <w:gridCol w:w="1134"/>
        <w:gridCol w:w="1134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Сохранение численности лиц с ограниченными возможностями здоровья и инвалидов, в том числе детей-инвалидов, занимающихся физической культурой и спортом не менее 15 человек ежегод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color w:val="000000"/>
              </w:rPr>
            </w:pPr>
            <w:r>
              <w:rPr>
                <w:color w:val="000000"/>
              </w:rPr>
              <w:t>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 «Сохранение доли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 на уровне 10,4 % к 2030 году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Сохранение числа жителей округа,  систематически занимающихся физической культурой и спортом в организованных группах не менее 300 человек ежегодн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истематически занимающихся в организованных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3. Мероприятия (результаты) проекта</w:t>
      </w:r>
    </w:p>
    <w:tbl>
      <w:tblPr>
        <w:tblW w:w="147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455"/>
        <w:gridCol w:w="1134"/>
        <w:gridCol w:w="2149"/>
        <w:gridCol w:w="2209"/>
        <w:gridCol w:w="1000"/>
        <w:gridCol w:w="755"/>
        <w:gridCol w:w="850"/>
        <w:gridCol w:w="851"/>
        <w:gridCol w:w="708"/>
        <w:gridCol w:w="708"/>
        <w:gridCol w:w="708"/>
        <w:gridCol w:w="70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тип мероприятия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екта: «Сохранение численности лиц с ограниченными возможностями здоровья и инвалидов, в том числе детей-инвалидов, занимающихся физической культурой и спортом не менее 15 человек ежегодно»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 созданию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 МАУ ДО СШ «Сухон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х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 на уровне 10,4 % к 2030 году»</w:t>
            </w:r>
          </w:p>
        </w:tc>
      </w:tr>
      <w:tr>
        <w:trPr>
          <w:trHeight w:val="7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Участие в обеспечении подготовки спортивного резерва для спортивных сборных  команд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созданию условий в обеспечении подготовки спортивного резер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учреждениям физической культуры и спорта на  осуществление спортивной подготовки (участие в соревнованиях, проведение тренировочных сборов, приобретение оборудования и инвентар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XO Thames;Times New Roman" w:ascii="XO Thames;Times New Roman" w:hAnsi="XO Thames;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жителей округа,  систематически занимающихся физической культурой и спортом в организованных группах не менее 300 человек ежегодно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Обеспечение реализации мероприятий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ыплату вознаграждения тренерам, организующим занятия с населением по месту житель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Методика расчета показателей муницип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709"/>
        <w:gridCol w:w="1417"/>
        <w:gridCol w:w="2694"/>
        <w:gridCol w:w="453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показател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за отчетный период с начала тек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 на основании сведений о наполняемости групп в рамках проек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татистического наблюдения № 1-ФК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-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Ежегодно, показатель за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255"/>
              <w:gridCol w:w="742"/>
              <w:gridCol w:w="1014"/>
            </w:tblGrid>
            <w:tr>
              <w:trPr>
                <w:trHeight w:val="265" w:hRule="atLeast"/>
              </w:trPr>
              <w:tc>
                <w:tcPr>
                  <w:tcW w:w="6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1" w:right="-108" w:hanging="6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доп</w:t>
                  </w:r>
                </w:p>
              </w:tc>
              <w:tc>
                <w:tcPr>
                  <w:tcW w:w="2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11" w:hanging="6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=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right="-58" w:hanging="6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до</w:t>
                  </w:r>
                </w:p>
              </w:tc>
              <w:tc>
                <w:tcPr>
                  <w:tcW w:w="10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4" w:firstLine="6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х 100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31" w:right="-108" w:hanging="6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11" w:hanging="6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5" w:right="-58" w:hanging="6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общ</w:t>
                  </w:r>
                </w:p>
              </w:tc>
              <w:tc>
                <w:tcPr>
                  <w:tcW w:w="10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hanging="6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оп - </w:t>
            </w:r>
            <w:r>
              <w:rPr>
                <w:rFonts w:cs="Times New Roman" w:ascii="Times New Roman" w:hAnsi="Times New Roman"/>
                <w:sz w:val="24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;</w:t>
            </w:r>
          </w:p>
          <w:p>
            <w:pPr>
              <w:pStyle w:val="ConsPlusNormal1"/>
              <w:ind w:left="81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до - численность детей в возрасте от 5 до 18 лет, </w:t>
            </w:r>
            <w:r>
              <w:rPr>
                <w:rFonts w:cs="Times New Roman" w:ascii="Times New Roman" w:hAnsi="Times New Roman"/>
                <w:sz w:val="24"/>
              </w:rPr>
              <w:t>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,</w:t>
            </w:r>
          </w:p>
          <w:p>
            <w:pPr>
              <w:pStyle w:val="ConsPlusNormal1"/>
              <w:ind w:left="80" w:right="8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щ - общая численность детей в возрасте от 5 до 18 лет в округе (чел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татистического наблюдения № 1-ФК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ис-тематически зани-мающихся в орга-низован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з = Ч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з - показатель рассчитывается  на основании сведений о наполняемости групп в рамках проекта «Здоровый образ жизни» по направлению «Народный трен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татистического наблюдения № 1-ФК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Обеспечение реализации мероприятий по ремонту и капитальному ремонту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чреждений культуры, физической культуры и спорта»</w:t>
      </w:r>
    </w:p>
    <w:p>
      <w:pPr>
        <w:pStyle w:val="Style20"/>
        <w:numPr>
          <w:ilvl w:val="0"/>
          <w:numId w:val="7"/>
        </w:numPr>
        <w:jc w:val="center"/>
        <w:rPr/>
      </w:pPr>
      <w:r>
        <w:rPr/>
        <w:t>Общие сведения о проекте</w:t>
      </w:r>
    </w:p>
    <w:tbl>
      <w:tblPr>
        <w:tblW w:w="13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8853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XO Thames;Times New Roman" w:hAnsi="XO Thames;Times New Roman" w:cs="XO Thames;Times New Roman"/>
              </w:rPr>
            </w:pPr>
            <w:r>
              <w:rPr>
                <w:sz w:val="28"/>
                <w:szCs w:val="28"/>
              </w:rPr>
              <w:t>Обеспечение реализации мероприятий по ремонту и капитальному ремонту муниципальных учреждений культуры, физической культуры и спорт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роекта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31.12.2030</w:t>
            </w:r>
          </w:p>
        </w:tc>
      </w:tr>
      <w:tr>
        <w:trPr>
          <w:trHeight w:val="79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галеева Надежда Ивановна, начальник Управления культуры,   молодёжной политики и туризма Соколь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а Алина Владимировна, начальник Управления физической культуры и спорта Администрации Сокольского муниципального округа 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арева Елена Юрьевна, заместитель начальника Управления культуры, молодёжной политики и туризма Сокольского муниципального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Алина Владимировна, начальник Управления физической культуры и спорта Администрации Сокольского муниципального округ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Развитие культуры, туризма, спорта и реализация молодёжной политики на территории Сокольского муниципального округа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Показатели проекта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9"/>
        <w:gridCol w:w="1275"/>
        <w:gridCol w:w="994"/>
        <w:gridCol w:w="850"/>
        <w:gridCol w:w="1098"/>
        <w:gridCol w:w="1134"/>
        <w:gridCol w:w="1134"/>
        <w:gridCol w:w="1134"/>
        <w:gridCol w:w="1134"/>
        <w:gridCol w:w="102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4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Увеличение к концу 2030 года посещений библиотек до 10,4 на 1 жителя, сохранение средней численности участников клубных формирований в расчете 180 человек на 1 тыс. челове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библиотек округа на 1 жителя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няя численность участников клубных формирований в расчете на 1 тыс. челове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Введение в эксплуатацию быстровозводимых физкультурно-оздоровительных комплексов  - 1 объект к 2030 году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ы и введены в эксплуатацию быстровозводимые физкультурно-оздоровительные комплек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3. Мероприятия (результаты) проекта</w:t>
      </w:r>
    </w:p>
    <w:tbl>
      <w:tblPr>
        <w:tblW w:w="14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455"/>
        <w:gridCol w:w="1134"/>
        <w:gridCol w:w="2743"/>
        <w:gridCol w:w="2034"/>
        <w:gridCol w:w="1000"/>
        <w:gridCol w:w="755"/>
        <w:gridCol w:w="686"/>
        <w:gridCol w:w="687"/>
        <w:gridCol w:w="686"/>
        <w:gridCol w:w="740"/>
        <w:gridCol w:w="598"/>
        <w:gridCol w:w="59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тип мероприятия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1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екта: «Увеличение к концу 2030 года посещений библиотек до 10,4 на 1 жителя, сохранение средней численности участников клубных формирований в расчете 180 человек на 1 тыс. человек»  </w:t>
            </w:r>
          </w:p>
        </w:tc>
      </w:tr>
      <w:tr>
        <w:trPr>
          <w:trHeight w:val="1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 Ремонт  и капитальный ремонт 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капитальному ремонту библиот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а иные цели БУК СМО «Сокольская ЦБС»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роведен ремонт и капитальный ремонт учреждений культурно - 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капитальному ремонту учреждений культурно-досугового тип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  учреждениям культурно-досугового тип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Введение в эксплуатацию быстровозводимых физкультурно-оздоровительных комплексов  - 1 объект к 2030 году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  Обеспечение условий для развития на территории Сокольского муниципального округа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ероприятия на поставку и монтаж оборудования для быстровозводимого физкультурно-оздоровительного комплекса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 МАУ СМО «Физкультурно- оздоровительный центр города Каднико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Методика расчета показателей муницип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992"/>
        <w:gridCol w:w="1417"/>
        <w:gridCol w:w="2127"/>
        <w:gridCol w:w="49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округа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Ежегодно, показатель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338"/>
              <w:gridCol w:w="996"/>
            </w:tblGrid>
            <w:tr>
              <w:trPr>
                <w:trHeight w:val="274" w:hRule="atLeast"/>
              </w:trPr>
              <w:tc>
                <w:tcPr>
                  <w:tcW w:w="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1" w:right="-10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пб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1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=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right="-5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п</w:t>
                  </w:r>
                </w:p>
              </w:tc>
            </w:tr>
            <w:tr>
              <w:trPr/>
              <w:tc>
                <w:tcPr>
                  <w:tcW w:w="6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1" w:right="-10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11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right="-5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бщ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пб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округа на 1 жителя в год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 - количество посещений библиотек округа в отчетн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бщ - общее число жителей в округе (чел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федерального статистического наблюдения № 8-НК, данные Росстата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участников клубных формирований в расчете на 1 тыс. челове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Ежегодно, показатель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239"/>
              <w:gridCol w:w="707"/>
              <w:gridCol w:w="710"/>
            </w:tblGrid>
            <w:tr>
              <w:trPr>
                <w:trHeight w:val="274" w:hRule="atLeast"/>
              </w:trPr>
              <w:tc>
                <w:tcPr>
                  <w:tcW w:w="5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1" w:right="-10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чу</w:t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1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=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right="-5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у</w:t>
                  </w:r>
                </w:p>
              </w:tc>
              <w:tc>
                <w:tcPr>
                  <w:tcW w:w="7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right="-5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х1000</w:t>
                  </w:r>
                </w:p>
              </w:tc>
            </w:tr>
            <w:tr>
              <w:trPr/>
              <w:tc>
                <w:tcPr>
                  <w:tcW w:w="5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1" w:right="-10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11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right="-5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бщ</w:t>
                  </w:r>
                </w:p>
              </w:tc>
              <w:tc>
                <w:tcPr>
                  <w:tcW w:w="7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5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у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 - средняя численность участников клубных формирований в расчете на 1 тыс. человек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число участников клубных формирований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- общее число жителей в округе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а федерального статистического наблюдения №7-НК, данные Росстата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ы и введены в эксплуатацию быстровозводимые 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= Ф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 </w:t>
            </w:r>
            <w:r>
              <w:rPr>
                <w:rFonts w:cs="Times New Roman" w:ascii="Times New Roman" w:hAnsi="Times New Roman"/>
                <w:sz w:val="24"/>
              </w:rPr>
              <w:t>- вновь построенные и введенные в эксплуатацию спортивные объекты –  Физкультурно-оздоровительный комплекс для  игровых видов спорта в г. Кадник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татистического наблюдения №1-ФК </w:t>
            </w:r>
          </w:p>
        </w:tc>
      </w:tr>
    </w:tbl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вещенная тропа здоровья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проект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8853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ная тропа здоровь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роекта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а Алина Владимировна, начальник Управления физической культуры и спорта Администрации Сокольского муниципального округа 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в Максим Сергеевич, директор Муниципального автономного учреждения Сокольского муниципального округа дополнительного образования «Спортивная школа «Сухона»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Развитие культуры, туризма, спорта и реализация молодёжной политики на территории Сокольского муниципального окру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проекта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9"/>
        <w:gridCol w:w="1275"/>
        <w:gridCol w:w="994"/>
        <w:gridCol w:w="850"/>
        <w:gridCol w:w="1098"/>
        <w:gridCol w:w="1134"/>
        <w:gridCol w:w="1134"/>
        <w:gridCol w:w="1134"/>
        <w:gridCol w:w="1134"/>
        <w:gridCol w:w="102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4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Увеличение объектов «Освещенная тропа здоровья» до 2 к 2030 году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szCs w:val="22"/>
              </w:rPr>
              <w:t>обустроенных объектов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3. Мероприятия (результаты) проекта</w:t>
      </w:r>
    </w:p>
    <w:tbl>
      <w:tblPr>
        <w:tblW w:w="144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455"/>
        <w:gridCol w:w="1134"/>
        <w:gridCol w:w="2743"/>
        <w:gridCol w:w="1812"/>
        <w:gridCol w:w="1000"/>
        <w:gridCol w:w="755"/>
        <w:gridCol w:w="686"/>
        <w:gridCol w:w="687"/>
        <w:gridCol w:w="686"/>
        <w:gridCol w:w="740"/>
        <w:gridCol w:w="598"/>
        <w:gridCol w:w="59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тип мероприятия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1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Увеличение объектов «Освещенная тропа здоровья» до 2 к 2030 году»</w:t>
            </w:r>
          </w:p>
        </w:tc>
      </w:tr>
      <w:tr>
        <w:trPr>
          <w:trHeight w:val="1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я по обустройству освещенной тропы здоров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 МАУ ДО СШ «Сухон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Методика расчета показателей муницип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992"/>
        <w:gridCol w:w="1417"/>
        <w:gridCol w:w="2127"/>
        <w:gridCol w:w="49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бъектов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 = От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</w:t>
            </w:r>
            <w:r>
              <w:rPr>
                <w:rFonts w:cs="Times New Roman" w:ascii="Times New Roman" w:hAnsi="Times New Roman"/>
                <w:sz w:val="24"/>
              </w:rPr>
              <w:t xml:space="preserve"> - вновь обустроенные спортивные объекты – освещенная тропа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федерального статистического наблюдения № 8-НК, данные Росст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физкультурно-оздоровительного комплекса для игровых видов спорта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проект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8853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изкультурно-оздоровительного комплекса для игровых видов спорт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роекта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Алина Владимировна, начальник Управления физической культуры и спорта Администрации Сокольского муниципального округа (далее – Управление спорта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в Максим Сергеевич, директор Муниципального автономного учреждения Сокольского муниципального округа дополнительного образования «Спортивная школа «Сухона»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Развитие культуры, туризма, спорта и реализация молодёжной политики на территории Сокольского муниципального окру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проекта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9"/>
        <w:gridCol w:w="1275"/>
        <w:gridCol w:w="994"/>
        <w:gridCol w:w="850"/>
        <w:gridCol w:w="1098"/>
        <w:gridCol w:w="1134"/>
        <w:gridCol w:w="1134"/>
        <w:gridCol w:w="1134"/>
        <w:gridCol w:w="1134"/>
        <w:gridCol w:w="102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4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Введение в эксплуатацию физкультурно-оздоровительного комплекса для игровых видов спорта – 1 объект к 2030 году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а проектно-сметная 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ы и введены в эксплуатацию (приобретены) объекты для массового спорта</w:t>
            </w:r>
          </w:p>
          <w:p>
            <w:pPr>
              <w:pStyle w:val="Default"/>
              <w:keepNext w:val="true"/>
              <w:ind w:left="14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3. Мероприятия (результаты) проекта</w:t>
      </w:r>
    </w:p>
    <w:tbl>
      <w:tblPr>
        <w:tblW w:w="1458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455"/>
        <w:gridCol w:w="1134"/>
        <w:gridCol w:w="2743"/>
        <w:gridCol w:w="1936"/>
        <w:gridCol w:w="1000"/>
        <w:gridCol w:w="755"/>
        <w:gridCol w:w="686"/>
        <w:gridCol w:w="687"/>
        <w:gridCol w:w="686"/>
        <w:gridCol w:w="740"/>
        <w:gridCol w:w="598"/>
        <w:gridCol w:w="64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тип мероприят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1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Введение в эксплуатацию физкультурно-оздоровительного комплекса для игровых видов спорта – 1 объект к 2030 году»</w:t>
            </w:r>
          </w:p>
        </w:tc>
      </w:tr>
      <w:tr>
        <w:trPr>
          <w:trHeight w:val="1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Разработка проектно - сметной документации на строительство Ф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ероприятия по разработке ПСД на строительство ФОКа (стадион «Сухонский»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2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 МАУ ДО СШ «Сухон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Осуществление капитальных вложений в объекты муниципальной собственности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я по строительству ФОКа, площадью 2090 кв.м. (стадион «Сухонский», ул. Советская, 12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 МАУ ДО СШ «Сухон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Методика расчета показателей муниципального проекта</w:t>
      </w:r>
    </w:p>
    <w:tbl>
      <w:tblPr>
        <w:tblW w:w="14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992"/>
        <w:gridCol w:w="1417"/>
        <w:gridCol w:w="2330"/>
        <w:gridCol w:w="49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а проектно-сме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ывается фактически разработанная проектно-сметная документац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ивязке экономически эффективной типовой проектной документации повторного использования для строительства физкультурно-оздоровительного комплекса для игровых видов спорта по адресу: Вологодская область, г. Сокол, ул. Советская, д.121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выполненных работ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ы и введены в эксплуатацию (приобретены) объекты для массового спорта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= Ф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  <w:r>
              <w:rPr>
                <w:rFonts w:cs="Times New Roman" w:ascii="Times New Roman" w:hAnsi="Times New Roman"/>
                <w:sz w:val="24"/>
              </w:rPr>
              <w:t xml:space="preserve"> - вновь построенные и введенные в эксплуатацию спортивные объект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оздоровительный комплекс для игровых видов спорта по адресу: Вологодская область, г. Сокол, ул. Советская, д.121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кты выполненных рабо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 «Россия – страна возможностей»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634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страна возможностей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роекта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галеева Надежда Ивановна, начальник Управления культуры,   молодёжной политики и туризма Сокольского муниципального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муратова Неля Жумабаевна, профконсультант Управления культуры, молодёжной политики и туризма Сокольского муниципального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Развитие культуры, туризма, спорта и реализация молодёжной политики на территории Сокольс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Показатели проекта</w:t>
      </w:r>
    </w:p>
    <w:tbl>
      <w:tblPr>
        <w:tblW w:w="147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9"/>
        <w:gridCol w:w="1275"/>
        <w:gridCol w:w="994"/>
        <w:gridCol w:w="850"/>
        <w:gridCol w:w="1098"/>
        <w:gridCol w:w="1134"/>
        <w:gridCol w:w="1134"/>
        <w:gridCol w:w="1134"/>
        <w:gridCol w:w="1134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 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 программы комплексного развития молодежной политики в субъектах Российской Федерации  «Регион для молодых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а программа комплексного развития молодежной политики в субъектах Российской Федерации »Регион для молод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/>
      </w:pPr>
      <w:r>
        <w:rPr/>
        <w:t>3. Мероприятия (результаты) проекта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739"/>
        <w:gridCol w:w="1134"/>
        <w:gridCol w:w="2127"/>
        <w:gridCol w:w="1701"/>
        <w:gridCol w:w="1000"/>
        <w:gridCol w:w="755"/>
        <w:gridCol w:w="850"/>
        <w:gridCol w:w="851"/>
        <w:gridCol w:w="708"/>
        <w:gridCol w:w="708"/>
        <w:gridCol w:w="708"/>
        <w:gridCol w:w="94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тип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 программы комплексного развития молодежной политики в субъектах Российской Федерации  «Регион для молодых»</w:t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Реализация программы комплексного развития молодежной политики в регионах Российской Федерации  «Регион для молод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я:  на инфраструктурный блок 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 - не более 50% от общего объема  финансирования  на содержатель- ный  блок  программы - не менее 50% от 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 объема 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-ние субсидии на иные цели  БУ СМО «МИГ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Реализация программы  комплексного развития молодежной политики в регионах Российской Федерации  «Регион для молодых», 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я:  на инфраструктурный блок 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 - не более 50% от общего объема финансирования  на содержательный  блок  программы - не менее 50% от 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 объема 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-ние субсидии на иные цели  БУ СМО «МИГ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муницип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4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13"/>
        <w:gridCol w:w="709"/>
        <w:gridCol w:w="1417"/>
        <w:gridCol w:w="2835"/>
        <w:gridCol w:w="425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а программа комплексного развития молодежной политики в субъектах Российской Федерации  «Регион для молод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на конец отчет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рассчитывается по  фактическому завершению реализации программы комплексного развития молодежной политики  «Регион для молодых» на базе БУ СМО «МИГ»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3"/>
                <w:szCs w:val="23"/>
                <w:lang w:eastAsia="en-US"/>
              </w:rPr>
              <w:t>Отчет о достижении значений результатов использования Субсидии и обязательствах, принятых в целях их достижения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 «Семейные ценности и инфраструктура культуры»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634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ценности и инфраструктура культуры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роекта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галеева Надежда Ивановна, начальник Управления культуры,  молодёжной политики и туризма Сокольского муниципального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арева Елена Юрьевна, заместитель начальника Управления культуры, молодёжной политики и туризма Сокольского муниципального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Развитие культуры, туризма, спорта и реализация молодёжной политики на территории Сокольс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проекта</w:t>
      </w:r>
    </w:p>
    <w:tbl>
      <w:tblPr>
        <w:tblW w:w="147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9"/>
        <w:gridCol w:w="1275"/>
        <w:gridCol w:w="994"/>
        <w:gridCol w:w="850"/>
        <w:gridCol w:w="1098"/>
        <w:gridCol w:w="1134"/>
        <w:gridCol w:w="1134"/>
        <w:gridCol w:w="1134"/>
        <w:gridCol w:w="1134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 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 «Улучшение инфраструктуры сферы культуры путем приобретения музыкальных инструментов и оборудования для детских школ искусст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ы образовательные организации в сфере культуры (детские школы искусств и училища) музыкальными инструментами, оборудованием и учебными материал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/>
      </w:pPr>
      <w:r>
        <w:rPr/>
        <w:t>3. Мероприятия (результаты) проекта</w:t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739"/>
        <w:gridCol w:w="1134"/>
        <w:gridCol w:w="2127"/>
        <w:gridCol w:w="1842"/>
        <w:gridCol w:w="1000"/>
        <w:gridCol w:w="755"/>
        <w:gridCol w:w="850"/>
        <w:gridCol w:w="851"/>
        <w:gridCol w:w="708"/>
        <w:gridCol w:w="708"/>
        <w:gridCol w:w="708"/>
        <w:gridCol w:w="94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тип мероприя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 «Улучшение инфраструктуры сферы культуры путем приобретения музыкальных инструментов и оборудования для детских школ искусств»</w:t>
            </w:r>
          </w:p>
        </w:tc>
      </w:tr>
      <w:tr>
        <w:trPr>
          <w:trHeight w:val="9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: Приобретение музык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х инструментов, оборудования и материалов для детских школ  искусств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ероприятий по приобретению музыкальных инструментов, оборудования и учебных материал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БУ ДО СМО «Кадниковская ДШИ им. В.А. Гаврилин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муницип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24"/>
        <w:gridCol w:w="709"/>
        <w:gridCol w:w="1417"/>
        <w:gridCol w:w="2835"/>
        <w:gridCol w:w="425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ы образовательные организации в сфере культуры (детские школы искусств и училища) музыкальными инструментами, оборудованием и учебными 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на конец отчет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ся детские школы искусств, оснащенны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ми инструментами, оборудованием и учебными материалами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  <w:lang w:eastAsia="en-US"/>
              </w:rPr>
              <w:t>Товарная накладная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беспечение деятельности органов местного самоуправле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2"/>
        <w:gridCol w:w="8095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ёжной политики и туризма Сокольского муниципального округа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2030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1950"/>
        <w:gridCol w:w="1268"/>
        <w:gridCol w:w="1512"/>
        <w:gridCol w:w="1826"/>
        <w:gridCol w:w="1218"/>
        <w:gridCol w:w="719"/>
        <w:gridCol w:w="726"/>
        <w:gridCol w:w="669"/>
        <w:gridCol w:w="694"/>
        <w:gridCol w:w="706"/>
        <w:gridCol w:w="686"/>
        <w:gridCol w:w="708"/>
        <w:gridCol w:w="70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, территориальных органов Админист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-ние текуще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заработной плат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280"/>
      <w:bookmarkStart w:id="1" w:name="P2280"/>
      <w:bookmarkEnd w:id="1"/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омплекса процессных мероприятий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беспечение деятельности казенных учреждени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2"/>
        <w:gridCol w:w="8095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молодёжной политики и туризма Сокольского муниципального округа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2030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1950"/>
        <w:gridCol w:w="1268"/>
        <w:gridCol w:w="1512"/>
        <w:gridCol w:w="1826"/>
        <w:gridCol w:w="1218"/>
        <w:gridCol w:w="719"/>
        <w:gridCol w:w="726"/>
        <w:gridCol w:w="669"/>
        <w:gridCol w:w="694"/>
        <w:gridCol w:w="706"/>
        <w:gridCol w:w="686"/>
        <w:gridCol w:w="708"/>
        <w:gridCol w:w="70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азенного учре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-ние текуще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КУ СМО «ЦОД  учреждений культуры и молодежной политик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заработной плат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КУ СМО «ЦОД  учреждений культуры и молодежной политик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КУ СМО «ЦОД  учреждений культуры и молодежной политик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омплекса процессных мероприятий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1 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беспечено  выполнение муниципального задания учреждени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2"/>
        <w:gridCol w:w="8095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ёжной политики и туризма Сокольского муниципального округ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зической культуры и спорта Администрации Сокольского муниципального округа 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2030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1950"/>
        <w:gridCol w:w="1268"/>
        <w:gridCol w:w="1512"/>
        <w:gridCol w:w="1826"/>
        <w:gridCol w:w="1218"/>
        <w:gridCol w:w="719"/>
        <w:gridCol w:w="726"/>
        <w:gridCol w:w="669"/>
        <w:gridCol w:w="694"/>
        <w:gridCol w:w="706"/>
        <w:gridCol w:w="686"/>
        <w:gridCol w:w="708"/>
        <w:gridCol w:w="70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учреждения по внешкольной работе с деть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школ искусств на выполнение муниципального задания на оказание муниципальных услуг (выполне -ние работ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БУК СМО «Сокольская ЦБС»  на выполнение муниципального задания на оказание муниципальных услуг (выполне -ние работ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чреждений культурно-досугового типа  на выполнение муниципального задания на оказание муниципальных услуг (выполне -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 постоянные выстав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БУК СМО «Сокольский  музей» на выполнение муниципального задания на оказание муниципальных услуг (выполне -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БУ СМО «МИГ» на выполнение муниципального задания на оказание муниципальных услуг (выполне -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физической культуры и спо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учреждений физической культуры и спорта  на выполнение муниципального задания на оказание муниципальных услуг (выполне -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обеспечение выплаты заработной платы работникам муниципальных учрежден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автономным учреждени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беспечение выплаты заработной платы работникам учреждений физической культуры и спо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беспечение выплаты заработной платы работникам учреждений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омплекса процессных мероприятий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Ежемесячные и ежегодные денежные компенсаци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2"/>
        <w:gridCol w:w="8095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молодёжной политики и туризма Сокольского муниципального округа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2030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1950"/>
        <w:gridCol w:w="1268"/>
        <w:gridCol w:w="1512"/>
        <w:gridCol w:w="1826"/>
        <w:gridCol w:w="1218"/>
        <w:gridCol w:w="719"/>
        <w:gridCol w:w="726"/>
        <w:gridCol w:w="669"/>
        <w:gridCol w:w="694"/>
        <w:gridCol w:w="706"/>
        <w:gridCol w:w="686"/>
        <w:gridCol w:w="708"/>
        <w:gridCol w:w="70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оплате жилого помещения, отопления и освещения отдельным категориям граждан, проживающих и работающих в сельской мест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й поддержки ветеранов и работников сельских учреждений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омплекса процессных мероприятий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serpurlitem1">
    <w:name w:val="b-serp-url__item1"/>
    <w:qFormat/>
    <w:rPr>
      <w:vanish w:val="fals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Обычный (веб) Знак"/>
    <w:qFormat/>
    <w:rPr>
      <w:rFonts w:ascii="Arial" w:hAnsi="Arial" w:eastAsia="Times New Roman" w:cs="Arial"/>
      <w:color w:val="00552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26" w:before="0" w:after="0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FC376ECAC3BD9DFE413748A28D0CA2FD7600EB3237EA82C21C394299DC267A8542CA85D82F0D15F23D5DF29pBzCH" TargetMode="External"/><Relationship Id="rId3" Type="http://schemas.openxmlformats.org/officeDocument/2006/relationships/hyperlink" Target="http://docs.cntd.ru/document/550317598" TargetMode="External"/><Relationship Id="rId4" Type="http://schemas.openxmlformats.org/officeDocument/2006/relationships/hyperlink" Target="https://login.consultant.ru/link/?req=doc&amp;base=LAW&amp;n=460740&amp;date=06.03.2024&amp;dst=1038&amp;field=134" TargetMode="External"/><Relationship Id="rId5" Type="http://schemas.openxmlformats.org/officeDocument/2006/relationships/header" Target="header1.xml"/><Relationship Id="rId6" Type="http://schemas.openxmlformats.org/officeDocument/2006/relationships/hyperlink" Target="https://login.consultant.ru/link/?req=doc&amp;base=LAW&amp;n=460740&amp;date=06.03.2024&amp;dst=1038&amp;field=134" TargetMode="External"/><Relationship Id="rId7" Type="http://schemas.openxmlformats.org/officeDocument/2006/relationships/hyperlink" Target="consultantplus://offline/ref=889D6E4FB1FCADE77516306596813AB88F820B2AC46553AA0E61A80E81EA8A8D4A17A74DBAD8C5DF60E31C2438dEpBL" TargetMode="External"/><Relationship Id="rId8" Type="http://schemas.openxmlformats.org/officeDocument/2006/relationships/hyperlink" Target="https://login.consultant.ru/link/?req=doc&amp;base=LAW&amp;n=441135&amp;date=06.03.2024" TargetMode="External"/><Relationship Id="rId9" Type="http://schemas.openxmlformats.org/officeDocument/2006/relationships/hyperlink" Target="https://login.consultant.ru/link/?req=doc&amp;base=LAW&amp;n=441135&amp;date=06.03.2024" TargetMode="External"/><Relationship Id="rId10" Type="http://schemas.openxmlformats.org/officeDocument/2006/relationships/hyperlink" Target="https://login.consultant.ru/link/?req=doc&amp;base=LAW&amp;n=441135&amp;date=06.03.2024" TargetMode="External"/><Relationship Id="rId11" Type="http://schemas.openxmlformats.org/officeDocument/2006/relationships/hyperlink" Target="https://login.consultant.ru/link/?req=doc&amp;base=LAW&amp;n=441135&amp;date=06.03.2024" TargetMode="External"/><Relationship Id="rId12" Type="http://schemas.openxmlformats.org/officeDocument/2006/relationships/header" Target="header2.xml"/><Relationship Id="rId13" Type="http://schemas.openxmlformats.org/officeDocument/2006/relationships/hyperlink" Target="https://login.consultant.ru/link/?req=doc&amp;base=LAW&amp;n=441135&amp;date=06.03.2024" TargetMode="External"/><Relationship Id="rId14" Type="http://schemas.openxmlformats.org/officeDocument/2006/relationships/hyperlink" Target="https://login.consultant.ru/link/?req=doc&amp;base=LAW&amp;n=441135&amp;date=06.03.2024" TargetMode="External"/><Relationship Id="rId15" Type="http://schemas.openxmlformats.org/officeDocument/2006/relationships/header" Target="header3.xml"/><Relationship Id="rId16" Type="http://schemas.openxmlformats.org/officeDocument/2006/relationships/hyperlink" Target="https://login.consultant.ru/link/?req=doc&amp;base=LAW&amp;n=441135&amp;date=06.03.2024" TargetMode="External"/><Relationship Id="rId17" Type="http://schemas.openxmlformats.org/officeDocument/2006/relationships/hyperlink" Target="https://login.consultant.ru/link/?req=doc&amp;base=LAW&amp;n=441135&amp;date=06.03.2024" TargetMode="External"/><Relationship Id="rId18" Type="http://schemas.openxmlformats.org/officeDocument/2006/relationships/hyperlink" Target="https://login.consultant.ru/link/?req=doc&amp;base=LAW&amp;n=441135&amp;date=06.03.2024" TargetMode="External"/><Relationship Id="rId19" Type="http://schemas.openxmlformats.org/officeDocument/2006/relationships/hyperlink" Target="https://login.consultant.ru/link/?req=doc&amp;base=LAW&amp;n=441135&amp;date=06.03.2024" TargetMode="External"/><Relationship Id="rId20" Type="http://schemas.openxmlformats.org/officeDocument/2006/relationships/hyperlink" Target="https://login.consultant.ru/link/?req=doc&amp;base=LAW&amp;n=441135&amp;date=06.03.2024" TargetMode="External"/><Relationship Id="rId21" Type="http://schemas.openxmlformats.org/officeDocument/2006/relationships/hyperlink" Target="https://login.consultant.ru/link/?req=doc&amp;base=LAW&amp;n=441135&amp;date=06.03.2024" TargetMode="External"/><Relationship Id="rId22" Type="http://schemas.openxmlformats.org/officeDocument/2006/relationships/hyperlink" Target="https://login.consultant.ru/link/?req=doc&amp;base=LAW&amp;n=441135&amp;date=06.03.2024" TargetMode="External"/><Relationship Id="rId23" Type="http://schemas.openxmlformats.org/officeDocument/2006/relationships/hyperlink" Target="https://login.consultant.ru/link/?req=doc&amp;base=LAW&amp;n=441135&amp;date=06.03.2024" TargetMode="External"/><Relationship Id="rId24" Type="http://schemas.openxmlformats.org/officeDocument/2006/relationships/header" Target="header4.xml"/><Relationship Id="rId25" Type="http://schemas.openxmlformats.org/officeDocument/2006/relationships/hyperlink" Target="https://login.consultant.ru/link/?req=doc&amp;base=LAW&amp;n=441135&amp;date=06.03.2024" TargetMode="External"/><Relationship Id="rId26" Type="http://schemas.openxmlformats.org/officeDocument/2006/relationships/hyperlink" Target="https://login.consultant.ru/link/?req=doc&amp;base=LAW&amp;n=441135&amp;date=06.03.2024" TargetMode="External"/><Relationship Id="rId27" Type="http://schemas.openxmlformats.org/officeDocument/2006/relationships/hyperlink" Target="https://login.consultant.ru/link/?req=doc&amp;base=LAW&amp;n=441135" TargetMode="External"/><Relationship Id="rId28" Type="http://schemas.openxmlformats.org/officeDocument/2006/relationships/hyperlink" Target="https://login.consultant.ru/link/?req=doc&amp;base=LAW&amp;n=441135" TargetMode="External"/><Relationship Id="rId29" Type="http://schemas.openxmlformats.org/officeDocument/2006/relationships/hyperlink" Target="https://login.consultant.ru/link/?req=doc&amp;base=LAW&amp;n=441135" TargetMode="Externa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eader" Target="header5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1:00Z</dcterms:created>
  <dc:creator>Кирилл</dc:creator>
  <dc:description/>
  <cp:keywords/>
  <dc:language>en-US</dc:language>
  <cp:lastModifiedBy>User</cp:lastModifiedBy>
  <cp:lastPrinted>2025-03-06T16:35:00Z</cp:lastPrinted>
  <dcterms:modified xsi:type="dcterms:W3CDTF">2025-03-06T13:37:00Z</dcterms:modified>
  <cp:revision>3</cp:revision>
  <dc:subject/>
  <dc:title/>
</cp:coreProperties>
</file>