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КОМИССИЯ ПО ДЕЛАМ НЕСОВЕРШЕННОЛЕТНИХ  И ЗАЩИТЕ ИХ ПРАВ </w:t>
      </w:r>
    </w:p>
    <w:p>
      <w:pPr>
        <w:pStyle w:val="Heading1"/>
        <w:rPr>
          <w:szCs w:val="28"/>
          <w:u w:val="single"/>
        </w:rPr>
      </w:pPr>
      <w:r>
        <w:rPr>
          <w:b w:val="false"/>
          <w:sz w:val="26"/>
          <w:szCs w:val="26"/>
          <w:u w:val="single"/>
        </w:rPr>
        <w:t>___________</w:t>
      </w:r>
      <w:r>
        <w:rPr>
          <w:sz w:val="26"/>
          <w:szCs w:val="26"/>
          <w:u w:val="single"/>
        </w:rPr>
        <w:t>СОКОЛЬСКОГО МУНИЦИПАЛЬНОГО ОКРУГА_</w:t>
      </w:r>
      <w:r>
        <w:rPr>
          <w:szCs w:val="28"/>
          <w:u w:val="single"/>
        </w:rPr>
        <w:t>____________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оссия, 162130, г.Сокол, ул. Советская,73, тел./факс 2-27-63, e-mail: </w:t>
      </w:r>
      <w:r>
        <w:rPr>
          <w:b w:val="false"/>
          <w:sz w:val="26"/>
          <w:szCs w:val="26"/>
          <w:lang w:val="en-US"/>
        </w:rPr>
        <w:t>sokol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kdn</w:t>
      </w:r>
      <w:r>
        <w:rPr>
          <w:b w:val="false"/>
          <w:sz w:val="26"/>
          <w:szCs w:val="26"/>
        </w:rPr>
        <w:t>@</w:t>
      </w:r>
      <w:r>
        <w:rPr>
          <w:b w:val="false"/>
          <w:sz w:val="26"/>
          <w:szCs w:val="26"/>
          <w:lang w:val="en-US"/>
        </w:rPr>
        <w:t>yandex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делам несовершеннолетних  и защите их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ь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  <w:t>от 16 августа  2024 №4</w:t>
      </w:r>
    </w:p>
    <w:p>
      <w:pPr>
        <w:pStyle w:val="Normal"/>
        <w:shd w:fill="FFFFFF" w:val="clear"/>
        <w:spacing w:lineRule="exact" w:line="322"/>
        <w:ind w:left="11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  <w:t>Время и место проведения:</w:t>
      </w:r>
    </w:p>
    <w:p>
      <w:pPr>
        <w:pStyle w:val="Normal"/>
        <w:shd w:fill="FFFFFF" w:val="clear"/>
        <w:spacing w:lineRule="exact" w:line="322"/>
        <w:ind w:left="11" w:hanging="0"/>
        <w:jc w:val="center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  <w:t>162130, г.Сокол, ул. Советская, 73</w:t>
      </w:r>
    </w:p>
    <w:p>
      <w:pPr>
        <w:pStyle w:val="Normal"/>
        <w:shd w:fill="FFFFFF" w:val="clear"/>
        <w:spacing w:lineRule="exact" w:line="322"/>
        <w:ind w:left="11" w:hanging="0"/>
        <w:jc w:val="center"/>
        <w:rPr/>
      </w:pPr>
      <w:r>
        <w:rPr>
          <w:bCs/>
          <w:color w:val="323232"/>
          <w:spacing w:val="-2"/>
          <w:sz w:val="28"/>
          <w:szCs w:val="28"/>
        </w:rPr>
        <w:t xml:space="preserve">4 этаж, зал заседаний, время – 10.00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делам несовершеннолетних и защите их прав Сокольского муниципального округа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ующего  М.М. Конич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го секретаря И.И. Воробье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ующих членов комиссии: В.П. Родичевой, Н.Г. Головановой, Е.А. Захаровой, Ю.А. Пономаревой, В.М. Репиной, Н.Б. Тропиной, Н.И. Хамитгалеевой, Е.А. Цой, Е.В. Дресвянкиной, Ю.Н. Пеганц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ют: А.В. Дубинин, В.В. Николаев, А.В. Серединский, В.С. Харевич, Н.С. Черепанова, </w:t>
      </w:r>
    </w:p>
    <w:p>
      <w:pPr>
        <w:pStyle w:val="Normal"/>
        <w:jc w:val="both"/>
        <w:rPr/>
      </w:pPr>
      <w:r>
        <w:rPr>
          <w:bCs/>
          <w:iCs/>
          <w:color w:val="323232"/>
          <w:spacing w:val="-2"/>
          <w:sz w:val="28"/>
          <w:szCs w:val="28"/>
        </w:rPr>
        <w:t xml:space="preserve">присутствующих на заседании: 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Е.И. Мамонова, профконсультант </w:t>
      </w:r>
      <w:r>
        <w:rPr>
          <w:b w:val="false"/>
          <w:bCs/>
          <w:szCs w:val="28"/>
        </w:rPr>
        <w:t xml:space="preserve">информационно-аналитический отдел </w:t>
      </w:r>
      <w:r>
        <w:rPr>
          <w:b w:val="false"/>
          <w:szCs w:val="28"/>
        </w:rPr>
        <w:t>Управление культуры, спорта, молодёжной политики и туриз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помощника межрайонного прокурора М.Е. Огинской,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: «Сокол инфо»,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ется аудиозапись,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Cs/>
          <w:iCs/>
          <w:color w:val="323232"/>
          <w:spacing w:val="-2"/>
          <w:szCs w:val="28"/>
        </w:rPr>
        <w:tab/>
        <w:t>рассмотрев вопрос первый повестки дня «</w:t>
      </w:r>
      <w:r>
        <w:rPr>
          <w:b w:val="false"/>
          <w:szCs w:val="28"/>
        </w:rPr>
        <w:t xml:space="preserve">О состоянии преступности и правонарушений среди несовершеннолетних и в отношении них в первом полугодии 2024 года. Принимаемые меры», 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установила:</w:t>
      </w:r>
    </w:p>
    <w:p>
      <w:pPr>
        <w:pStyle w:val="14"/>
        <w:ind w:firstLine="780"/>
        <w:jc w:val="both"/>
        <w:rPr/>
      </w:pPr>
      <w:r>
        <w:rPr/>
        <w:t xml:space="preserve">Анализ состояния преступности и правонарушений среди несовершеннолетних за 1 полугодие 2024 года показывает, что число преступлений, совершенных несовершеннолетними, по расследованным уголовным делам возросло с 4 до 8. Стоит отметить, что по 6 преступлениям уголовные дела возбуждены в апреле-августе 2023 года, в суд направлены в январе-апреле 2024 года. Удельный вес подростковой преступности составляет - 5,9% (АППГ- 2,3%), среднеобластной - 3,6% (АППГ- 2,5%). </w:t>
      </w:r>
    </w:p>
    <w:p>
      <w:pPr>
        <w:pStyle w:val="14"/>
        <w:ind w:firstLine="780"/>
        <w:jc w:val="both"/>
        <w:rPr/>
      </w:pPr>
      <w:r>
        <w:rPr/>
        <w:t>В течение анализируемого периода зарегистрировано 2 преступления (АППГ-1). </w:t>
      </w:r>
      <w:r>
        <w:rPr>
          <w:color w:val="000000"/>
          <w:lang w:bidi="ru-RU"/>
        </w:rPr>
        <w:t>Число несовершеннолетних участников преступлений по расследованным уголовным делам возросло с 4 до 7.</w:t>
      </w:r>
    </w:p>
    <w:p>
      <w:pPr>
        <w:pStyle w:val="14"/>
        <w:ind w:firstLine="8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ущено 3 (АППГ-3) общественно-опасных деяния, совершенных 6 (АППГ-3) несовершеннолетними до достижения возраста привлечения к уголовной ответственности. Все шестеро ранее на учете не состояли, общественно-опасные деяния совершили впервые, в связи с чем вопрос о помещении таких несовершеннолетних в Центр временного содержания несовершеннолетних правонарушителей не ставился.</w:t>
      </w:r>
    </w:p>
    <w:p>
      <w:pPr>
        <w:pStyle w:val="14"/>
        <w:spacing w:lineRule="auto" w:line="264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имались меры к розыску 9 (АППГ-15) несовершеннолетних, 7 из них ушли из дома, в том числе 1 - неоднократно. Двое допустили уходы из Центра помощи детям г.Кадников, в том числе 1 - неоднократно и состоит на учете за систему самовольных уходов.</w:t>
      </w:r>
    </w:p>
    <w:p>
      <w:pPr>
        <w:pStyle w:val="14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течение анализируемого периода наблюдается рост по расследованным преступлениям, совершенным в отношении несовершеннолетних с 13 до 19 (ст.264 УК РФ - 2 (АППГ - 3), ст. 159 УК РФ - 1 (АППГ - 0), ст.119 УК РФ - 2 (АППГ-0), ст.139 УК РФ - 1 (АППГ - 0), ст.116 УК РФ - 2 (АППГ - 0), ст.109 - 1 (АППГ - 0), ст.157 УК РФ - 10 (АППГ-3). </w:t>
      </w:r>
    </w:p>
    <w:p>
      <w:pPr>
        <w:pStyle w:val="14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 зарегистрированным преступлениям в отношении несовершеннолетних рост с 18 до 29 (ст. 132 УК РФ - 4 (АППГ-3), ст.264 УК РФ - 4 (АППГ-0), ст.116 УК РФ - 3 (АППГ- 0) ст. 119 УК РФ - 2 (АППГ - 0), ст.139 УК РФ - 1 (АППГ-0), ст.159 УК РФ - 2 (АППГ - 0), ст.109 УК РФ - 1 (АППГ-0), ст.272 УК РФ 1 (АППГ - 0), ст.157 УК РФ - 11 (АППГ - 2). </w:t>
      </w:r>
    </w:p>
    <w:p>
      <w:pPr>
        <w:pStyle w:val="14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Рост зарегистрированных преступлении произошел за счет ст.157 УК РФ. Снижение зарегистрированных преступлений против половой неприкосновенности в истекшем периоде 2024 года по сравнению с прошлым годом составило с 11 до 4. </w:t>
      </w:r>
    </w:p>
    <w:p>
      <w:pPr>
        <w:pStyle w:val="14"/>
        <w:ind w:firstLine="708"/>
        <w:jc w:val="both"/>
        <w:rPr/>
      </w:pPr>
      <w:r>
        <w:rPr>
          <w:color w:val="000000"/>
          <w:lang w:bidi="ru-RU"/>
        </w:rPr>
        <w:t xml:space="preserve">Стоит отметить, что зарегистрированные в 2024 году преступления против </w:t>
      </w:r>
      <w:r>
        <w:rPr>
          <w:bCs/>
          <w:color w:val="000000"/>
          <w:lang w:bidi="ru-RU"/>
        </w:rPr>
        <w:t>половой неприкосновенности имеют срок давности от 6 до 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ей 11 Федерального закона от 24.06.1999 № 120-ФЗ «Об основах системы профилактики безнадзорности и правонарушений несовершеннолетних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первому вопросу постанов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Информацию В.П. Родичевой, начальника ПДН МО МВД России «Сокольский», 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 МО МВД России "Сокольский"  (В.С.Харевичу):</w:t>
      </w:r>
    </w:p>
    <w:p>
      <w:pPr>
        <w:pStyle w:val="14"/>
        <w:tabs>
          <w:tab w:val="clear" w:pos="708"/>
          <w:tab w:val="left" w:pos="354" w:leader="none"/>
        </w:tabs>
        <w:jc w:val="both"/>
        <w:rPr/>
      </w:pPr>
      <w:r>
        <w:rPr/>
        <w:t xml:space="preserve">    </w:t>
      </w:r>
      <w:r>
        <w:rPr/>
        <w:t>1.2.1. </w:t>
      </w:r>
      <w:r>
        <w:rPr>
          <w:color w:val="000000"/>
          <w:lang w:bidi="ru-RU"/>
        </w:rPr>
        <w:t>Провести анализ несовершеннолетних, состоящих на учете в ПДН, выделить из них «особую категорию», способных на совершение повторных преступлений. В отношении данной категории усилить меры индивидуальной профилактики со стороны сотрудников ОУР и УУП. С каждым из таких подростков начальнику ОВД провести индивидуальную профилактическую беседу.</w:t>
      </w:r>
    </w:p>
    <w:p>
      <w:pPr>
        <w:pStyle w:val="14"/>
        <w:tabs>
          <w:tab w:val="clear" w:pos="708"/>
          <w:tab w:val="left" w:pos="373" w:leader="none"/>
          <w:tab w:val="left" w:pos="7498" w:leader="none"/>
        </w:tabs>
        <w:ind w:hanging="0"/>
        <w:jc w:val="both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1.2.2. С целью разъяснительной работы о мерах безопасности на суше и воде, пропаганды безопасности дорожного движения во взаимодействии с ДНД «Печаткино» провести акцию «Безопасность детства».</w:t>
      </w:r>
    </w:p>
    <w:p>
      <w:pPr>
        <w:pStyle w:val="14"/>
        <w:tabs>
          <w:tab w:val="clear" w:pos="708"/>
          <w:tab w:val="left" w:pos="373" w:leader="none"/>
          <w:tab w:val="left" w:pos="7498" w:leader="none"/>
        </w:tabs>
        <w:jc w:val="both"/>
        <w:rPr/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1.2.3. Провести анализ правонарушений, совершенных несовершеннолетними на объектах торговли. С учетом проведенного анализа запланировать отработки административных участков, мест торговли, где отмечается значительное количество данных дея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2.4. Информацию об исполнении п.1.2. направить в  Комиссию по делам несовершеннолетних и защите их прав до 1 сентября 2024 года.</w:t>
      </w:r>
    </w:p>
    <w:p>
      <w:pPr>
        <w:pStyle w:val="Normal"/>
        <w:jc w:val="both"/>
        <w:rPr>
          <w:bCs/>
          <w:iCs/>
          <w:color w:val="323232"/>
          <w:spacing w:val="-2"/>
          <w:sz w:val="28"/>
          <w:szCs w:val="28"/>
        </w:rPr>
      </w:pPr>
      <w:r>
        <w:rPr>
          <w:bCs/>
          <w:iCs/>
          <w:color w:val="323232"/>
          <w:spacing w:val="-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iCs/>
          <w:color w:val="323232"/>
          <w:spacing w:val="-2"/>
          <w:sz w:val="28"/>
          <w:szCs w:val="28"/>
        </w:rPr>
        <w:tab/>
        <w:t>рассмотрев вопрос второй повестки дня</w:t>
      </w:r>
      <w:r>
        <w:rPr>
          <w:bCs/>
          <w:iCs/>
          <w:color w:val="323232"/>
          <w:spacing w:val="-2"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едупреждение среди несовершеннолетних рецидивов преступления при исполнении наказаний, не связанных с лишением свободы»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истекший период 2024 года по учетам Сокольского МФ ФКУ УИИ УФСИН России по Вологодской области прошло: 5 несовершеннолетних, из них 1-в отношении которого избрана мера пресечения в виде запрета определенных действий, 4-осужденных к наказаниям, не связанным с изоляцией от общества (2-обязательные работы, 2 условно осужденны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4 году выявлены нарушения исполнения обязанностей и запретов установленных судом, административных правонарушений, у 4 несовершеннолетних осужденных. По фактам нарушений направлены представления в суд для решения вопроса о замене наказания более строги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4 году представлений, совершенными несовершеннолетними осужденными после постановки на учет зарегистрировано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ей 11 Федерального закона от 24.06.1999 № 120-ФЗ «Об основах системы профилактики безнадзорности и правонарушений несовершеннолетних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второму вопросу постановила:</w:t>
      </w:r>
    </w:p>
    <w:p>
      <w:pPr>
        <w:pStyle w:val="Heading1"/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2.1. Информацию</w:t>
      </w:r>
      <w:r>
        <w:rPr>
          <w:szCs w:val="28"/>
        </w:rPr>
        <w:t xml:space="preserve"> </w:t>
      </w:r>
      <w:r>
        <w:rPr>
          <w:b w:val="false"/>
          <w:szCs w:val="28"/>
        </w:rPr>
        <w:t>Ю.Н. Пеганцова, начальника Сокольского МФ ФКУ УИИ УФСИН России по ВО, принять к сведению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2.2.  Управление образования (Е.В. Дресвянкиной)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Провести дополнительные профилактические мероприятия с несовершеннолетними и их законными представителями, в том числе просветительного характера, направленных на снижение преступности несовершеннолетних в рассматриваемой сфере; обеспечить вовлечение несовершеннолетних, совершивших преступления небольшой тяжести в досуговую и трудовую деятельность, в том числе каникулярное врем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2.2. Информацию об исполнении п.2.2 направить в  Комиссию по делам несовершеннолетних и защите их прав до 10 декабря 2024 года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iCs/>
          <w:color w:val="323232"/>
          <w:spacing w:val="-2"/>
          <w:sz w:val="28"/>
          <w:szCs w:val="28"/>
          <w:highlight w:val="yellow"/>
        </w:rPr>
        <w:tab/>
      </w:r>
      <w:r>
        <w:rPr>
          <w:bCs/>
          <w:iCs/>
          <w:color w:val="323232"/>
          <w:spacing w:val="-2"/>
          <w:sz w:val="28"/>
          <w:szCs w:val="28"/>
        </w:rPr>
        <w:t xml:space="preserve">рассмотрев вопрос </w:t>
      </w:r>
      <w:r>
        <w:rPr>
          <w:b/>
          <w:bCs/>
          <w:iCs/>
          <w:color w:val="323232"/>
          <w:spacing w:val="-2"/>
          <w:sz w:val="28"/>
          <w:szCs w:val="28"/>
        </w:rPr>
        <w:t>третий повестки дня</w:t>
      </w:r>
      <w:r>
        <w:rPr>
          <w:bCs/>
          <w:iCs/>
          <w:color w:val="323232"/>
          <w:spacing w:val="-2"/>
          <w:sz w:val="28"/>
          <w:szCs w:val="28"/>
        </w:rPr>
        <w:t xml:space="preserve"> </w:t>
      </w:r>
      <w:r>
        <w:rPr>
          <w:b/>
          <w:bCs/>
          <w:iCs/>
          <w:color w:val="323232"/>
          <w:spacing w:val="-2"/>
          <w:sz w:val="28"/>
          <w:szCs w:val="28"/>
        </w:rPr>
        <w:t>«</w:t>
      </w:r>
      <w:r>
        <w:rPr>
          <w:sz w:val="28"/>
          <w:szCs w:val="28"/>
        </w:rPr>
        <w:t>Анализ деятельности комиссии по делам несовершеннолетних и защите их прав за 1 полугодие 2024 года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координации деятельности органов и учреждений системы профилактики являются заседания комиссии. В течение 1 полугодия 2024 года проведено 27 заседаний, рассмотрено 11 вопросов.</w:t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>На учете в КДНиЗП на 01.07.2024 г. состоит – 50 семей, в них 118 детей              (на 01.07.2023 г.  - состояло 59 семей), 24 семьи сняли по причине улучшения ситуации, 3 - в связи с ограничением (лишением) родительских прав, 1 - переезд.</w:t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>Одним из важных направлений работы является межведомственное взаимодействие (выходы, рейды), которое налажено со всеми представителями учреждений системы профилактики безнадзорности несовершеннолетних.              Так, за текущий период организовано 141 совместных выходов (2023г. - 160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4 года изъято из семей - 30 детей (20 исков направлено в суд, из 9 семей).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На учете в комиссии на 01.07.2024г. состоит 62 подростка (за аналогичный период 2023г. – 62 подростка) (из них учащихся школ - 59; СЛПТ - 1; не учатся, но временно работают - 2), в том числе: 8 - употребляющие спиртные напитки, 3 – повреждение имущества, 26 - за кражу, 18 – за побои, 1 – за самовольные уходы, 1 – вымогательство, 2 - освободились из Шексн.спец.школы, 2 - угроза жизни, 1 -мошенничество. За 1 полугодие 2024 года сняли с учета – 30 подростков, из них: по улучшению – 23, совершеннолетние – 7.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4 года членами комиссии составлено 8 административных протоколов (2023 – 9), в отношении родителей за нарушение ст.1.17 ч.2 Вологодской области («комендантский час»). 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уменьшилось на – 16,5 %, число рассмотренных комиссией административных протоколов с 170 до 142.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на 131 % с 29 до 67 количество рассмотренных постановлений об отказе в возбуждении уголовных и административных дел.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на – 19,8 % произошло из числа постановлений, вынесенных комиссией в отношении родителей за ненадлежащее исполнение обязанностей по воспитанию, содержанию, защите прав и законных интересов несовершеннолетних детей с 101 до 81.  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Уменьшилось на – 50 % число постановлений, вынесенных комиссией в отношении несовершеннолетних за правонарушения, связанные с употреблением спиртных напитков с 18 до 9.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ось на 41,2% постановлений, вынесенных комиссией, связанных с нарушением правил дорожного движения с 17 до 24. 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Вынесено постановлений о назначении административного наказания в виде штрафа – 80 (2023г. – 107) из них: в отношении несовершеннолетних – 50,   в отношении родителей - 30, в отношении иных лиц – 0;  предупреждения – 62 (2023г. – 60), из них: в отношении несовершеннолетних –2, в отношении родителей - 60.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Сумма штрафов, наложенных по постановлениям комиссии, вынесенным в отчетном периоде составляет 139850/78600, взыскано штрафов за отчетный период на сумму 87350 /54941.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В службу судебных приставов направлено 124 постановления (2023 – 60 постановлений).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По статье 20.25 ч.1 КоАП РФ составлено – 3 материала (2023г. – 5 материал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ей 11 Федерального закона от 24.06.1999 № 120-ФЗ «Об основах системы профилактики безнадзорности и правонарушений несовершеннолетних»,</w:t>
      </w:r>
    </w:p>
    <w:p>
      <w:pPr>
        <w:pStyle w:val="Normal"/>
        <w:jc w:val="both"/>
        <w:rPr/>
      </w:pPr>
      <w:r>
        <w:rPr>
          <w:b/>
          <w:bCs/>
          <w:iCs/>
          <w:color w:val="323232"/>
          <w:spacing w:val="-2"/>
          <w:sz w:val="28"/>
          <w:szCs w:val="28"/>
        </w:rPr>
        <w:tab/>
      </w:r>
      <w:r>
        <w:rPr>
          <w:b/>
          <w:sz w:val="28"/>
          <w:szCs w:val="28"/>
        </w:rPr>
        <w:t>по третьему вопросу постановила:</w:t>
      </w:r>
    </w:p>
    <w:p>
      <w:pPr>
        <w:pStyle w:val="Normal"/>
        <w:jc w:val="both"/>
        <w:rPr>
          <w:bCs/>
          <w:iCs/>
          <w:color w:val="323232"/>
          <w:spacing w:val="-2"/>
          <w:sz w:val="28"/>
          <w:szCs w:val="28"/>
        </w:rPr>
      </w:pPr>
      <w:r>
        <w:rPr>
          <w:b/>
          <w:bCs/>
          <w:iCs/>
          <w:color w:val="323232"/>
          <w:spacing w:val="-2"/>
          <w:sz w:val="28"/>
          <w:szCs w:val="28"/>
        </w:rPr>
        <w:tab/>
      </w:r>
      <w:r>
        <w:rPr>
          <w:bCs/>
          <w:iCs/>
          <w:color w:val="323232"/>
          <w:spacing w:val="-2"/>
          <w:sz w:val="28"/>
          <w:szCs w:val="28"/>
        </w:rPr>
        <w:t>3.1. Информацию </w:t>
      </w:r>
      <w:r>
        <w:rPr>
          <w:sz w:val="28"/>
          <w:szCs w:val="28"/>
        </w:rPr>
        <w:t>И.И. Воробьевой, ответственного секретаря комиссии по делам несовершеннолетних и защите их прав,</w:t>
      </w:r>
      <w:r>
        <w:rPr>
          <w:bCs/>
          <w:iCs/>
          <w:color w:val="323232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2. </w:t>
      </w:r>
      <w:r>
        <w:rPr>
          <w:b/>
          <w:sz w:val="28"/>
          <w:szCs w:val="28"/>
        </w:rPr>
        <w:t>МО МВД России "Сокольский"  (В.С.Харевичу)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iCs/>
          <w:color w:val="323232"/>
          <w:spacing w:val="-2"/>
          <w:sz w:val="28"/>
          <w:szCs w:val="28"/>
        </w:rPr>
        <w:t>3.2.1. Провести рейдовые мероприятия в места массового отдыха, в т.</w:t>
      </w:r>
      <w:r>
        <w:rPr>
          <w:sz w:val="28"/>
          <w:szCs w:val="28"/>
        </w:rPr>
        <w:t>ч. вблизи водных объектов, с целью предотвращения несчастных случаев несовершеннолетних.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bCs/>
          <w:iCs/>
          <w:spacing w:val="-2"/>
          <w:sz w:val="28"/>
          <w:szCs w:val="28"/>
        </w:rPr>
        <w:t xml:space="preserve">3.2.2. </w:t>
      </w:r>
      <w:r>
        <w:rPr>
          <w:b/>
          <w:sz w:val="28"/>
          <w:szCs w:val="28"/>
        </w:rPr>
        <w:t>Информацию об исполнении п.3.2 направить в  Комиссию по делам несовершеннолетних и защите их прав до 1 октября 2024 года.</w:t>
      </w:r>
    </w:p>
    <w:p>
      <w:pPr>
        <w:pStyle w:val="TextBodyIndent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3.3. Начальнику Управления культуры, спорта, молодежной политики и туризма (Н.И.Хамитгалеевой)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3.3.1. Провести игровые профилактические мероприятия с детьми, не участвующими в организационном отдыхе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 об исполнении п.3.3 направить в  Комиссию по делам несовершеннолетних и защите их прав до 1 октября 2024 года.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Cs w:val="28"/>
        </w:rPr>
        <w:tab/>
      </w:r>
      <w:r>
        <w:rPr>
          <w:b w:val="false"/>
          <w:bCs/>
          <w:iCs/>
          <w:color w:val="323232"/>
          <w:spacing w:val="-2"/>
          <w:szCs w:val="28"/>
        </w:rPr>
        <w:t xml:space="preserve">рассмотрев </w:t>
      </w:r>
      <w:r>
        <w:rPr>
          <w:bCs/>
          <w:iCs/>
          <w:color w:val="323232"/>
          <w:spacing w:val="-2"/>
          <w:szCs w:val="28"/>
        </w:rPr>
        <w:t xml:space="preserve">вопрос четвертый повестки дня </w:t>
      </w:r>
      <w:r>
        <w:rPr>
          <w:b w:val="false"/>
          <w:bCs/>
          <w:iCs/>
          <w:color w:val="323232"/>
          <w:spacing w:val="-2"/>
          <w:szCs w:val="28"/>
        </w:rPr>
        <w:t>«</w:t>
      </w:r>
      <w:r>
        <w:rPr>
          <w:b w:val="false"/>
          <w:szCs w:val="28"/>
        </w:rPr>
        <w:t xml:space="preserve">О проведении мероприятий на открытых площадках, в целях организации досуга несовершеннолетних, в том числе находящихся в «группе риска»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в работе учреждений подведомственных Управлению культуры, спорта, молодёжной политики и туризма Сокольского муниципального округа по летней оздоровительной кампании 2024 года, как и в прошлые годы, стала организация развлекательных, праздничных мероприятий, а также мероприятий по нравственно-эстетическому, патриотическому воспитанию подрастающего поколения, пропагандирующих ЗОЖ, спортивных соревнований и игровых программ на открытом воздух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большое внимание учреждений культуры, спорта и молодёжной политики в летний период уделяется проведению мероприятий с неорганизованной детской и подростковой аудиторией на открытых площадках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том 2024 года стартовал проект врио Губернатора Вологодской области Г.Ю. Филимонова "Лето Русского Севера", Сокольский муниципальный округ принимает активное участие в Проекте. Сформированы планы мероприятий по 2-м направлениям Проекта ("Лето Русского Севера – Культура" и "Лето Русского Севера – Спорт"). Еженедельно в официальных пабликах учреждений культуры, спорта, молодёжной политики размещаются афиши, к примеру: каждую среду в сквере О.Ф. Лощилова для сокольчан проходит танцплощадка "В городском саду играет духовой оркестр", в ДК "Солдек" - фестиваль "Уличное кино", каждую пятницу - здоровый фитнес на стадионе "Сокол", также музыкальная программа "Угодай мелодию" на площади в мкр. Печаткино и много другое. 201 мероприяти1377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июня по 14 августа 2024 года на открытых площадках округа по проекту "Лето Русского Севера" проведено 201 мероприятие, посещаемость составила 13 779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ей 11 Федерального закона от 24.06.1999 № 120-ФЗ «Об основах системы профилактики безнадзорности и правонарушений несовершеннолетних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четвертому вопросу по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 Информацию Е.И. Мамоновой, профконсультанта </w:t>
      </w:r>
      <w:r>
        <w:rPr>
          <w:bCs/>
          <w:sz w:val="28"/>
          <w:szCs w:val="28"/>
        </w:rPr>
        <w:t xml:space="preserve">информационно-аналитического отдела </w:t>
      </w:r>
      <w:r>
        <w:rPr>
          <w:sz w:val="28"/>
          <w:szCs w:val="28"/>
        </w:rPr>
        <w:t>Управление культуры, спорта, молодёжной политики и туризма, принять к сведению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4.2. Начальнику Управления культуры, спорта, молодежной политики и туризма (Н.И.Хамитгалеевой)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2.1. Обеспечить вовлечение несовершеннолетних, совершивших преступления небольшой тяжести в досуговую деятельность, в том числе каникулярное врем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 xml:space="preserve">4.2.2. </w:t>
      </w:r>
      <w:r>
        <w:rPr>
          <w:b/>
          <w:sz w:val="28"/>
          <w:szCs w:val="28"/>
        </w:rPr>
        <w:t>Информацию об исполнении п.4.2 направить в  Комиссию по делам несовершеннолетних и защите их прав до 10 декабря 2024 года.</w:t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 Начальнику «ОЗН по  Сокольскому округу» (Н.Б. Тропиной)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3.1. </w:t>
      </w:r>
      <w:r>
        <w:rPr>
          <w:sz w:val="28"/>
          <w:szCs w:val="28"/>
        </w:rPr>
        <w:t>Обеспечить вовлечение несовершеннолетних, совершивших преступления небольшой тяжести в трудовую деятельность, в том числе каникулярное врем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 xml:space="preserve">4.3.2. </w:t>
      </w:r>
      <w:r>
        <w:rPr>
          <w:b/>
          <w:sz w:val="28"/>
          <w:szCs w:val="28"/>
        </w:rPr>
        <w:t>Информацию об исполнении п.4.3 направить в  Комиссию по делам несовершеннолетних и защите их прав до 10 декабря 2024 года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iCs/>
          <w:color w:val="323232"/>
          <w:spacing w:val="-2"/>
          <w:sz w:val="28"/>
          <w:szCs w:val="28"/>
        </w:rPr>
        <w:t>рассмотрев</w:t>
      </w:r>
      <w:r>
        <w:rPr>
          <w:b/>
          <w:bCs/>
          <w:iCs/>
          <w:color w:val="323232"/>
          <w:spacing w:val="-2"/>
          <w:sz w:val="28"/>
          <w:szCs w:val="28"/>
        </w:rPr>
        <w:t xml:space="preserve"> вопрос пятый повестки дня</w:t>
      </w:r>
      <w:r>
        <w:rPr>
          <w:bCs/>
          <w:iCs/>
          <w:color w:val="323232"/>
          <w:spacing w:val="-2"/>
          <w:sz w:val="28"/>
          <w:szCs w:val="28"/>
        </w:rPr>
        <w:t xml:space="preserve"> </w:t>
      </w:r>
      <w:r>
        <w:rPr>
          <w:b/>
          <w:bCs/>
          <w:iCs/>
          <w:color w:val="323232"/>
          <w:spacing w:val="-2"/>
          <w:sz w:val="28"/>
          <w:szCs w:val="28"/>
        </w:rPr>
        <w:t>«</w:t>
      </w:r>
      <w:r>
        <w:rPr>
          <w:sz w:val="28"/>
          <w:szCs w:val="28"/>
        </w:rPr>
        <w:t>Роль общественных организаций, объединений в воспитательной работе по предупреждению безнадзорности  и правонарушений несовершеннолетних</w:t>
      </w:r>
      <w:r>
        <w:rPr>
          <w:b/>
          <w:szCs w:val="28"/>
        </w:rPr>
        <w:t xml:space="preserve">»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а:</w:t>
      </w:r>
    </w:p>
    <w:p>
      <w:pPr>
        <w:pStyle w:val="Normal"/>
        <w:pBdr/>
        <w:ind w:firstLine="608"/>
        <w:jc w:val="both"/>
        <w:rPr>
          <w:rFonts w:eastAsia="Helvetica Neue;Times New Roman"/>
          <w:color w:val="000000"/>
          <w:sz w:val="28"/>
          <w:szCs w:val="28"/>
        </w:rPr>
      </w:pPr>
      <w:r>
        <w:rPr>
          <w:rFonts w:eastAsia="Helvetica Neue;Times New Roman"/>
          <w:color w:val="000000"/>
          <w:sz w:val="28"/>
          <w:szCs w:val="28"/>
        </w:rPr>
        <w:t>В современном обществе, где дети и подростки сталкиваются с различными проблемами и рисками - роли общественных организаций и объединений становится особенно важной. Они играют ключевую роль в предоставлении детям и подросткам позитивных и конструктивных альтернатив, а также в создании условий для их полноценного развития.</w:t>
      </w:r>
    </w:p>
    <w:p>
      <w:pPr>
        <w:pStyle w:val="Normal"/>
        <w:pBdr/>
        <w:ind w:firstLine="608"/>
        <w:jc w:val="both"/>
        <w:rPr/>
      </w:pPr>
      <w:r>
        <w:rPr>
          <w:rFonts w:eastAsia="Helvetica Neue;Times New Roman"/>
          <w:color w:val="000000"/>
          <w:sz w:val="28"/>
          <w:szCs w:val="28"/>
        </w:rPr>
        <w:t>Первое, что хотели бы отметить, это то, что общественные организации и объединения являются мощным инструментом социализации. Они предлагают различные виды деятельности, такие как спортивные секции, кружки, творческие студии, молодежные центры и т.д. Подростки могут заинтересоваться и примкнуть к группе, которая обладает общими интересами и целями. Это помогает создать сильное сообщество и способствует формированию социальных навыков и ценностей.</w:t>
      </w:r>
    </w:p>
    <w:p>
      <w:pPr>
        <w:pStyle w:val="Normal"/>
        <w:pBdr/>
        <w:ind w:firstLine="608"/>
        <w:jc w:val="both"/>
        <w:rPr>
          <w:rFonts w:eastAsia="Helvetica Neue;Times New Roman"/>
          <w:color w:val="000000"/>
          <w:sz w:val="28"/>
          <w:szCs w:val="28"/>
        </w:rPr>
      </w:pPr>
      <w:r>
        <w:rPr>
          <w:rFonts w:eastAsia="Helvetica Neue;Times New Roman"/>
          <w:color w:val="000000"/>
          <w:sz w:val="28"/>
          <w:szCs w:val="28"/>
        </w:rPr>
        <w:t>Второе, общественные организации также принимают на себя задачу предоставления альтернативных развивающих и развлекательных программ, целью которых является укрепление детской занятости после учебы. Это очень важно, так как свободное время без надлежащего контроля может стать причиной попадания молодежи в сомнительные среды или вовлечения в противоправную деятельность.</w:t>
      </w:r>
    </w:p>
    <w:p>
      <w:pPr>
        <w:pStyle w:val="Normal"/>
        <w:pBdr/>
        <w:ind w:firstLine="608"/>
        <w:jc w:val="both"/>
        <w:rPr>
          <w:rFonts w:eastAsia="Helvetica Neue;Times New Roman"/>
          <w:color w:val="000000"/>
          <w:sz w:val="28"/>
          <w:szCs w:val="28"/>
        </w:rPr>
      </w:pPr>
      <w:r>
        <w:rPr>
          <w:rFonts w:eastAsia="Helvetica Neue;Times New Roman"/>
          <w:color w:val="000000"/>
          <w:sz w:val="28"/>
          <w:szCs w:val="28"/>
        </w:rPr>
        <w:t>Предоставляя доступ к разнообразным сферам деятельности, общественные организации могут помочь молодым людям открыть для себя новые интересы и таланты, а также научить их ценить и уважать коллективные ценности.</w:t>
      </w:r>
    </w:p>
    <w:p>
      <w:pPr>
        <w:pStyle w:val="Normal"/>
        <w:pBdr/>
        <w:jc w:val="both"/>
        <w:rPr>
          <w:rFonts w:eastAsia="Helvetica Neue;Times New Roman"/>
          <w:color w:val="000000"/>
          <w:sz w:val="28"/>
          <w:szCs w:val="28"/>
        </w:rPr>
      </w:pPr>
      <w:r>
        <w:rPr>
          <w:rFonts w:eastAsia="Helvetica Neue;Times New Roman"/>
          <w:color w:val="000000"/>
          <w:sz w:val="28"/>
          <w:szCs w:val="28"/>
        </w:rPr>
        <w:t>Третья важная роль организаций и объединений - это создание безопасной и благоприятной среды для детей и подростков. Они стараются обеспечить высокий уровень защиты детей от влияния негативных факторов, таких как агрессия, насилие, уличная преступность и др. Организации работают над созданием сети поддержки, которая помогает молодым людям справиться с трудностями и проблемами, с которыми они сталкиваются в повседневной жизни.</w:t>
      </w:r>
    </w:p>
    <w:p>
      <w:pPr>
        <w:pStyle w:val="Normal"/>
        <w:pBdr/>
        <w:jc w:val="both"/>
        <w:rPr>
          <w:rFonts w:eastAsia="Helvetica Neue;Times New Roman"/>
          <w:color w:val="000000"/>
          <w:sz w:val="28"/>
          <w:szCs w:val="28"/>
        </w:rPr>
      </w:pPr>
      <w:r>
        <w:rPr>
          <w:rFonts w:eastAsia="Helvetica Neue;Times New Roman"/>
          <w:color w:val="000000"/>
          <w:sz w:val="28"/>
          <w:szCs w:val="28"/>
        </w:rPr>
        <w:t>Еще несколько аспектов роли детских общественных объединений для правонарушителей:</w:t>
      </w:r>
    </w:p>
    <w:p>
      <w:pPr>
        <w:pStyle w:val="Normal"/>
        <w:pBdr/>
        <w:ind w:firstLine="708"/>
        <w:jc w:val="both"/>
        <w:rPr>
          <w:rFonts w:eastAsia="Helvetica Neue;Times New Roman"/>
          <w:color w:val="000000"/>
          <w:sz w:val="28"/>
          <w:szCs w:val="28"/>
        </w:rPr>
      </w:pPr>
      <w:r>
        <w:rPr>
          <w:rFonts w:eastAsia="Helvetica Neue;Times New Roman"/>
          <w:color w:val="000000"/>
          <w:sz w:val="28"/>
          <w:szCs w:val="28"/>
        </w:rPr>
        <w:t>Возможность реабилитации: Предоставление возможности правонарушителям присоединиться к детским общественным объединениям может помочь им исправить свое поведение и реабилитироваться. Структурированная и поддерживающая среда, предоставляемая такими объединениями, может помочь правонарушителям осознать последствия своих действий, изучить новые позитивные навыки и стать частью сообщества, ориентированного на поддержку и положительное развит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Helvetica Neue;Times New Roman"/>
          <w:color w:val="000000"/>
          <w:sz w:val="28"/>
          <w:szCs w:val="28"/>
        </w:rPr>
        <w:t>Стимулирование поведения и мотивации: Вовлечение правонарушителей в детские общественные объединения можно рассматривать как стимул для изменения их поведения. Они могут видеть, что у них есть возможность вносить положительный вклад и быть признанными и ценными членами общества, несмотря на их прошлое. Такое признание и поддержка могут стимулировать их мотивацию изменить свое поведение и стремиться к лучше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ей 11 Федерального закона от 24.06.1999 № 120-ФЗ «Об основах системы профилактики безнадзорности и правонарушений несовершеннолетних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пятому вопросу по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 Информацию </w:t>
      </w:r>
      <w:r>
        <w:rPr>
          <w:color w:val="000000"/>
          <w:sz w:val="28"/>
          <w:szCs w:val="28"/>
        </w:rPr>
        <w:t xml:space="preserve">В.М. Репиной, ведущего эксперта Федерального государственного бюджетного учреждения «Российский детско-юношеский центр», Е.А. Захаровой </w:t>
      </w:r>
      <w:r>
        <w:rPr>
          <w:sz w:val="28"/>
          <w:szCs w:val="28"/>
        </w:rPr>
        <w:t>специалиста по организации работы в Сокольском муниципальном округе регионального отделения Общероссийского общественно-государственного движения детей и молодежи «Движение Первых» в Вологодской области, принять к сведению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5.2. </w:t>
      </w:r>
      <w:r>
        <w:rPr>
          <w:b/>
          <w:color w:val="000000"/>
          <w:sz w:val="28"/>
          <w:szCs w:val="28"/>
        </w:rPr>
        <w:t xml:space="preserve">В.М. Репиной, ведущему эксперту Федерального государственного бюджетного учреждения «Российский детско-юношеский центр», Е.А. Захаровой </w:t>
      </w:r>
      <w:r>
        <w:rPr>
          <w:b/>
          <w:sz w:val="28"/>
          <w:szCs w:val="28"/>
        </w:rPr>
        <w:t>специалисту по организации работы в Сокольском муниципальном округе регионального отделения Общероссийского общественно-государственного движения детей и молодежи «Движение Первых» в Вологод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2.1. Разработать систему вовлечения несовершеннолетних в Общероссийское общественно-государственное движения детей и молодежи «Движение первых», Всероссийское военно- патриотическое общественное движение «ЮНАРМИЯ» и т. 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2.2. Вовлечение в состав работы и работу общественных организаций несовершеннолетних, находящихся в социально опасном положе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 xml:space="preserve">5.2.3. </w:t>
      </w:r>
      <w:r>
        <w:rPr>
          <w:b/>
          <w:sz w:val="28"/>
          <w:szCs w:val="28"/>
        </w:rPr>
        <w:t>Информацию об исполнении п.5.2 направить в  Комиссию по делам несовершеннолетних и защите их прав до 10 декабря 2024 года.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8700</wp:posOffset>
            </wp:positionH>
            <wp:positionV relativeFrom="paragraph">
              <wp:posOffset>169545</wp:posOffset>
            </wp:positionV>
            <wp:extent cx="1481455" cy="723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                                                                         М.М.Конич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5280</wp:posOffset>
            </wp:positionH>
            <wp:positionV relativeFrom="paragraph">
              <wp:posOffset>33020</wp:posOffset>
            </wp:positionV>
            <wp:extent cx="841375" cy="394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Секретарь в заседании                                                                          И.И. Воробьева</w:t>
      </w:r>
    </w:p>
    <w:sectPr>
      <w:footerReference w:type="defaul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haron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rFonts w:ascii="Sylfaen" w:hAnsi="Sylfaen" w:cs="Sylfaen"/>
      <w:b/>
      <w:bCs/>
      <w:sz w:val="27"/>
      <w:szCs w:val="27"/>
      <w:lang w:bidi="ar-SA"/>
    </w:rPr>
  </w:style>
  <w:style w:type="character" w:styleId="2">
    <w:name w:val="Основной текст (2)_"/>
    <w:qFormat/>
    <w:rPr>
      <w:rFonts w:ascii="Sylfaen" w:hAnsi="Sylfaen" w:cs="Sylfaen"/>
      <w:b/>
      <w:bCs/>
      <w:sz w:val="23"/>
      <w:szCs w:val="23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9">
    <w:name w:val="Основной текст (9)_"/>
    <w:qFormat/>
    <w:rPr>
      <w:sz w:val="13"/>
      <w:szCs w:val="13"/>
      <w:lang w:bidi="ar-SA"/>
    </w:rPr>
  </w:style>
  <w:style w:type="character" w:styleId="1">
    <w:name w:val="Заголовок №1_"/>
    <w:qFormat/>
    <w:rPr>
      <w:b/>
      <w:bCs/>
      <w:sz w:val="19"/>
      <w:szCs w:val="19"/>
      <w:lang w:bidi="ar-SA"/>
    </w:rPr>
  </w:style>
  <w:style w:type="character" w:styleId="18">
    <w:name w:val="Основной текст (18)_"/>
    <w:qFormat/>
    <w:rPr>
      <w:b/>
      <w:bCs/>
      <w:sz w:val="19"/>
      <w:szCs w:val="19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4">
    <w:name w:val="Основной текст + Полужирный"/>
    <w:qFormat/>
    <w:rPr>
      <w:b/>
      <w:bCs/>
      <w:sz w:val="18"/>
      <w:szCs w:val="18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haroni">
    <w:name w:val="Основной текст + Aharoni"/>
    <w:qFormat/>
    <w:rPr>
      <w:rFonts w:ascii="Aharoni" w:hAnsi="Aharoni" w:cs="Aharoni"/>
      <w:spacing w:val="-10"/>
      <w:sz w:val="22"/>
      <w:szCs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Hl">
    <w:name w:val="hl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(2)"/>
    <w:qFormat/>
    <w:rPr>
      <w:rFonts w:ascii="Times New Roman" w:hAnsi="Times New Roman" w:cs="Times New Roman"/>
      <w:b w:val="false"/>
      <w:bCs w:val="false"/>
      <w:spacing w:val="0"/>
      <w:sz w:val="16"/>
      <w:szCs w:val="16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b w:val="false"/>
      <w:bCs w:val="false"/>
      <w:spacing w:val="0"/>
      <w:sz w:val="16"/>
      <w:szCs w:val="16"/>
      <w:lang w:bidi="ar-SA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/>
      <w:spacing w:val="-30"/>
      <w:sz w:val="26"/>
      <w:szCs w:val="26"/>
      <w:lang w:val="en-US"/>
    </w:rPr>
  </w:style>
  <w:style w:type="character" w:styleId="3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Extendedtextshort">
    <w:name w:val="extended-text__short"/>
    <w:basedOn w:val="Style12"/>
    <w:qFormat/>
    <w:rPr/>
  </w:style>
  <w:style w:type="character" w:styleId="C1">
    <w:name w:val="c1"/>
    <w:basedOn w:val="Style12"/>
    <w:qFormat/>
    <w:rPr/>
  </w:style>
  <w:style w:type="character" w:styleId="C11">
    <w:name w:val="c11"/>
    <w:basedOn w:val="Style12"/>
    <w:qFormat/>
    <w:rPr/>
  </w:style>
  <w:style w:type="character" w:styleId="Style17">
    <w:name w:val="Основной текст_"/>
    <w:qFormat/>
    <w:rPr>
      <w:sz w:val="28"/>
      <w:szCs w:val="28"/>
    </w:rPr>
  </w:style>
  <w:style w:type="character" w:styleId="23">
    <w:name w:val="Колонтитул (2)_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Подпись к таблице_"/>
    <w:qFormat/>
    <w:rPr/>
  </w:style>
  <w:style w:type="character" w:styleId="Style21">
    <w:name w:val="Другое_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326" w:before="360" w:after="0"/>
    </w:pPr>
    <w:rPr>
      <w:rFonts w:ascii="Sylfaen" w:hAnsi="Sylfaen" w:cs="Sylfaen"/>
      <w:b/>
      <w:bCs/>
      <w:sz w:val="27"/>
      <w:szCs w:val="27"/>
      <w:lang w:val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78"/>
    </w:pPr>
    <w:rPr>
      <w:rFonts w:ascii="Sylfaen" w:hAnsi="Sylfaen" w:cs="Sylfaen"/>
      <w:b/>
      <w:bCs/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</w:pPr>
    <w:rPr>
      <w:sz w:val="13"/>
      <w:szCs w:val="13"/>
      <w:lang w:val="en-US" w:eastAsia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14" w:before="180" w:after="0"/>
      <w:outlineLvl w:val="0"/>
    </w:pPr>
    <w:rPr>
      <w:b/>
      <w:bCs/>
      <w:sz w:val="19"/>
      <w:szCs w:val="19"/>
      <w:lang w:val="en-US" w:eastAsia="en-US"/>
    </w:rPr>
  </w:style>
  <w:style w:type="paragraph" w:styleId="181">
    <w:name w:val="Основной текст (18)"/>
    <w:basedOn w:val="Normal"/>
    <w:qFormat/>
    <w:pPr>
      <w:widowControl/>
      <w:shd w:fill="FFFFFF" w:val="clear"/>
      <w:autoSpaceDE w:val="true"/>
      <w:spacing w:lineRule="exact" w:line="223"/>
      <w:ind w:firstLine="520"/>
      <w:jc w:val="both"/>
    </w:pPr>
    <w:rPr>
      <w:b/>
      <w:bCs/>
      <w:sz w:val="19"/>
      <w:szCs w:val="19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Цитата"/>
    <w:basedOn w:val="Normal"/>
    <w:qFormat/>
    <w:pPr>
      <w:widowControl/>
      <w:autoSpaceDE w:val="true"/>
      <w:ind w:left="1843" w:right="1886" w:hanging="0"/>
    </w:pPr>
    <w:rPr>
      <w:sz w:val="24"/>
    </w:rPr>
  </w:style>
  <w:style w:type="paragraph" w:styleId="13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14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24">
    <w:name w:val="Колонтитул (2)"/>
    <w:basedOn w:val="Normal"/>
    <w:qFormat/>
    <w:pPr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Подпись к таблице"/>
    <w:basedOn w:val="Normal"/>
    <w:qFormat/>
    <w:pPr>
      <w:autoSpaceDE w:val="true"/>
    </w:pPr>
    <w:rPr/>
  </w:style>
  <w:style w:type="paragraph" w:styleId="Style29">
    <w:name w:val="Другое"/>
    <w:basedOn w:val="Normal"/>
    <w:qFormat/>
    <w:pPr>
      <w:autoSpaceDE w:val="true"/>
      <w:spacing w:lineRule="auto" w:line="256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2:00Z</dcterms:created>
  <dc:creator>1</dc:creator>
  <dc:description/>
  <cp:keywords/>
  <dc:language>en-US</dc:language>
  <cp:lastModifiedBy>Use</cp:lastModifiedBy>
  <cp:lastPrinted>2024-08-28T13:43:00Z</cp:lastPrinted>
  <dcterms:modified xsi:type="dcterms:W3CDTF">2024-08-30T10:52:00Z</dcterms:modified>
  <cp:revision>341</cp:revision>
  <dc:subject/>
  <dc:title>П О С Т А Н О В Л Е Н И Е  </dc:title>
</cp:coreProperties>
</file>