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 И ЗАЩИТЕ ИХ ПРАВ </w:t>
      </w:r>
    </w:p>
    <w:p>
      <w:pPr>
        <w:pStyle w:val="Heading1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</w:t>
      </w:r>
      <w:r>
        <w:rPr>
          <w:sz w:val="24"/>
          <w:szCs w:val="24"/>
          <w:u w:val="single"/>
        </w:rPr>
        <w:t>СОКОЛЬСКОГО МУНИЦИПАЛЬНОГО ОКРУГА__________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ия, 162130, г.Сокол, ул. Советская,73, тел./факс 2-27-63, e-mail: </w:t>
      </w:r>
      <w:r>
        <w:rPr>
          <w:b w:val="false"/>
          <w:sz w:val="24"/>
          <w:szCs w:val="24"/>
          <w:lang w:val="en-US"/>
        </w:rPr>
        <w:t>soko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dn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делам несовершеннолетних  и защите их пр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ьского муниципального округа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323232"/>
          <w:spacing w:val="-2"/>
          <w:sz w:val="24"/>
          <w:szCs w:val="24"/>
        </w:rPr>
      </w:pPr>
      <w:r>
        <w:rPr>
          <w:bCs/>
          <w:color w:val="323232"/>
          <w:spacing w:val="-2"/>
          <w:sz w:val="24"/>
          <w:szCs w:val="24"/>
        </w:rPr>
        <w:t>от 10 октября  2024 №5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323232"/>
          <w:spacing w:val="-2"/>
          <w:sz w:val="24"/>
          <w:szCs w:val="24"/>
        </w:rPr>
      </w:pPr>
      <w:r>
        <w:rPr>
          <w:bCs/>
          <w:color w:val="323232"/>
          <w:spacing w:val="-2"/>
          <w:sz w:val="24"/>
          <w:szCs w:val="24"/>
        </w:rPr>
        <w:t>Время и место проведения: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323232"/>
          <w:spacing w:val="-2"/>
          <w:sz w:val="24"/>
          <w:szCs w:val="24"/>
        </w:rPr>
      </w:pPr>
      <w:r>
        <w:rPr>
          <w:bCs/>
          <w:color w:val="323232"/>
          <w:spacing w:val="-2"/>
          <w:sz w:val="24"/>
          <w:szCs w:val="24"/>
        </w:rPr>
        <w:t>162130, г.Сокол, ул. Советская, 73</w:t>
      </w:r>
    </w:p>
    <w:p>
      <w:pPr>
        <w:pStyle w:val="Normal"/>
        <w:shd w:fill="FFFFFF" w:val="clear"/>
        <w:spacing w:lineRule="exact" w:line="322"/>
        <w:ind w:left="11" w:hanging="0"/>
        <w:jc w:val="center"/>
        <w:rPr/>
      </w:pPr>
      <w:r>
        <w:rPr>
          <w:bCs/>
          <w:color w:val="323232"/>
          <w:spacing w:val="-2"/>
          <w:sz w:val="24"/>
          <w:szCs w:val="24"/>
        </w:rPr>
        <w:t xml:space="preserve">4 этаж, зал заседаний, время – 10.00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323232"/>
          <w:spacing w:val="-2"/>
          <w:sz w:val="24"/>
          <w:szCs w:val="24"/>
        </w:rPr>
      </w:pPr>
      <w:r>
        <w:rPr>
          <w:bCs/>
          <w:color w:val="323232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ссия по делам несовершеннолетних и защите их прав Сокольского муниципального округа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ющего  М.М. Кониче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го секретаря И.И. Воробье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сутствующих членов комиссии: В.П. Родичевой, Н.Г. Головановой, Е.А. Захаровой, Ю.А. Пономаревой, В.М. Репиной, Н.Б. Тропиной, Н.И. Хамитгалеевой, Е.А. Цой, Ю.Н. Пеганцова, А.В. Серединского, Н.С. Черепановой, </w:t>
      </w:r>
    </w:p>
    <w:p>
      <w:pPr>
        <w:pStyle w:val="Normal"/>
        <w:jc w:val="both"/>
        <w:rPr/>
      </w:pPr>
      <w:r>
        <w:rPr>
          <w:sz w:val="24"/>
          <w:szCs w:val="24"/>
        </w:rPr>
        <w:t>отсутствуют: А.В. Дубинин, В.В. Николаев, В.С. Харевич, Е.В. Дресвянкина,</w:t>
      </w:r>
    </w:p>
    <w:p>
      <w:pPr>
        <w:pStyle w:val="Normal"/>
        <w:jc w:val="both"/>
        <w:rPr/>
      </w:pPr>
      <w:r>
        <w:rPr>
          <w:bCs/>
          <w:iCs/>
          <w:color w:val="323232"/>
          <w:spacing w:val="-2"/>
          <w:sz w:val="24"/>
          <w:szCs w:val="24"/>
        </w:rPr>
        <w:t xml:space="preserve">присутствующих на заседании: </w:t>
      </w:r>
    </w:p>
    <w:p>
      <w:pPr>
        <w:pStyle w:val="Normal"/>
        <w:jc w:val="both"/>
        <w:rPr>
          <w:bCs/>
          <w:iCs/>
          <w:color w:val="323232"/>
          <w:spacing w:val="-2"/>
          <w:sz w:val="24"/>
          <w:szCs w:val="24"/>
        </w:rPr>
      </w:pPr>
      <w:r>
        <w:rPr>
          <w:rStyle w:val="Extendedtextshort"/>
          <w:sz w:val="24"/>
          <w:szCs w:val="24"/>
        </w:rPr>
        <w:t>М.Г. Самедов</w:t>
      </w:r>
      <w:r>
        <w:rPr>
          <w:bCs/>
          <w:iCs/>
          <w:color w:val="323232"/>
          <w:spacing w:val="-2"/>
          <w:sz w:val="24"/>
          <w:szCs w:val="24"/>
        </w:rPr>
        <w:t>, р</w:t>
      </w:r>
      <w:r>
        <w:rPr>
          <w:sz w:val="24"/>
          <w:szCs w:val="24"/>
        </w:rPr>
        <w:t>уководитель межрайонного следственного отдела, Е.И. Мамонова, профконсультант </w:t>
      </w:r>
      <w:r>
        <w:rPr>
          <w:bCs/>
          <w:sz w:val="24"/>
          <w:szCs w:val="24"/>
        </w:rPr>
        <w:t xml:space="preserve">информационно-аналитический отдел </w:t>
      </w:r>
      <w:r>
        <w:rPr>
          <w:sz w:val="24"/>
          <w:szCs w:val="24"/>
        </w:rPr>
        <w:t xml:space="preserve">Управление культуры, спорта, молодёжной политики и тур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 Бойкова, инспектор ОДН  Вологодского линейного отдела МВД России на транспорте, Е.А. Акинина, заместитель директора МКУ СМО «Центр обеспечения деятельности образовательных организаций»,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Chieftitle"/>
          <w:color w:val="35383B"/>
          <w:sz w:val="24"/>
          <w:szCs w:val="24"/>
          <w:shd w:fill="FFFFFF" w:val="clear"/>
        </w:rPr>
        <w:t xml:space="preserve">О.В. Золотина директор БУ СМО </w:t>
      </w:r>
      <w:r>
        <w:rPr>
          <w:color w:val="35383B"/>
          <w:sz w:val="24"/>
          <w:szCs w:val="24"/>
          <w:shd w:fill="FFFFFF" w:val="clear"/>
        </w:rPr>
        <w:t>"Молодежные Инициативные Группы"</w:t>
      </w:r>
      <w:r>
        <w:rPr>
          <w:rStyle w:val="Chieftitle"/>
          <w:color w:val="35383B"/>
          <w:sz w:val="24"/>
          <w:szCs w:val="24"/>
          <w:shd w:fill="FFFFFF" w:val="clear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омощника межрайонного прокурора М.Е. Огинской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: «Сокол инфо»,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тся аудиозапись,</w:t>
      </w:r>
    </w:p>
    <w:p>
      <w:pPr>
        <w:pStyle w:val="Heading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Cs/>
          <w:iCs/>
          <w:color w:val="323232"/>
          <w:spacing w:val="-2"/>
          <w:sz w:val="24"/>
          <w:szCs w:val="24"/>
        </w:rPr>
        <w:tab/>
      </w:r>
      <w:r>
        <w:rPr>
          <w:b w:val="false"/>
          <w:bCs/>
          <w:iCs/>
          <w:color w:val="323232"/>
          <w:spacing w:val="-2"/>
          <w:sz w:val="24"/>
          <w:szCs w:val="24"/>
        </w:rPr>
        <w:t>рассмотрев вопрос</w:t>
      </w:r>
      <w:r>
        <w:rPr>
          <w:bCs/>
          <w:iCs/>
          <w:color w:val="323232"/>
          <w:spacing w:val="-2"/>
          <w:sz w:val="24"/>
          <w:szCs w:val="24"/>
        </w:rPr>
        <w:t xml:space="preserve"> первый повестки дня «</w:t>
      </w:r>
      <w:r>
        <w:rPr>
          <w:b w:val="false"/>
          <w:sz w:val="24"/>
          <w:szCs w:val="24"/>
        </w:rPr>
        <w:t xml:space="preserve">О состоянии преступности и правонарушений среди несовершеннолетних и в отношении них за 9 месяцев 2024 года. Принимаемые меры, 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14"/>
        <w:ind w:firstLine="708"/>
        <w:jc w:val="both"/>
        <w:rPr/>
      </w:pPr>
      <w:r>
        <w:rPr>
          <w:sz w:val="24"/>
          <w:szCs w:val="24"/>
        </w:rPr>
        <w:t>Анализ состояния преступности и правонарушений среди несовершеннолетних на 9 месяцев 2024 года показывает, число преступлений, совершенных несовершеннолетними, по расследованным уголовным делам возросло с 7 до 16. Стоить отменить, что по 6 преступлениям уголовные дела возбуждены в апреле-августе 2023 года, в суд направлены в январе-апреле 2024 года. Удельный вес подростковой преступности составил – 6,8% (АППГ-3,3%), среднеобластной – 3,6% (АППГ-2,7%). Рост по зарегистрированным преступлениям составил с 4 до 8. В основном это кражи – 8 (АППГ-3), 2-угона (АППГ-1), 1-грабеж (АППГ-1), угроза убийством - 2, причинение средней тяжести вреда здоровью -1, распространение порнографических материалов -2. Число несовершеннолетних участников преступлений по расследованным уголовным делам возросло с 7 до 14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ая характеристика обвиняемых: все обвиняемые воспитывались в неполной семье, 3 состояли на учете, 2 ранее помещались в специальные воспитательные учреждения закрытого типа, 3 находились в состоянии алкогольного опьянения, 1 лицо повторно совершило преступление. Анализ ситуации показал, что в большинстве случаев преступления совершаются несовершеннолетними лицами из неблагополучных семей, состоящими на учете.</w:t>
      </w:r>
    </w:p>
    <w:p>
      <w:pPr>
        <w:pStyle w:val="14"/>
        <w:tabs>
          <w:tab w:val="clear" w:pos="708"/>
          <w:tab w:val="left" w:pos="81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пущено 4 (АППГ-4) </w:t>
      </w:r>
      <w:r>
        <w:rPr>
          <w:color w:val="000000"/>
          <w:sz w:val="24"/>
          <w:szCs w:val="24"/>
          <w:lang w:bidi="ru-RU"/>
        </w:rPr>
        <w:t>общественно-опасных деяния, совершенных 8(АППГ-6) несовершеннолетними до достижения возраста привлечения к уголовной ответственности. Все подростки ранее на учете не состояли, общественно-опасные деяния совершили впервые, в связи с чем вопрос о помещении таких несовершеннолетних в Центр временного содержания несовершеннолетних правонарушителей не ставился.</w:t>
        <w:tab/>
      </w:r>
    </w:p>
    <w:p>
      <w:pPr>
        <w:pStyle w:val="14"/>
        <w:tabs>
          <w:tab w:val="clear" w:pos="708"/>
          <w:tab w:val="left" w:pos="6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Принимались меры к розыску 10 (АППГ-22) несовершеннолетних, 8 из них ушли из дома, в том числе 1 - неоднократно. Двое допустили уходы из Центра помощи детям г.Кадников, в том числе 1 – неоднократно состоит на учете за систему самовольных уходов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ечение анализируемого периода наблюдается снижение по расследованным преступлениям, совершенным в отношении несовершеннолетних, с 30 до 28 </w:t>
      </w:r>
      <w:r>
        <w:rPr>
          <w:color w:val="000000"/>
          <w:sz w:val="24"/>
          <w:szCs w:val="24"/>
          <w:lang w:bidi="ru-RU"/>
        </w:rPr>
        <w:t xml:space="preserve">(ст.264 УК РФ - 2 (АППГ - 3) ст.132 УК РФ- 5 (АППГ 3) ст. 135 УК РФ - 1 (АППГ-3), ст.272 УК РФ - 1 (АППГ-0), ст. 159 УК РФ - 1 (АППГ - 0), ст. 119 УК РФ - 2 (АППГ-0), ст. 139 УК РФ - 1 (АППГ - 0), ст.116 УК РФ -2 (АППГ -0), ст.112 УК РФ -1(АППГ- 0), ст.109 - 1 (АШ 11 - 1), ст.157 УК РФ -11 (АППГ-6). </w:t>
      </w:r>
      <w:r>
        <w:rPr>
          <w:bCs/>
          <w:color w:val="000000"/>
          <w:sz w:val="24"/>
          <w:szCs w:val="24"/>
          <w:lang w:bidi="ru-RU"/>
        </w:rPr>
        <w:t>По зарегистрированным преступлениям в отношении несовершеннолетних рост с 29 до 31 (ст.132 УК РФ - 4 (АППГ- 41 ст.264 УК РФ - 5 (АППГ-1), ст.112 УК РФ - 1(АППГ-0), ст.116 УК РФ - 2 (АППГ-0), ст.119 УК РФ - 2 (АППГ - 0), ст.139 УК РФ - 1 (АППГ-0), ст.159 УК РФ - 3 (АППГ - 0), ст.109 УК РФ - 1 (АППГ-1), ст.272 УК РФ -1 (АППГ - 0), ст.157 УК РФ – 11 (АППГ- 10). Снижение зарегистрированных преступлений против половой неприкосновенности в истекшем периоде 2024 года по сравнению с прошлым годом составило с 11 до 4. Стоит отметить, что зарегистрированные в 2024 году преступления против половой неприкосновенности имеют срок давности от 6 до 8 лет.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характеристика потерпевших: всего признано потерпевшими 9 лиц в возрасте от 1 до 5 лет -2, от 6 до 10 лет -2, от 11 до 14 лет-1, от 15 до 17 лет - 4, пол: мужской-4, женский -5, погибло -1, число потерпевших от преступных посягательств со стороны родителей –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первому вопросу постанов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 Информацию </w:t>
      </w:r>
      <w:r>
        <w:rPr>
          <w:rStyle w:val="Extendedtextshort"/>
          <w:sz w:val="24"/>
          <w:szCs w:val="24"/>
        </w:rPr>
        <w:t>М.Г. Самедова</w:t>
      </w:r>
      <w:r>
        <w:rPr>
          <w:bCs/>
          <w:iCs/>
          <w:color w:val="323232"/>
          <w:spacing w:val="-2"/>
          <w:sz w:val="24"/>
          <w:szCs w:val="24"/>
        </w:rPr>
        <w:t>, р</w:t>
      </w:r>
      <w:r>
        <w:rPr>
          <w:sz w:val="24"/>
          <w:szCs w:val="24"/>
        </w:rPr>
        <w:t>уководителя межрайонного следственного отдела, В.П. Родичевой, начальника ПДН МО МВД России «Сокольский», принять к свед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МО МВД России "Сокольский"  (В.С.Харевичу):</w:t>
      </w:r>
    </w:p>
    <w:p>
      <w:pPr>
        <w:pStyle w:val="14"/>
        <w:tabs>
          <w:tab w:val="clear" w:pos="708"/>
          <w:tab w:val="left" w:pos="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1. Организовать и провести профилактические мероприятия по предупреждению подростковой преступности в период осенних школьных каникул с привлечением всех служб ОВД и заинтересованных ведомств.</w:t>
      </w:r>
    </w:p>
    <w:p>
      <w:pPr>
        <w:pStyle w:val="14"/>
        <w:tabs>
          <w:tab w:val="clear" w:pos="708"/>
          <w:tab w:val="left" w:pos="373" w:leader="none"/>
          <w:tab w:val="left" w:pos="7498" w:leader="none"/>
        </w:tabs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1.2.2. Организовать в 4 кв. 2024 года проведение мероприятия по выявлению и пресечению фактов нарушения продажи алкогольной продукции несовершеннолетним на объектах торговли. При установлении таких фактов документировать административные правонарушения, предусмотренные ст. 14.16 КоАП РФ.</w:t>
      </w:r>
    </w:p>
    <w:p>
      <w:pPr>
        <w:pStyle w:val="14"/>
        <w:tabs>
          <w:tab w:val="clear" w:pos="708"/>
          <w:tab w:val="left" w:pos="373" w:leader="none"/>
          <w:tab w:val="left" w:pos="749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1.2.3. Ежеквартально совместно с УФСИН проводить мероприятия по проверке несовершеннолетних, имеющих судимость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4. Информацию об исполнении п.1.2. направить в  Комиссию по делам несовершеннолетних и защите их прав до 20 декабря 2024 года.</w:t>
      </w:r>
    </w:p>
    <w:p>
      <w:pPr>
        <w:pStyle w:val="Normal"/>
        <w:jc w:val="both"/>
        <w:rPr>
          <w:bCs/>
          <w:iCs/>
          <w:color w:val="323232"/>
          <w:spacing w:val="-2"/>
          <w:sz w:val="24"/>
          <w:szCs w:val="24"/>
        </w:rPr>
      </w:pPr>
      <w:r>
        <w:rPr>
          <w:bCs/>
          <w:iCs/>
          <w:color w:val="323232"/>
          <w:spacing w:val="-2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iCs/>
          <w:color w:val="323232"/>
          <w:spacing w:val="-2"/>
          <w:sz w:val="24"/>
          <w:szCs w:val="24"/>
        </w:rPr>
        <w:tab/>
        <w:t>рассмотрев вопрос второй повестки дня</w:t>
      </w:r>
      <w:r>
        <w:rPr>
          <w:bCs/>
          <w:iCs/>
          <w:color w:val="323232"/>
          <w:spacing w:val="-2"/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Об организации работы по защите жизни и здоровья несовершеннолетних на объектах авто и железнодорожного транспорта, предупреждение травматизма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Госавтоинспекции МО МВД России «Сокольский» за нарушения в области БДД привлечено к административной ответственности 562 нарушителя (АППГ-607;                 -7,4%). Принимавшиеся меры не были достаточными, чтобы избежать происшествий с особо тяжкими последствиями на территории Сокольского округа. В сентябре 2024г. зарегистрировано 53 ДТП, из них 4 ДТП с пострадавшими, в результате которых 1 человек погиб и 5 человек травмированы (в т.ч. 1 несовершеннолет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января-сентября 2024 года сотрудниками ОДН Вологодского ЛО МВД России на транспорте проведена определенная работа по профилактике безнадзорности и правонарушений несовершеннолетних на обслуживаемом участке. Всего за текущий период выявлено несовершеннолетних – 216 (-70), из них доставлено несовершеннолетних 13 (8). В КДНиЗП подготовлено и направлено 151 административный материал (-32), из них: на родителей – 114 (-3), в том числе по ст. 1.17, 1.16 закона Вологодской области – 77 (-4), по ст. 5.35 КоАП РФ – 38 (+6); на несовершеннолетних 36 (-26) протоколов, в т.ч. за действия, угрожающие безопасности движения на железнодорожном транспорте по ст. 11.1 ч.5 КоАП РФ-29 (-51), ст. 20.21 КоАП РФ – 2 (0), ст. 19.16 КоАП РФ -3 (+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 второму вопросу постановила: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1. Информацию начальника отдела Госавтоинспекции  МО МВД России "Сокольский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В. Серединского, инспектора ОДН  Вологодского линейного отдела МВД России на транспорте А.А.Бойковой, принять к сведению.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2.2.  Управление образования (Е.В. Дресвянкиной)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 Привлечь советников директоров по воспитанию к вовлечению несовершеннолетних, состоящих на различных видах профилактического учета, в позитивную гражданскую активность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2. В рамках осенних школьных каникул обеспечить занятость подростков, состоящих на учетах, продолжить организацию работы кружков и секций в период канику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2.3. Информацию об исполнении п.2.2 направить в  Комиссию по делам несовершеннолетних и защите их прав до 20 декабря 2024 год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color w:val="323232"/>
          <w:spacing w:val="-2"/>
          <w:sz w:val="24"/>
          <w:szCs w:val="24"/>
        </w:rPr>
        <w:tab/>
        <w:t xml:space="preserve">рассмотрев вопрос </w:t>
      </w:r>
      <w:r>
        <w:rPr>
          <w:b/>
          <w:bCs/>
          <w:iCs/>
          <w:color w:val="323232"/>
          <w:spacing w:val="-2"/>
          <w:sz w:val="24"/>
          <w:szCs w:val="24"/>
        </w:rPr>
        <w:t>третий повестки дня</w:t>
      </w:r>
      <w:r>
        <w:rPr>
          <w:bCs/>
          <w:iCs/>
          <w:color w:val="323232"/>
          <w:spacing w:val="-2"/>
          <w:sz w:val="24"/>
          <w:szCs w:val="24"/>
        </w:rPr>
        <w:t xml:space="preserve"> </w:t>
      </w:r>
      <w:r>
        <w:rPr>
          <w:b/>
          <w:bCs/>
          <w:iCs/>
          <w:color w:val="323232"/>
          <w:spacing w:val="-2"/>
          <w:sz w:val="24"/>
          <w:szCs w:val="24"/>
        </w:rPr>
        <w:t>«</w:t>
      </w:r>
      <w:r>
        <w:rPr>
          <w:sz w:val="24"/>
          <w:szCs w:val="24"/>
        </w:rPr>
        <w:t>Организация антитеррористической безопасности в образовательных учреждениях»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образовательных учреждений в образовательных учреждениях к 1 сентября изданы  приказы «О мерах по обеспечению безопасности в образовательном учреждении», которые предусматривают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и контроль за дежурством в образовательных учреждениях при выходе, на этажах, на прилегающей территории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реди учащихся инструктажей и бесед о готовности к действиям в чрезвычайных ситуациях. Практические эвакуации проводятся 1 раз в квартал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инструктажей с преподавательским и техническим персоналом учебных заведений о безопасности, а также о порядке взаимодействия с сотрудниками ОВД, обмена информацией, предоставляющей интерес для правоохранительных органов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ополнительного обследования зданий, в том числе: чердаков, подвалов, гаражей, мастерских и иных вспомогательных помещений, исключение случаев проникновения посторонних лиц на территорию образовательных учреждений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учреждений первичными средствами пожаротушения, индивидуальными средствами для защиты органов дыхания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образовательных учреждениях необходимой документации по пожарной безопасности, ГО и антитерр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требованиям по обеспечению антитеррористической защищенности в образовательных учреждениях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категорирование объектов образования и во всех ОО имеется согласованный  паспорт безопасности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3 категория – 4 учреждения  (СОШ №3 и СОШ №5, СОШ №9 (новое здание), СОШ 1, 4 категория – все остальные учрежде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работ установке СОУЭ подготовлены новые паспорта безопасности, находятся на проверке в Управлении М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всех образовательных организациях: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 ответственный за безопасность приказом руководителя ОУ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и утвержден план основных мероприятий по противодействию терроризму на 2024 год;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- работники ОУ ознакомлены с приказами, инструкциями по обеспечению антитеррористической безопасности,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каждом ОУ имеется отдельный список номеров телефонов дежурных служб МЧС, ОВД, ОГПН, скорой медицинской помощи и аварийных служб, размещенных на вид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е 39 образовательных учреждения оборудованы кнопки тревожной сигнализации (КТ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всех ОУ осуществляется круглосуточная охрана силами вахтеров и сторожей, организован пропускной режим, заведены журналы учета посетителей. В 8 школах - СОШ № 9, СОШ № 1, ООШ №2,СОШ №3, СОШ №5, ООШ №10, ОШ для обучающихся с ОВЗ,  Кадниковская СОШ – охрана осуществляется частными охранными предприятиями (ЧОП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У № 30, № 10, №19, №27, 4 Кадников, СОШ №5 (в ночное время) заключены договора с охранным предприятием на автоматическую охрану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сех городских школах, Кадниковской школе  и садах города закуплены  ручные металлоискатели, в СОШ № 5, 9 и № 1, 10, №3, Двиницкой ООШ, Воробьевской ООШ №2, ДОУ №15, 7,  11 установлены стационарные металлоиска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подсобные помещения зданий ОУ (чердаки, подвалы) очищены от мусора и закрыты для доступа посторонних лиц. Все городские школы,  Двиницкая ООШ и Рабангская ООШ, самые большие  по численности детей, оборудованы системами видеона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се городские сады имеют видеонаблюдение. В СОШ №9 (новое здание), СОШ №3, СОШ №5, СОШ №1 оборудованы при входе в здание помещения для охранника. Во всех образовательных учреждениях имеется наглядный, методический материал, памятки и стенды, наглядные пособия по безопасности. Проведены  работы по капитальному ремонту ограждения ООШ №2, Кадниковской СОШ, Воробьевской ООШ, Марковской ООШ, Боровецкая ОО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лановая работа по оснащению организаций системами управления при эвакуации , данные системы установлены во всех городских детских садах, садах г.Кадникова, в школах 1,2,5,9,10,Кадниковской, Архангельской, Биряковской, Воробьевской, Двиницкой, Чучковской, Марковской. В школах 3, Рабангской ОВЗ будут установлены в ходе капитального ремонта по программе Модернизации школьных систем в 2025-2026 г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Ш №1 в ходе капитального ремонта проведена работа по антитеррористической защищенности за счет средств областного бюджета – установлено видеонаблюдение и система контроля доступа. 29 августа 2024 года все школы приняли участие в объявленной Министерством просвещения всероссийской антитеррористической тренировке по действиям педагогов и персонала школ. При подготовке к этой тренировке проведены внеплановые инструктажи во всех школ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/>
      </w:pPr>
      <w:r>
        <w:rPr>
          <w:b/>
          <w:bCs/>
          <w:iCs/>
          <w:color w:val="323232"/>
          <w:spacing w:val="-2"/>
          <w:sz w:val="24"/>
          <w:szCs w:val="24"/>
        </w:rPr>
        <w:tab/>
      </w:r>
      <w:r>
        <w:rPr>
          <w:b/>
          <w:sz w:val="24"/>
          <w:szCs w:val="24"/>
        </w:rPr>
        <w:t>по третьему вопросу постановила:</w:t>
      </w:r>
    </w:p>
    <w:p>
      <w:pPr>
        <w:pStyle w:val="Normal"/>
        <w:jc w:val="both"/>
        <w:rPr/>
      </w:pPr>
      <w:r>
        <w:rPr>
          <w:b/>
          <w:bCs/>
          <w:iCs/>
          <w:color w:val="323232"/>
          <w:spacing w:val="-2"/>
          <w:sz w:val="24"/>
          <w:szCs w:val="24"/>
        </w:rPr>
        <w:tab/>
      </w:r>
      <w:r>
        <w:rPr>
          <w:bCs/>
          <w:iCs/>
          <w:color w:val="323232"/>
          <w:spacing w:val="-2"/>
          <w:sz w:val="24"/>
          <w:szCs w:val="24"/>
        </w:rPr>
        <w:t>3.1. Информацию </w:t>
      </w:r>
      <w:r>
        <w:rPr>
          <w:sz w:val="24"/>
          <w:szCs w:val="24"/>
        </w:rPr>
        <w:t>Е.А. Акининой, заместитель директора МКУ СМО «Центр обеспечения деятельности образовательных организаций»,</w:t>
      </w:r>
      <w:r>
        <w:rPr>
          <w:bCs/>
          <w:iCs/>
          <w:color w:val="323232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Управление образования (Е.В. Дресвянкиной)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Cs/>
          <w:iCs/>
          <w:color w:val="323232"/>
          <w:spacing w:val="-2"/>
          <w:sz w:val="24"/>
          <w:szCs w:val="24"/>
        </w:rPr>
        <w:t>3.2.1. Внести дополнения в совместные планы работы на учебный 2024/2025 год в части проведения мероприятий, направленных на дискредитацию террористической идеологии, формирование в молодежной среде межнациональной межрелигиозной толерантности, с организацией адресной работы с учащимися, попавшими под воздействие террористических идей</w:t>
      </w:r>
      <w:r>
        <w:rPr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 xml:space="preserve">3.2.2. </w:t>
      </w:r>
      <w:r>
        <w:rPr>
          <w:b/>
          <w:sz w:val="24"/>
          <w:szCs w:val="24"/>
        </w:rPr>
        <w:t>Информацию об исполнении п.3.2 направить в Комиссию по делам несовершеннолетних и защите их прав до 20 декабря 2024 год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iCs/>
          <w:color w:val="323232"/>
          <w:spacing w:val="-2"/>
          <w:sz w:val="24"/>
          <w:szCs w:val="24"/>
        </w:rPr>
        <w:t xml:space="preserve">рассмотрев </w:t>
      </w:r>
      <w:r>
        <w:rPr>
          <w:bCs/>
          <w:iCs/>
          <w:color w:val="323232"/>
          <w:spacing w:val="-2"/>
          <w:sz w:val="24"/>
          <w:szCs w:val="24"/>
        </w:rPr>
        <w:t xml:space="preserve">вопрос четвертый повестки дня </w:t>
      </w:r>
      <w:r>
        <w:rPr>
          <w:b w:val="false"/>
          <w:bCs/>
          <w:iCs/>
          <w:color w:val="323232"/>
          <w:spacing w:val="-2"/>
          <w:sz w:val="24"/>
          <w:szCs w:val="24"/>
        </w:rPr>
        <w:t>«</w:t>
      </w:r>
      <w:r>
        <w:rPr>
          <w:b w:val="false"/>
          <w:sz w:val="24"/>
          <w:szCs w:val="24"/>
          <w:shd w:fill="FFFFFF" w:val="clear"/>
        </w:rPr>
        <w:t>Ранее выявление семейного неблагополучия. Сопровождение семей СОП</w:t>
      </w:r>
      <w:r>
        <w:rPr>
          <w:b w:val="false"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выявлено 29 (аппг 33) семей, находящихся в социально опасном положении, в которых воспитывается 61 (аппг 94) несовершеннолетний.  13 семей (32%) – это неполные семьи, 16 семей (39%) – многодетны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продолжила работу служба экстренного реагирования «SOS – служба особого сопровождения». Специалистами осуществлено 11 экстренных выездов, оказана срочная социальная помощь 11 семьям и несовершеннолетним, находящимся в социально опасном положении.  Основная причина - это употребление родителями алкогольных напитков в присутствии детей, пренебрежение нуждами детей в питании, образовании, лечении. При выезде в семью специалисты провели обследование жилищно-бытовых условий, материального положения семьи. Семьям оказано содействие в получении юридической помощи в целях защиты прав и законных интересов получателей, содействие в получении экстренной психологической помощи. Разъяснены порядок оформления и получения МСП, услуги КЦСОН. Восемь родителей направлены на консультацию к врачу-наркологу. На базе Комплексного центра организована и ежеквартально собирается рабочая группа межведомственного взаимодействия по работе с семьями и детьми, находящимися в социально-опасном положении,  нуждающихся в поддержк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рабочей группы обсуждают  проблемы в работе с семьями, обмениваются информацией о неблагополучных семьях и подростк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ся работа специалистов отделения по работе с семьей и детьми координируется через организацию Патронажного совета, проводимого еженедельно в учреждении. Проведено 35 заседаний патронажного совета. На заседаниях ПС утверждаются планы работы с семьей, при необходимости планы корректируются, также обсуждаются вопросы и проблемы, связанные с сопровождением сем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 целью профилактики неблагополучия в семье на базе БУ СО ВО «КЦСОН Сокольского района» организован клуб «Школа материнской любви», проводимый ежемесячно (кроме летних месяцев). Участниками клуба являются семьи, находящиеся на социальном сопровождении, в том числе семьи, находящиеся в социально опасном положении, семьи, находящиеся в трудной жизненной ситуации, в которых воспитываются несовершеннолетние дети. Еще одним важным направлением работы отделения является межведомственное взаимодействие (выходы, рейды), которое налажено со всеми представителями учреждений системы профилактики безнадзорности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 четвертому вопросу постанов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 Информацию Н.С. Черепановой, директора БУ СО ВО «Комплексного центра социального обслуживания населения, принять к свед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2. Директору БУ СО ВО «Комплексного центра социального обслуживания населения (Н.С.Черепановой):</w:t>
      </w:r>
    </w:p>
    <w:p>
      <w:pPr>
        <w:pStyle w:val="Normal"/>
        <w:ind w:firstLine="705"/>
        <w:jc w:val="both"/>
        <w:rPr>
          <w:bCs/>
          <w:iCs/>
          <w:color w:val="323232"/>
          <w:spacing w:val="-2"/>
          <w:sz w:val="24"/>
          <w:szCs w:val="24"/>
        </w:rPr>
      </w:pPr>
      <w:r>
        <w:rPr>
          <w:bCs/>
          <w:iCs/>
          <w:color w:val="323232"/>
          <w:spacing w:val="-2"/>
          <w:sz w:val="24"/>
          <w:szCs w:val="24"/>
        </w:rPr>
        <w:t>4.2.1. </w:t>
      </w:r>
      <w:r>
        <w:rPr>
          <w:sz w:val="24"/>
          <w:szCs w:val="24"/>
        </w:rPr>
        <w:t>Организовать в осенние каникулы для детей из малообеспеченных семей лагерь «Солнышко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 xml:space="preserve">4.2.2. </w:t>
      </w:r>
      <w:r>
        <w:rPr>
          <w:b/>
          <w:sz w:val="24"/>
          <w:szCs w:val="24"/>
        </w:rPr>
        <w:t>Информацию об исполнении п.4.2 направить в  Комиссию по делам несовершеннолетних и защите их прав до 20 декабря 2024 года.</w:t>
      </w:r>
    </w:p>
    <w:p>
      <w:pPr>
        <w:pStyle w:val="Normal"/>
        <w:ind w:firstLine="705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Cs/>
          <w:iCs/>
          <w:color w:val="323232"/>
          <w:spacing w:val="-2"/>
          <w:sz w:val="24"/>
          <w:szCs w:val="24"/>
        </w:rPr>
        <w:t>рассмотрев</w:t>
      </w:r>
      <w:r>
        <w:rPr>
          <w:b/>
          <w:bCs/>
          <w:iCs/>
          <w:color w:val="323232"/>
          <w:spacing w:val="-2"/>
          <w:sz w:val="24"/>
          <w:szCs w:val="24"/>
        </w:rPr>
        <w:t xml:space="preserve"> вопрос пятый повестки дня</w:t>
      </w:r>
      <w:r>
        <w:rPr>
          <w:bCs/>
          <w:iCs/>
          <w:color w:val="323232"/>
          <w:spacing w:val="-2"/>
          <w:sz w:val="24"/>
          <w:szCs w:val="24"/>
        </w:rPr>
        <w:t xml:space="preserve"> </w:t>
      </w:r>
      <w:r>
        <w:rPr>
          <w:b/>
          <w:bCs/>
          <w:iCs/>
          <w:color w:val="323232"/>
          <w:spacing w:val="-2"/>
          <w:sz w:val="24"/>
          <w:szCs w:val="24"/>
        </w:rPr>
        <w:t>«</w:t>
      </w:r>
      <w:r>
        <w:rPr>
          <w:sz w:val="24"/>
          <w:szCs w:val="24"/>
        </w:rPr>
        <w:t>Лишение или ограничение в родительских правах.  Подготовка документов в суд</w:t>
      </w:r>
      <w:r>
        <w:rPr>
          <w:b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.01.2024 по 01.10.2024 на территории Сокольского муниципального округа ограничены в родительских правах 6 родителей в отношении 8 детей. Лишены  родительских прав 26 родителя в отношении 31 ребенка. По инициативе ООиП – 14 исковых заявлений. За аналогичный период 2023 года ограничены в родительских правах 11 родителей в отношении 14 детей. Лишены родительских прав 31 родитель в отношении 51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 пятому вопросу постанов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Информацию </w:t>
      </w:r>
      <w:r>
        <w:rPr>
          <w:sz w:val="24"/>
          <w:szCs w:val="24"/>
          <w:shd w:fill="FFFFFF" w:val="clear"/>
        </w:rPr>
        <w:t>Е.А.Цой, начальник отдела опеки и попечительства</w:t>
      </w:r>
      <w:r>
        <w:rPr>
          <w:sz w:val="24"/>
          <w:szCs w:val="24"/>
        </w:rPr>
        <w:t>, принять к сведению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 Управление образования (Е.В. Дресвянкиной):</w:t>
      </w:r>
    </w:p>
    <w:p>
      <w:pPr>
        <w:pStyle w:val="14"/>
        <w:tabs>
          <w:tab w:val="clear" w:pos="708"/>
          <w:tab w:val="left" w:pos="1670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2.1. </w:t>
      </w:r>
      <w:r>
        <w:rPr>
          <w:color w:val="000000"/>
          <w:sz w:val="24"/>
          <w:szCs w:val="24"/>
          <w:lang w:bidi="ru-RU"/>
        </w:rPr>
        <w:t>Организовать широкое информирование обучающихся и их родителей о действующих службах психологической поддержки, функционирующих на территории области и муниципального образования, деятельности детского телефона доверия с единым общероссийским номером 8-800-2000-12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2. </w:t>
      </w:r>
      <w:r>
        <w:rPr>
          <w:sz w:val="24"/>
          <w:szCs w:val="24"/>
        </w:rPr>
        <w:t>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 бесед воспитательного и профилактического характера, направленных на недопустимость совершения повторных преступлений, а  также разъяснение последствий их совершения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5.2.3. </w:t>
      </w:r>
      <w:r>
        <w:rPr>
          <w:b/>
          <w:sz w:val="24"/>
          <w:szCs w:val="24"/>
        </w:rPr>
        <w:t>Информацию об исполнении п.5.2 направить в  Комиссию по делам несовершеннолетних и защите их прав до 20 декабря 2024 года.</w:t>
      </w:r>
    </w:p>
    <w:p>
      <w:pPr>
        <w:pStyle w:val="Normal"/>
        <w:ind w:firstLine="705"/>
        <w:jc w:val="both"/>
        <w:rPr>
          <w:b/>
          <w:b/>
          <w:bCs/>
          <w:iCs/>
          <w:color w:val="323232"/>
          <w:spacing w:val="-2"/>
          <w:sz w:val="24"/>
          <w:szCs w:val="24"/>
        </w:rPr>
      </w:pPr>
      <w:r>
        <w:rPr>
          <w:b/>
          <w:bCs/>
          <w:iCs/>
          <w:color w:val="323232"/>
          <w:spacing w:val="-2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Cs/>
          <w:iCs/>
          <w:color w:val="323232"/>
          <w:spacing w:val="-2"/>
          <w:sz w:val="24"/>
          <w:szCs w:val="24"/>
        </w:rPr>
        <w:t>рассмотрев</w:t>
      </w:r>
      <w:r>
        <w:rPr>
          <w:b/>
          <w:bCs/>
          <w:iCs/>
          <w:color w:val="323232"/>
          <w:spacing w:val="-2"/>
          <w:sz w:val="24"/>
          <w:szCs w:val="24"/>
        </w:rPr>
        <w:t xml:space="preserve"> вопрос шестой повестки дня</w:t>
      </w:r>
      <w:r>
        <w:rPr>
          <w:bCs/>
          <w:iCs/>
          <w:color w:val="323232"/>
          <w:spacing w:val="-2"/>
          <w:sz w:val="24"/>
          <w:szCs w:val="24"/>
        </w:rPr>
        <w:t xml:space="preserve"> </w:t>
      </w:r>
      <w:r>
        <w:rPr>
          <w:b/>
          <w:bCs/>
          <w:iCs/>
          <w:color w:val="323232"/>
          <w:spacing w:val="-2"/>
          <w:sz w:val="24"/>
          <w:szCs w:val="24"/>
        </w:rPr>
        <w:t>«</w:t>
      </w:r>
      <w:r>
        <w:rPr>
          <w:sz w:val="24"/>
          <w:szCs w:val="24"/>
        </w:rPr>
        <w:t>О проведении профилактических мероприятий для несовершеннолетних, состоящих на различных видах учёта, в БУ СМО «МИГ»</w:t>
      </w:r>
      <w:r>
        <w:rPr>
          <w:b/>
          <w:sz w:val="24"/>
          <w:szCs w:val="24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2024 года молодежным центром были проведены 3 профильных сборов различной направленности с общим количеством несовершеннолетних, состоящих на различных видах учета  37 человек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роме того, в рамках отборочного этапа военно-патриотических сборов «Неделя в армии» для юношей в июне прошел туристический слет в форме палаточного лагеря. Финансирование данного сбора было получено в результате победы в региональном грантовом конкурсе главным специалистом молодежного центра. В программу проведения Слета вошли: занятия на знакомство; занятия по формированию стремления к здоровому образу жизни; обучающие занятия; мотивационные встречи; знакомство с деятельностью общественных организаций; спортивные и досуговые мероприятия; квест-программы; мастер-классы и др. На слете была применена рейтинговая система: за индивидуальные достижения по каждому критерию участнику ежедневно присуждался 1 балл. За нарушение установленных правил, норм поведения у участника вычиталось 3 балла из общего количества.  По результату все юноши получили сертификаты участника сборов и памятные подарки. Три победителя рейтинга были направлены для участия в областном этапе в г. Великий Устю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 шестому вопросу постанов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 Информацию </w:t>
      </w:r>
      <w:r>
        <w:rPr>
          <w:rStyle w:val="Chieftitle"/>
          <w:color w:val="35383B"/>
          <w:sz w:val="24"/>
          <w:szCs w:val="24"/>
          <w:shd w:fill="FFFFFF" w:val="clear"/>
        </w:rPr>
        <w:t xml:space="preserve">директора БУ СМО </w:t>
      </w:r>
      <w:r>
        <w:rPr>
          <w:color w:val="35383B"/>
          <w:sz w:val="24"/>
          <w:szCs w:val="24"/>
          <w:shd w:fill="FFFFFF" w:val="clear"/>
        </w:rPr>
        <w:t xml:space="preserve">"Молодежные Инициативные Группы" </w:t>
      </w:r>
      <w:r>
        <w:rPr>
          <w:rStyle w:val="Chieftitle"/>
          <w:color w:val="35383B"/>
          <w:sz w:val="24"/>
          <w:szCs w:val="24"/>
          <w:shd w:fill="FFFFFF" w:val="clear"/>
        </w:rPr>
        <w:t>О.В. Золотиной</w:t>
      </w:r>
      <w:r>
        <w:rPr>
          <w:sz w:val="24"/>
          <w:szCs w:val="24"/>
        </w:rPr>
        <w:t>, принять к сведению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Управление образования (Е.В. Дресвянкиной)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 Направить списки несовершеннолетних, находящихся на семейной форме обучения, а также учащихся, состоящих на внутришкольном учете, с обсуждением ситуации персонально по каждому подростку на заседании КДНиЗП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 xml:space="preserve">6.2.2. </w:t>
      </w:r>
      <w:r>
        <w:rPr>
          <w:b/>
          <w:sz w:val="24"/>
          <w:szCs w:val="24"/>
        </w:rPr>
        <w:t>Информацию об исполнении п. 6.2 направить в  Комиссию по делам несовершеннолетних и защите их прав до 20 ноября 2024 года.</w:t>
      </w:r>
    </w:p>
    <w:p>
      <w:pPr>
        <w:pStyle w:val="Normal"/>
        <w:ind w:firstLine="705"/>
        <w:jc w:val="both"/>
        <w:rPr>
          <w:b/>
          <w:b/>
          <w:bCs/>
          <w:iCs/>
          <w:color w:val="323232"/>
          <w:spacing w:val="-2"/>
          <w:sz w:val="24"/>
          <w:szCs w:val="24"/>
        </w:rPr>
      </w:pPr>
      <w:r>
        <w:rPr>
          <w:b/>
          <w:bCs/>
          <w:iCs/>
          <w:color w:val="323232"/>
          <w:spacing w:val="-2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Cs/>
          <w:iCs/>
          <w:color w:val="323232"/>
          <w:spacing w:val="-2"/>
          <w:sz w:val="24"/>
          <w:szCs w:val="24"/>
        </w:rPr>
        <w:t>рассмотрев</w:t>
      </w:r>
      <w:r>
        <w:rPr>
          <w:b/>
          <w:bCs/>
          <w:iCs/>
          <w:color w:val="323232"/>
          <w:spacing w:val="-2"/>
          <w:sz w:val="24"/>
          <w:szCs w:val="24"/>
        </w:rPr>
        <w:t xml:space="preserve"> вопрос седьмой повестки дня</w:t>
      </w:r>
      <w:r>
        <w:rPr>
          <w:bCs/>
          <w:iCs/>
          <w:color w:val="323232"/>
          <w:spacing w:val="-2"/>
          <w:sz w:val="24"/>
          <w:szCs w:val="24"/>
        </w:rPr>
        <w:t xml:space="preserve"> </w:t>
      </w:r>
      <w:r>
        <w:rPr>
          <w:b/>
          <w:bCs/>
          <w:iCs/>
          <w:color w:val="323232"/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Об организации оздоровления, отдыха и трудовой летней занятости детей и подростков, в рамках проведения комплексной профилактической операции «Подросток». Подведение итогов»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гласно распоряжения Губернатора Вологодской области № 3117-р от 17.05.2024                 "О проведении областной межведомственной комплексной профилактической операции «Подросток» на территории Сокольского муниципального округа в период с 1 июня по 15 октября 2024 года, в целях реализации Федерального закона от 24 июня 1999 года № 120 – ФЗ   «Об основах системы профилактики безнадзорности и правонарушений несовершеннолетних», комплексного решения вопросов предупреждения безнадзорности и правонарушений несовершеннолетних, обеспечения их социально-правовой защиты, проведена комплексная профилактическая операция «Подросток». В проведении мероприятий в рамках операции принимали участие  все заинтересованные службы и ведом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 седьмому вопросу постанов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 Информацию Е.И. Мамоновой, проф.консультанта Управления культуры, спорта, молодежной политики и туризма, Н.Б.Тропиной, директора КУ ВО «ЦЗН Сокольского района, Н.С.Черепановой, директора БУ СО ВО «Комплексного центра социального обслуживания населения», В.П. Родичевой, начальника ПДН МО МВД России «Сокольский», принять к свед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Начальнику Управления культуры, спорта, молодежной политики и туризма (Н.И. Хамитгалеевой)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2.1. С учетом списков несовершеннолетних, состоящих на учетах, организовать работу по вовлечению их в организационный досуг и занятость, максимально задействовав в проведение мероприятий учреждениями Культуры.</w:t>
      </w:r>
    </w:p>
    <w:p>
      <w:pPr>
        <w:pStyle w:val="14"/>
        <w:tabs>
          <w:tab w:val="clear" w:pos="708"/>
          <w:tab w:val="left" w:pos="1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2. </w:t>
      </w:r>
      <w:r>
        <w:rPr>
          <w:color w:val="000000"/>
          <w:sz w:val="24"/>
          <w:szCs w:val="24"/>
          <w:lang w:bidi="ru-RU"/>
        </w:rPr>
        <w:t>Организовать информирование детей и их родителей о деятельности детского телефона доверия с единым общероссийским номером 8-800-2000-122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Cs/>
          <w:spacing w:val="-2"/>
          <w:sz w:val="24"/>
          <w:szCs w:val="24"/>
        </w:rPr>
        <w:t xml:space="preserve">7.2.3. </w:t>
      </w:r>
      <w:r>
        <w:rPr>
          <w:b/>
          <w:sz w:val="24"/>
          <w:szCs w:val="24"/>
        </w:rPr>
        <w:t>Информацию об исполнении п.7.2 направить в  Комиссию по делам несовершеннолетних и защите их прав до 20 декабря 2024 года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870</wp:posOffset>
            </wp:positionH>
            <wp:positionV relativeFrom="paragraph">
              <wp:posOffset>132080</wp:posOffset>
            </wp:positionV>
            <wp:extent cx="1481455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                                                                                                 М.М.Коничев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55245</wp:posOffset>
            </wp:positionV>
            <wp:extent cx="841375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кретарь в заседании                                                                                                  И.И. Воробьева</w:t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Sylfaen" w:hAnsi="Sylfaen" w:cs="Sylfaen"/>
      <w:b/>
      <w:bCs/>
      <w:sz w:val="23"/>
      <w:szCs w:val="23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9">
    <w:name w:val="Основной текст (9)_"/>
    <w:qFormat/>
    <w:rPr>
      <w:sz w:val="13"/>
      <w:szCs w:val="13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18">
    <w:name w:val="Основной текст (18)_"/>
    <w:qFormat/>
    <w:rPr>
      <w:b/>
      <w:bCs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4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haroni">
    <w:name w:val="Основной текст + Aharoni"/>
    <w:qFormat/>
    <w:rPr>
      <w:rFonts w:ascii="Aharoni" w:hAnsi="Aharoni" w:cs="Aharoni"/>
      <w:spacing w:val="-1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16"/>
      <w:szCs w:val="16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spacing w:val="-30"/>
      <w:sz w:val="26"/>
      <w:szCs w:val="26"/>
      <w:lang w:val="en-US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Extendedtextshort">
    <w:name w:val="extended-text__short"/>
    <w:basedOn w:val="Style12"/>
    <w:qFormat/>
    <w:rPr/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23">
    <w:name w:val="Колонтитул (2)_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Подпись к таблице_"/>
    <w:qFormat/>
    <w:rPr/>
  </w:style>
  <w:style w:type="character" w:styleId="Style21">
    <w:name w:val="Другое_"/>
    <w:qFormat/>
    <w:rPr>
      <w:sz w:val="18"/>
      <w:szCs w:val="18"/>
    </w:rPr>
  </w:style>
  <w:style w:type="character" w:styleId="Chieftitle">
    <w:name w:val="chief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6" w:before="360" w:after="0"/>
    </w:pPr>
    <w:rPr>
      <w:rFonts w:ascii="Sylfaen" w:hAnsi="Sylfaen" w:cs="Sylfaen"/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</w:pPr>
    <w:rPr>
      <w:rFonts w:ascii="Sylfaen" w:hAnsi="Sylfaen" w:cs="Sylfaen"/>
      <w:b/>
      <w:bCs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sz w:val="13"/>
      <w:szCs w:val="13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14" w:before="180" w:after="0"/>
      <w:outlineLvl w:val="0"/>
    </w:pPr>
    <w:rPr>
      <w:b/>
      <w:bCs/>
      <w:sz w:val="19"/>
      <w:szCs w:val="19"/>
      <w:lang w:val="en-US" w:eastAsia="en-US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exact" w:line="223"/>
      <w:ind w:firstLine="520"/>
      <w:jc w:val="both"/>
    </w:pPr>
    <w:rPr>
      <w:b/>
      <w:bCs/>
      <w:sz w:val="19"/>
      <w:szCs w:val="19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/>
      <w:autoSpaceDE w:val="true"/>
      <w:ind w:left="1843" w:right="1886" w:hanging="0"/>
    </w:pPr>
    <w:rPr>
      <w:sz w:val="24"/>
    </w:rPr>
  </w:style>
  <w:style w:type="paragraph" w:styleId="13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Подпись к таблице"/>
    <w:basedOn w:val="Normal"/>
    <w:qFormat/>
    <w:pPr>
      <w:autoSpaceDE w:val="true"/>
    </w:pPr>
    <w:rPr/>
  </w:style>
  <w:style w:type="paragraph" w:styleId="Style29">
    <w:name w:val="Другое"/>
    <w:basedOn w:val="Normal"/>
    <w:qFormat/>
    <w:pPr>
      <w:autoSpaceDE w:val="true"/>
      <w:spacing w:lineRule="auto" w:line="256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1</dc:creator>
  <dc:description/>
  <cp:keywords/>
  <dc:language>en-US</dc:language>
  <cp:lastModifiedBy>Use</cp:lastModifiedBy>
  <cp:lastPrinted>2024-08-28T13:43:00Z</cp:lastPrinted>
  <dcterms:modified xsi:type="dcterms:W3CDTF">2024-11-02T07:27:00Z</dcterms:modified>
  <cp:revision>366</cp:revision>
  <dc:subject/>
  <dc:title>П О С Т А Н О В Л Е Н И Е  </dc:title>
</cp:coreProperties>
</file>