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2" w:after="0"/>
        <w:ind w:left="5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5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562"/>
      </w:tblGrid>
      <w:tr>
        <w:trPr/>
        <w:tc>
          <w:tcPr>
            <w:tcW w:w="4446" w:type="dxa"/>
            <w:tcBorders/>
          </w:tcPr>
          <w:p>
            <w:pPr>
              <w:pStyle w:val="Style121"/>
              <w:widowControl/>
              <w:snapToGrid w:val="false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Регламенту</w:t>
            </w:r>
          </w:p>
        </w:tc>
      </w:tr>
    </w:tbl>
    <w:p>
      <w:pPr>
        <w:pStyle w:val="Normal"/>
        <w:autoSpaceDE w:val="false"/>
        <w:spacing w:lineRule="exact" w:line="307" w:before="7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24" w:after="0"/>
        <w:ind w:left="320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несовершеннолетнем, совершившем суицид (попытку суицида, самоповреждающие действия)</w:t>
      </w:r>
    </w:p>
    <w:p>
      <w:pPr>
        <w:pStyle w:val="Normal"/>
        <w:autoSpaceDE w:val="false"/>
        <w:spacing w:lineRule="exact" w:line="1" w:before="0" w:after="38"/>
        <w:rPr>
          <w:rFonts w:ascii="Consolas" w:hAnsi="Consolas" w:cs="Consolas"/>
          <w:b/>
          <w:b/>
          <w:bCs/>
          <w:sz w:val="2"/>
          <w:szCs w:val="2"/>
          <w:lang w:eastAsia="ru-RU"/>
        </w:rPr>
      </w:pPr>
      <w:r>
        <w:rPr>
          <w:rFonts w:cs="Consolas" w:ascii="Consolas" w:hAnsi="Consolas"/>
          <w:b/>
          <w:bCs/>
          <w:sz w:val="2"/>
          <w:szCs w:val="2"/>
          <w:lang w:eastAsia="ru-RU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29"/>
        <w:gridCol w:w="1560"/>
        <w:gridCol w:w="2356"/>
        <w:gridCol w:w="1701"/>
        <w:gridCol w:w="1613"/>
        <w:gridCol w:w="1505"/>
        <w:gridCol w:w="1276"/>
        <w:gridCol w:w="1134"/>
        <w:gridCol w:w="198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(отчество - при наличии), дата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ость (образовательная организация, учреждение социальной реабилитации, центр помощи детям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е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став,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ДН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eastAsia="ru-RU"/>
              </w:rPr>
              <w:t>ДР-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соверше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(при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ы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Кристина Рус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окол ул.Горького 22-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У СМР «Общеобразовательная школа с обучающимися с ОВ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:Евдокимова Мария Михайловна 18.11.1985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м:Евдокимов Денис Александрович 21.04.1987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стра:Бухарина Олеся Олеговна 29.11.2010г.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ст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ина Мишель Сергеевна 03.04.2014г.р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ела на крыше дома, прыгать с крыши не хот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ора с ма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61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75" w:leader="underscore"/>
        </w:tabs>
        <w:autoSpaceDE w:val="false"/>
        <w:spacing w:lineRule="auto" w:line="240" w:before="67" w:after="0"/>
        <w:ind w:left="6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звещения</w:t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57" w:right="357" w:gutter="0" w:header="0" w:top="856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34" w:after="0"/>
        <w:ind w:left="6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ответственного лица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tbl>
      <w:tblPr>
        <w:tblW w:w="9093" w:type="dxa"/>
        <w:jc w:val="left"/>
        <w:tblInd w:w="5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141"/>
      </w:tblGrid>
      <w:tr>
        <w:trPr/>
        <w:tc>
          <w:tcPr>
            <w:tcW w:w="3952" w:type="dxa"/>
            <w:tcBorders/>
          </w:tcPr>
          <w:p>
            <w:pPr>
              <w:pStyle w:val="Style121"/>
              <w:widowControl/>
              <w:snapToGrid w:val="false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>
                <w:rStyle w:val="FontStyle33"/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Приложение № 2к Регламенту</w:t>
            </w:r>
          </w:p>
          <w:p>
            <w:pPr>
              <w:pStyle w:val="Style121"/>
              <w:widowControl/>
              <w:spacing w:before="62" w:after="0"/>
              <w:rPr>
                <w:rStyle w:val="FontStyle33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10349" w:leader="underscore"/>
        </w:tabs>
        <w:spacing w:lineRule="auto" w:line="240"/>
        <w:jc w:val="both"/>
        <w:rPr/>
      </w:pPr>
      <w:r>
        <w:rPr/>
        <w:t>Информация о суицидах и суицидальных попытках, совершении самоповреждающих действий несовершеннолетних (отчетный период)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09"/>
        <w:gridCol w:w="2268"/>
        <w:gridCol w:w="2268"/>
        <w:gridCol w:w="2268"/>
        <w:gridCol w:w="2268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сообщений из государственных медицинских организаций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/ГО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/ГО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/ГО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вершенных суицид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завершенных суицид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 диагноз психического рас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ически з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амоповреждающего поведения без намерения умере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дети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 диагноз психического рас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ически з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snapToGrid w:val="false"/>
              <w:spacing w:lineRule="exact" w:line="307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 к Регламент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ГОРИТМ МЕЖВЕДОМСТВЕННОГО ВЗАИМОДЕЙСТВИЯ ДЛЯ МЕДИЦИНСКИХ ОРГАНИЗАЦИЙ ОБЛАСТИ, ОКАЗЫВАЮЩИХ ПЕРВИЧНУЮ МЕДИКО-САНИТАРНУЮ, СПЕЦИАЛИЗИРОВАННУЮ, СКОРУЮ МЕДИЦИНСКУЮ ПОМОЩЬ ДЕТЯМ В ВОЗРАСТЕ ДО 18 ЛЕТ В СЛУЧАЕ ВЫЯВЛЕНИЯ ФАКТА СОВЕРШЕНИЯ НЕСОВЕРШЕННОЛЕТНИМ СУИЦИДА, ПОПЫТКИ СУИЦИДА, СОВЕРШЕНИЯ САМОПОВРЕЖДАЮЩИ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8255</wp:posOffset>
                </wp:positionV>
                <wp:extent cx="8839200" cy="482600"/>
                <wp:effectExtent l="6350" t="6350" r="20320" b="2921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АЯ ОРГАНИЗАЦИЯ ОБЛАСТИ, ОКАЗЫВАЮЩАЯ ПЕРВИЧНУЮ МЕДИКО-САНИТАРНУЮ, СПЕЦИАЛИЗИРОВАННУЮ, СКОРУЮ МЕДИЦИНСКУЮ ПОМОЩЬ ДЕТЯ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9b9b9b" stroked="t" o:allowincell="f" style="position:absolute;margin-left:21.3pt;margin-top:0.65pt;width:695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АЯ ОРГАНИЗАЦИЯ ОБЛАСТИ, ОКАЗЫВАЮЩАЯ ПЕРВИЧНУЮ МЕДИКО-САНИТАРНУЮ, СПЕЦИАЛИЗИРОВАННУЮ, СКОРУЮ МЕДИЦИНСКУЮ ПОМОЩЬ ДЕТЯМ 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2640330" cy="962025"/>
                <wp:effectExtent l="1270" t="3810" r="1905" b="3810"/>
                <wp:wrapNone/>
                <wp:docPr id="2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9619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7" fillcolor="#555555" stroked="t" o:allowincell="f" style="position:absolute;margin-left:-11.85pt;margin-top:0pt;width:207.85pt;height:75.7pt;mso-wrap-style:square;v-text-anchor:middle;mso-position-vertical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225425</wp:posOffset>
                </wp:positionV>
                <wp:extent cx="2640330" cy="895350"/>
                <wp:effectExtent l="1270" t="317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953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В ТЕЧЕНИЕ 1 СУТОК ПО ФОРМЕ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55.15pt;margin-top:17.75pt;width:207.85pt;height:70.4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В ТЕЧЕНИЕ 1 СУТОК ПО ФОРМЕ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9905</wp:posOffset>
                </wp:positionH>
                <wp:positionV relativeFrom="paragraph">
                  <wp:posOffset>225425</wp:posOffset>
                </wp:positionV>
                <wp:extent cx="2640330" cy="895350"/>
                <wp:effectExtent l="1270" t="11049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953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540.15pt;margin-top:17.75pt;width:207.85pt;height:70.4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713740</wp:posOffset>
                </wp:positionV>
                <wp:extent cx="2385695" cy="1571625"/>
                <wp:effectExtent l="19685" t="19685" r="31750" b="4127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57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ed7d31" stroked="t" o:allowincell="f" style="position:absolute;margin-left:-2.5pt;margin-top:56.2pt;width:187.8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306705</wp:posOffset>
                </wp:positionV>
                <wp:extent cx="3467100" cy="866775"/>
                <wp:effectExtent l="5080" t="5715" r="5715" b="508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ГЛАВНЫЙ ВНЕШТАТНЫЙ ДЕТСКИЙ СПЕЦИАЛИСТ ПСИХИАТРДЕПАРТАМЕНТА ЗДРАВООХРАНЕНИЯ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190.05pt;margin-top:24.15pt;width:272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ГЛАВНЫЙ ВНЕШТАТНЫЙ ДЕТСКИЙ СПЕЦИАЛИСТ ПСИХИАТРДЕПАРТАМЕНТА ЗДРАВООХРАНЕНИЯ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3610</wp:posOffset>
                </wp:positionH>
                <wp:positionV relativeFrom="paragraph">
                  <wp:posOffset>306705</wp:posOffset>
                </wp:positionV>
                <wp:extent cx="3857625" cy="866775"/>
                <wp:effectExtent l="5715" t="5715" r="5080" b="508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ЕРРИТОРИАЛЬНЫЕ ОРГАНЫ ПО МЕСТУ ЖИТЕЛЬСТВА НЕСОВЕРШЕННОЛЕТНЕГО УМВД РОССИИ ПО ВОЛОГОДСКОЙ ОБЛАСТИ НА РАЙОННОМ УРО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474.3pt;margin-top:24.15pt;width:303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ЕРРИТОРИАЛЬНЫЕ ОРГАНЫ ПО МЕСТУ ЖИТЕЛЬСТВА НЕСОВЕРШЕННОЛЕТНЕГО УМВД РОССИИ ПО ВОЛОГОДСКОЙ ОБЛАСТИ НА РАЙОННОМ УРОВ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6740</wp:posOffset>
                </wp:positionH>
                <wp:positionV relativeFrom="paragraph">
                  <wp:posOffset>111125</wp:posOffset>
                </wp:positionV>
                <wp:extent cx="714375" cy="3533775"/>
                <wp:effectExtent l="483235" t="5715" r="421640" b="0"/>
                <wp:wrapNone/>
                <wp:docPr id="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33760"/>
                        </a:xfrm>
                        <a:custGeom>
                          <a:avLst/>
                          <a:gdLst>
                            <a:gd name="textAreaLeft" fmla="*/ 54000 w 405000"/>
                            <a:gd name="textAreaRight" fmla="*/ 351000 w 405000"/>
                            <a:gd name="textAreaTop" fmla="*/ 350640 h 2003400"/>
                            <a:gd name="textAreaBottom" fmla="*/ 1452600 h 20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7" fillcolor="white" stroked="t" o:allowincell="f" style="position:absolute;margin-left:-46.2pt;margin-top:8.75pt;width:56.2pt;height:2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90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38360</wp:posOffset>
                </wp:positionH>
                <wp:positionV relativeFrom="paragraph">
                  <wp:posOffset>144145</wp:posOffset>
                </wp:positionV>
                <wp:extent cx="1270" cy="487680"/>
                <wp:effectExtent l="5080" t="635" r="5080" b="635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766.8pt;margin-top:11.35pt;width:0.1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ТВ. ЛИЦО НАПРАВЛЯЕТ ИНФОРМАЦ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02565</wp:posOffset>
                </wp:positionV>
                <wp:extent cx="1504950" cy="614045"/>
                <wp:effectExtent l="3175" t="8890" r="5715" b="8255"/>
                <wp:wrapNone/>
                <wp:docPr id="10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1416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4" fillcolor="#555555" stroked="t" o:allowincell="f" style="position:absolute;margin-left:157.05pt;margin-top:15.95pt;width:118.45pt;height:48.3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202565</wp:posOffset>
                </wp:positionV>
                <wp:extent cx="4791075" cy="847725"/>
                <wp:effectExtent l="4445" t="3810" r="3175" b="3810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9ecb81" stroked="t" o:allowincell="f" style="position:absolute;margin-left:275.55pt;margin-top:15.95pt;width:377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139700</wp:posOffset>
                </wp:positionV>
                <wp:extent cx="7791450" cy="1270"/>
                <wp:effectExtent l="0" t="37465" r="635" b="3810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53.3pt;margin-top:11pt;width:613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</wp:posOffset>
                </wp:positionH>
                <wp:positionV relativeFrom="paragraph">
                  <wp:posOffset>59690</wp:posOffset>
                </wp:positionV>
                <wp:extent cx="2009775" cy="881380"/>
                <wp:effectExtent l="20320" t="3175" r="19685" b="4445"/>
                <wp:wrapNone/>
                <wp:docPr id="1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8128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#9b9b9b" stroked="t" o:allowincell="f" style="position:absolute;margin-left:14.55pt;margin-top:4.7pt;width:158.2pt;height:69.3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8730</wp:posOffset>
                </wp:positionH>
                <wp:positionV relativeFrom="paragraph">
                  <wp:posOffset>-723900</wp:posOffset>
                </wp:positionV>
                <wp:extent cx="766445" cy="2933700"/>
                <wp:effectExtent l="19685" t="624205" r="31750" b="653415"/>
                <wp:wrapNone/>
                <wp:docPr id="1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#ed7d31" stroked="t" o:allowincell="f" style="position:absolute;margin-left:99.85pt;margin-top:-57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5180</wp:posOffset>
                </wp:positionH>
                <wp:positionV relativeFrom="paragraph">
                  <wp:posOffset>440690</wp:posOffset>
                </wp:positionV>
                <wp:extent cx="1504950" cy="614045"/>
                <wp:effectExtent l="3175" t="889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1416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63.4pt;margin-top:34.7pt;width:118.45pt;height:48.3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7285</wp:posOffset>
                </wp:positionH>
                <wp:positionV relativeFrom="paragraph">
                  <wp:posOffset>281940</wp:posOffset>
                </wp:positionV>
                <wp:extent cx="4791075" cy="84772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389.55pt;margin-top:22.2pt;width:377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Регламенту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597535</wp:posOffset>
                </wp:positionV>
                <wp:extent cx="8839200" cy="511175"/>
                <wp:effectExtent l="6350" t="6985" r="19685" b="2921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Е ОРГАНИЗАЦИИ СОЦИАЛЬНОГО ОБСЛУЖИВАНИЯ ОБЛАСТИ, ОРГАНЫ ОПЕКИ И ПОПЕЧИТЕЛЬСТВА МУНИЦИПАЛЬНЫХ РАЙОНОВ И ГОРОДСКИХ ОКРУГОВ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#9b9b9b" stroked="t" o:allowincell="f" style="position:absolute;margin-left:21.3pt;margin-top:47.05pt;width:695.95pt;height: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Е ОРГАНИЗАЦИИ СОЦИАЛЬНОГО ОБСЛУЖИВАНИЯ ОБЛАСТИ, ОРГАНЫ ОПЕКИ И ПОПЕЧИТЕЛЬСТВА МУНИЦИПАЛЬНЫХ РАЙОНОВ И ГОРОДСКИХ ОКРУГОВ ОБЛАСТИ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1"/>
        </w:rPr>
        <w:t>АЛГОРИТМ МЕЖВЕДОМСТВЕННОГО ВЗАИМОДЕЙСТВИЯ ДЛЯ ГОСУДАРСТВЕННЫХ ОРГАНИЗАЦИЙ СОЦИАЛЬНОГО ОБСЛУЖИВАНИЯ ОБЛАСТИ, ОРГАНОВ ОПЕКИ И ПОПЕЧИТЕЛЬСТВА МУНИЦИПАЛЬНЫХ РАЙОНОВ И ГОРОДСКИХ ОКРУГОВ ОБЛАСТИ В СЛУЧАЕ ВЫЯВЛЕНИЯ ФАКТА СОВЕРШЕНИЯ НЕСОВЕРШЕННОЛЕТНИМ СУИЦИДА, ПОПЫТКИ СУИЦИДА, СОВЕРШЕНИЯ САМОПОВРЕЖДАЮЩИХ ДЕЙСТВ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77800</wp:posOffset>
                </wp:positionV>
                <wp:extent cx="2640330" cy="847725"/>
                <wp:effectExtent l="1270" t="3810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4780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-11.85pt;margin-top:14pt;width:207.85pt;height:66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3907155" cy="847725"/>
                <wp:effectExtent l="1270" t="381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84780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С СОГЛАСИЯ РОДИТЕЛЯ (ЗАКОННОГО ПРЕДСТАВИТЕЛЯ) НЕСОВЕРШЕННОЛЕТНЕГО НАПРАВЛЯЕТ ИНФОРМ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06.25pt;margin-top:14pt;width:307.6pt;height:66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С СОГЛАСИЯ РОДИТЕЛЯ (ЗАКОННОГО ПРЕДСТАВИТЕЛЯ) НЕСОВЕРШЕННОЛЕТНЕГО НАПРАВЛЯЕТ ИНФОРМ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9380</wp:posOffset>
                </wp:positionH>
                <wp:positionV relativeFrom="paragraph">
                  <wp:posOffset>177800</wp:posOffset>
                </wp:positionV>
                <wp:extent cx="2983230" cy="847725"/>
                <wp:effectExtent l="635" t="67945" r="12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84780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509.4pt;margin-top:14pt;width:234.85pt;height:66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59055</wp:posOffset>
                </wp:positionV>
                <wp:extent cx="3752850" cy="1295400"/>
                <wp:effectExtent l="5080" t="5080" r="5715" b="5715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 УЧРЕЖДЕНИЙ СИСТЕМЫ ПРОФИЛАКТИКИ БЕЗНАДЗОРНОСТИ И ПРАВОНАРУШЕНИЙ НЕСОВЕРШЕННОЛЕТНИХ ДЛЯ ОРГАНИЗАЦИИ ОКАЗАНИЯ ПСИХОЛОГИЧЕСКОЙ ПОМОЩИ НЕСОВЕРШЕННОЛЕТН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174.3pt;margin-top:4.65pt;width:295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 УЧРЕЖДЕНИЙ СИСТЕМЫ ПРОФИЛАКТИКИ БЕЗНАДЗОРНОСТИ И ПРАВОНАРУШЕНИЙ НЕСОВЕРШЕННОЛЕТНИХ ДЛЯ ОРГАНИЗАЦИИ ОКАЗАНИЯ ПСИХОЛОГИЧЕСКОЙ ПОМОЩИ НЕСОВЕРШЕННОЛЕТНЕ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4565</wp:posOffset>
                </wp:positionH>
                <wp:positionV relativeFrom="paragraph">
                  <wp:posOffset>59055</wp:posOffset>
                </wp:positionV>
                <wp:extent cx="3771900" cy="1295400"/>
                <wp:effectExtent l="5080" t="5080" r="5715" b="5715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РРИТОРИАЛЬНЫЙ ОТДЕЛ ПОЛИЦИИ,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 ИЛИ СУИЦИДАЛЬНАЯ ПОПЫТКА НЕСОВЕРШЕННОЛЕТНЕГО,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>СОВЕРШЕНИЕ САМОПОВРЕЖДАЮЩИХ ДЕЙСТВИЙ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ДЕПАРТАМЕНТ СОЦИАЛЬНОЙ ЗАЩИТЫ НАСЕЛЕНИЯ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475.95pt;margin-top:4.65pt;width:296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РРИТОРИАЛЬНЫЙ ОТДЕЛ ПОЛИЦИИ,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 ИЛИ СУИЦИДАЛЬНАЯ ПОПЫТКА НЕСОВЕРШЕННОЛЕТНЕГО,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>СОВЕРШЕНИЕ САМОПОВРЕЖДАЮЩИХ ДЕЙСТВИЙ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ДЕПАРТАМЕНТ СОЦИАЛЬНОЙ ЗАЩИТЫ НАСЕЛЕНИЯ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461010</wp:posOffset>
                </wp:positionV>
                <wp:extent cx="2385695" cy="1571625"/>
                <wp:effectExtent l="19685" t="19685" r="31750" b="41275"/>
                <wp:wrapNone/>
                <wp:docPr id="2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57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#ed7d31" stroked="t" o:allowincell="f" style="position:absolute;margin-left:0.5pt;margin-top:36.3pt;width:187.8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4840</wp:posOffset>
                </wp:positionH>
                <wp:positionV relativeFrom="paragraph">
                  <wp:posOffset>250825</wp:posOffset>
                </wp:positionV>
                <wp:extent cx="714375" cy="3800475"/>
                <wp:effectExtent l="556895" t="5715" r="348615" b="0"/>
                <wp:wrapNone/>
                <wp:docPr id="2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800520"/>
                        </a:xfrm>
                        <a:custGeom>
                          <a:avLst/>
                          <a:gdLst>
                            <a:gd name="textAreaLeft" fmla="*/ 54000 w 405000"/>
                            <a:gd name="textAreaRight" fmla="*/ 351000 w 405000"/>
                            <a:gd name="textAreaTop" fmla="*/ 376920 h 2154600"/>
                            <a:gd name="textAreaBottom" fmla="*/ 156204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3" fillcolor="white" stroked="t" o:allowincell="f" style="position:absolute;margin-left:-49.2pt;margin-top:19.75pt;width:56.2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8360</wp:posOffset>
                </wp:positionH>
                <wp:positionV relativeFrom="paragraph">
                  <wp:posOffset>47625</wp:posOffset>
                </wp:positionV>
                <wp:extent cx="1270" cy="344805"/>
                <wp:effectExtent l="5080" t="635" r="5080" b="635"/>
                <wp:wrapNone/>
                <wp:docPr id="2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66.8pt;margin-top:3.7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В. ЛИЦО  НАПРАВЛЯЕТ ИНФОРМАЦ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960</wp:posOffset>
                </wp:positionH>
                <wp:positionV relativeFrom="paragraph">
                  <wp:posOffset>167005</wp:posOffset>
                </wp:positionV>
                <wp:extent cx="4791075" cy="657225"/>
                <wp:effectExtent l="444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304.8pt;margin-top:13.15pt;width:377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785</wp:posOffset>
                </wp:positionH>
                <wp:positionV relativeFrom="paragraph">
                  <wp:posOffset>70485</wp:posOffset>
                </wp:positionV>
                <wp:extent cx="1504950" cy="598170"/>
                <wp:effectExtent l="3175" t="8255" r="571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832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64.55pt;margin-top:5.55pt;width:118.45pt;height:47.0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54610</wp:posOffset>
                </wp:positionV>
                <wp:extent cx="7649210" cy="1270"/>
                <wp:effectExtent l="0" t="37465" r="635" b="3810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4.55pt;margin-top:4.3pt;width:60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35</wp:posOffset>
                </wp:positionH>
                <wp:positionV relativeFrom="paragraph">
                  <wp:posOffset>103505</wp:posOffset>
                </wp:positionV>
                <wp:extent cx="2009775" cy="881380"/>
                <wp:effectExtent l="20320" t="3175" r="19685" b="4445"/>
                <wp:wrapNone/>
                <wp:docPr id="2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8128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#9b9b9b" stroked="t" o:allowincell="f" style="position:absolute;margin-left:16.05pt;margin-top:8.15pt;width:158.2pt;height:69.3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3480</wp:posOffset>
                </wp:positionH>
                <wp:positionV relativeFrom="paragraph">
                  <wp:posOffset>-939165</wp:posOffset>
                </wp:positionV>
                <wp:extent cx="766445" cy="2933700"/>
                <wp:effectExtent l="19685" t="624205" r="31750" b="653415"/>
                <wp:wrapNone/>
                <wp:docPr id="3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#ed7d31" stroked="t" o:allowincell="f" style="position:absolute;margin-left:92.35pt;margin-top:-73.95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3255</wp:posOffset>
                </wp:positionH>
                <wp:positionV relativeFrom="paragraph">
                  <wp:posOffset>239395</wp:posOffset>
                </wp:positionV>
                <wp:extent cx="1504950" cy="614045"/>
                <wp:effectExtent l="3175" t="8890" r="571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1416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50.65pt;margin-top:18.85pt;width:118.45pt;height:48.3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4410</wp:posOffset>
                </wp:positionH>
                <wp:positionV relativeFrom="paragraph">
                  <wp:posOffset>144145</wp:posOffset>
                </wp:positionV>
                <wp:extent cx="4791075" cy="7092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378.3pt;margin-top:11.35pt;width:377.2pt;height:5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 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883285</wp:posOffset>
                </wp:positionV>
                <wp:extent cx="8839200" cy="333375"/>
                <wp:effectExtent l="6350" t="6985" r="20320" b="28575"/>
                <wp:wrapNone/>
                <wp:docPr id="3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 (ОТДЕЛЕНИЕ) СОЦИАЛЬНОЙ РЕАБИЛИ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9b9b9b" stroked="t" o:allowincell="f" style="position:absolute;margin-left:19.8pt;margin-top:69.55pt;width:695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 (ОТДЕЛЕНИЕ) СОЦИАЛЬНОЙ РЕАБИЛИТАЦИИ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АЛГОРИТМ МЕЖВЕДОМСТВЕННОГО ВЗАИМОДЕЙСТВИЯ ДЛЯ СПЕЦИАЛИЗИРОВАННЫХ УЧРЕЖДЕНИЙ (ОТДЕЛЕНИЙ) ДЛЯ НЕСОВЕРШЕННОЛЕТНИХ, НУЖДАЮЩИХСЯ В СОЦИАЛЬНОЙ РЕАБИЛИТАЦИИ (ДАЛЕЕ - УЧРЕЖДЕНИЕ (ОТДЕЛЕНИЕ) СОЦИАЛЬНОЙ РЕАБИЛИТАЦИИ), ОРГАНИЗАЦИЙ ДЛЯ ДЕТЕЙ-СИРОТ И ДЕТЕЙ, ОСТАВШИХСЯ БЕЗ ПОПЕЧЕНИЯ РОДИТЕЛЕЙ (ДАЛЕЕ - ОРГАНИЗАЦИЯ ДЛЯ ДЕТЕЙ-СИРОТ), РАСПОЛОЖЕННЫХ НА ТЕРРИТОРИИ ОБЛАСТИ В СЛУЧАЕ ВЫЯВЛЕНИЯ ФАКТА СОВЕРШЕНИЯ НЕСОВЕРШЕННОЛЕТНИМ СУИЦИДА, ПОПЫТКИ СУИЦИДА, СОВЕРШЕНИЯ САМОПОВРЕЖДАЮЩИ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4355</wp:posOffset>
                </wp:positionH>
                <wp:positionV relativeFrom="paragraph">
                  <wp:posOffset>118745</wp:posOffset>
                </wp:positionV>
                <wp:extent cx="2640330" cy="781050"/>
                <wp:effectExtent l="635" t="59690" r="127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78120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343.65pt;margin-top:9.35pt;width:207.85pt;height:61.4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18745</wp:posOffset>
                </wp:positionV>
                <wp:extent cx="2830830" cy="712470"/>
                <wp:effectExtent l="635" t="3175" r="127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71244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-6.6pt;margin-top:9.35pt;width:222.85pt;height:56.0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</wp:posOffset>
                </wp:positionH>
                <wp:positionV relativeFrom="paragraph">
                  <wp:posOffset>593725</wp:posOffset>
                </wp:positionV>
                <wp:extent cx="2385695" cy="1571625"/>
                <wp:effectExtent l="20320" t="19685" r="31750" b="41275"/>
                <wp:wrapNone/>
                <wp:docPr id="3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57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#ed7d31" stroked="t" o:allowincell="f" style="position:absolute;margin-left:5pt;margin-top:46.75pt;width:187.8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785</wp:posOffset>
                </wp:positionH>
                <wp:positionV relativeFrom="paragraph">
                  <wp:posOffset>68580</wp:posOffset>
                </wp:positionV>
                <wp:extent cx="6553200" cy="790575"/>
                <wp:effectExtent l="5080" t="5715" r="5715" b="5080"/>
                <wp:wrapNone/>
                <wp:docPr id="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РРИТОРИАЛЬНЫЙ ОТДЕЛ ПОЛИЦИИ,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 ИЛИ СУИЦИДАЛЬНАЯ ПОПЫТКА НЕСОВЕРШЕННОЛЕТНЕГО,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>СОВЕРШЕНИЕ САМОПОВРЕЖДАЮЩИХ ДЕЙСТВИЙ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ДЕПАРТАМЕНТ СОЦИАЛЬНОЙ ЗАЩИТЫ НАСЕЛЕНИЯ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194.55pt;margin-top:5.4pt;width:51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РРИТОРИАЛЬНЫЙ ОТДЕЛ ПОЛИЦИИ,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 ИЛИ СУИЦИДАЛЬНАЯ ПОПЫТКА НЕСОВЕРШЕННОЛЕТНЕГО,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>СОВЕРШЕНИЕ САМОПОВРЕЖДАЮЩИХ ДЕЙСТВИЙ</w:t>
                      </w: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ДЕПАРТАМЕНТ СОЦИАЛЬНОЙ ЗАЩИТЫ НАСЕЛЕНИЯ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15315</wp:posOffset>
                </wp:positionH>
                <wp:positionV relativeFrom="paragraph">
                  <wp:posOffset>159385</wp:posOffset>
                </wp:positionV>
                <wp:extent cx="714375" cy="3800475"/>
                <wp:effectExtent l="556895" t="5715" r="348615" b="0"/>
                <wp:wrapNone/>
                <wp:docPr id="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800520"/>
                        </a:xfrm>
                        <a:custGeom>
                          <a:avLst/>
                          <a:gdLst>
                            <a:gd name="textAreaLeft" fmla="*/ 54000 w 405000"/>
                            <a:gd name="textAreaRight" fmla="*/ 351000 w 405000"/>
                            <a:gd name="textAreaTop" fmla="*/ 376920 h 2154600"/>
                            <a:gd name="textAreaBottom" fmla="*/ 156204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1" fillcolor="white" stroked="t" o:allowincell="f" style="position:absolute;margin-left:-48.45pt;margin-top:12.55pt;width:56.2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385935</wp:posOffset>
                </wp:positionH>
                <wp:positionV relativeFrom="paragraph">
                  <wp:posOffset>50165</wp:posOffset>
                </wp:positionV>
                <wp:extent cx="1270" cy="487680"/>
                <wp:effectExtent l="5080" t="635" r="5080" b="635"/>
                <wp:wrapNone/>
                <wp:docPr id="3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739.05pt;margin-top:3.95pt;width:0.1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. ЛИЦО  НАПРАВЛЯЕТ ИНФОРМАЦ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0785</wp:posOffset>
                </wp:positionH>
                <wp:positionV relativeFrom="paragraph">
                  <wp:posOffset>55245</wp:posOffset>
                </wp:positionV>
                <wp:extent cx="6915150" cy="1270"/>
                <wp:effectExtent l="0" t="37465" r="635" b="38100"/>
                <wp:wrapNone/>
                <wp:docPr id="4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94.55pt;margin-top:4.35pt;width:54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119380</wp:posOffset>
                </wp:positionV>
                <wp:extent cx="1504950" cy="557530"/>
                <wp:effectExtent l="3175" t="8255" r="571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576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67.55pt;margin-top:9.4pt;width:118.45pt;height:43.8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</wp:posOffset>
                </wp:positionV>
                <wp:extent cx="4791075" cy="680085"/>
                <wp:effectExtent l="4445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294.3pt;margin-top:-0.25pt;width:377.2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</wp:posOffset>
                </wp:positionH>
                <wp:positionV relativeFrom="paragraph">
                  <wp:posOffset>147320</wp:posOffset>
                </wp:positionV>
                <wp:extent cx="2009775" cy="881380"/>
                <wp:effectExtent l="20320" t="3175" r="19685" b="4445"/>
                <wp:wrapNone/>
                <wp:docPr id="4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8128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9b9b9b" stroked="t" o:allowincell="f" style="position:absolute;margin-left:19.8pt;margin-top:11.6pt;width:158.2pt;height:69.3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9525</wp:posOffset>
                </wp:positionH>
                <wp:positionV relativeFrom="paragraph">
                  <wp:posOffset>-836295</wp:posOffset>
                </wp:positionV>
                <wp:extent cx="766445" cy="2933700"/>
                <wp:effectExtent l="19685" t="624205" r="32385" b="653415"/>
                <wp:wrapNone/>
                <wp:docPr id="4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ed7d31" stroked="t" o:allowincell="f" style="position:absolute;margin-left:100.7pt;margin-top:-65.85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9460</wp:posOffset>
                </wp:positionH>
                <wp:positionV relativeFrom="paragraph">
                  <wp:posOffset>455930</wp:posOffset>
                </wp:positionV>
                <wp:extent cx="1504950" cy="557530"/>
                <wp:effectExtent l="3175" t="8255" r="571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576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59.8pt;margin-top:35.9pt;width:118.45pt;height:43.8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9185</wp:posOffset>
                </wp:positionH>
                <wp:positionV relativeFrom="paragraph">
                  <wp:posOffset>247015</wp:posOffset>
                </wp:positionV>
                <wp:extent cx="4791075" cy="847725"/>
                <wp:effectExtent l="4445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386.55pt;margin-top:19.45pt;width:377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 к Регламенту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</wp:posOffset>
                </wp:positionH>
                <wp:positionV relativeFrom="paragraph">
                  <wp:posOffset>617220</wp:posOffset>
                </wp:positionV>
                <wp:extent cx="4705350" cy="704850"/>
                <wp:effectExtent l="6350" t="6350" r="19685" b="29210"/>
                <wp:wrapNone/>
                <wp:docPr id="4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ВД РОССИИ ПО ВОЛОГОД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#9b9b9b" stroked="t" o:allowincell="f" style="position:absolute;margin-left:21.3pt;margin-top:48.6pt;width:370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ВД РОССИИ ПО ВОЛОГОДСКОЙ ОБЛАСТИ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2060</wp:posOffset>
                </wp:positionH>
                <wp:positionV relativeFrom="paragraph">
                  <wp:posOffset>617220</wp:posOffset>
                </wp:positionV>
                <wp:extent cx="4552950" cy="704850"/>
                <wp:effectExtent l="6350" t="6350" r="20320" b="29210"/>
                <wp:wrapNone/>
                <wp:docPr id="4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Е ОРГАНЫ МВД РОССИИ ПО ВОЛОГОД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#9b9b9b" stroked="t" o:allowincell="f" style="position:absolute;margin-left:397.8pt;margin-top:48.6pt;width:358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Е ОРГАНЫ МВД РОССИИ ПО ВОЛОГОДСКОЙ ОБЛАСТИ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АЛГОРИТМ МЕЖВЕДОМСТВЕННОГО ВЗАИМОДЕЙСТВИЯ ДЛЯ УМВД РОССИИ ПО ВОЛОГОДСКОЙ ОБЛАСТИ И ПОДЧИНЕННЫХ ТЕРРИТОРИАЛЬНЫХ ОРГАНОВ МВД РОССИИ ПО ВОЛОГОДСКОЙ ОБЛАСТИ В СЛУЧАЕ ВЫЯВЛЕНИЯ ФАКТА </w:t>
      </w:r>
      <w:r>
        <w:rPr>
          <w:rFonts w:cs="Times New Roman" w:ascii="Times New Roman" w:hAnsi="Times New Roman"/>
        </w:rPr>
        <w:t>СОВЕРШЕНИЯ НЕСОВЕРШЕННОЛЕТНИМ СУИЦИДА, ПОПЫТКИ СУИЦИДА, СОВЕРШЕНИЯ САМОПОВРЕЖДАЮЩИХ ДЕЙСТ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105</wp:posOffset>
                </wp:positionH>
                <wp:positionV relativeFrom="paragraph">
                  <wp:posOffset>-4467225</wp:posOffset>
                </wp:positionV>
                <wp:extent cx="275590" cy="9514205"/>
                <wp:effectExtent l="5715" t="1270" r="5080" b="0"/>
                <wp:wrapNone/>
                <wp:docPr id="4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760" cy="9514080"/>
                        </a:xfrm>
                        <a:custGeom>
                          <a:avLst/>
                          <a:gdLst>
                            <a:gd name="textAreaLeft" fmla="*/ 99720 w 156240"/>
                            <a:gd name="textAreaRight" fmla="*/ 156600 w 156240"/>
                            <a:gd name="textAreaTop" fmla="*/ 115200 h 5393880"/>
                            <a:gd name="textAreaBottom" fmla="*/ 5278680 h 539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7"/>
                                <a:pt x="10800" y="1474"/>
                              </a:cubicBezTo>
                              <a:lnTo>
                                <a:pt x="10800" y="1474"/>
                              </a:lnTo>
                              <a:cubicBezTo>
                                <a:pt x="10800" y="2211"/>
                                <a:pt x="5400" y="2948"/>
                                <a:pt x="0" y="2948"/>
                              </a:cubicBezTo>
                              <a:cubicBezTo>
                                <a:pt x="5400" y="2948"/>
                                <a:pt x="10800" y="3685"/>
                                <a:pt x="10800" y="4422"/>
                              </a:cubicBezTo>
                              <a:lnTo>
                                <a:pt x="10800" y="20126"/>
                              </a:lnTo>
                              <a:cubicBezTo>
                                <a:pt x="10800" y="208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7" stroked="t" o:allowincell="f" style="position:absolute;margin-left:376.1pt;margin-top:-351.75pt;width:21.65pt;height:749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0940</wp:posOffset>
                </wp:positionH>
                <wp:positionV relativeFrom="paragraph">
                  <wp:posOffset>105410</wp:posOffset>
                </wp:positionV>
                <wp:extent cx="2419350" cy="828675"/>
                <wp:effectExtent l="1270" t="13335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287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92.2pt;margin-top:8.3pt;width:190.45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6220</wp:posOffset>
                </wp:positionH>
                <wp:positionV relativeFrom="paragraph">
                  <wp:posOffset>105410</wp:posOffset>
                </wp:positionV>
                <wp:extent cx="2640330" cy="828675"/>
                <wp:effectExtent l="1270" t="3810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287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-18.6pt;margin-top:8.3pt;width:207.85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7305</wp:posOffset>
                </wp:positionH>
                <wp:positionV relativeFrom="paragraph">
                  <wp:posOffset>38100</wp:posOffset>
                </wp:positionV>
                <wp:extent cx="2059305" cy="828675"/>
                <wp:effectExtent l="24765" t="3810" r="2349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8287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ПО ТЕЛЕФОНУ 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402.15pt;margin-top:3pt;width:162.1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ПО ТЕЛЕФОНУ 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23760</wp:posOffset>
                </wp:positionH>
                <wp:positionV relativeFrom="paragraph">
                  <wp:posOffset>38100</wp:posOffset>
                </wp:positionV>
                <wp:extent cx="2059305" cy="828675"/>
                <wp:effectExtent l="24765" t="3810" r="2349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82872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СУТОК С ДАТЫ ПРИНЯТИЯ РЕШЕНИЯ ИНФОРМИР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568.8pt;margin-top:3pt;width:162.1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СУТОК С ДАТЫ ПРИНЯТИЯ РЕШЕНИЯ ИНФОРМИРУЮ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885</wp:posOffset>
                </wp:positionH>
                <wp:positionV relativeFrom="paragraph">
                  <wp:posOffset>27305</wp:posOffset>
                </wp:positionV>
                <wp:extent cx="2495550" cy="815975"/>
                <wp:effectExtent l="5080" t="5715" r="5715" b="5080"/>
                <wp:wrapNone/>
                <wp:docPr id="5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Й ПО ПРАВАМ РЕБЕНКА В ВОЛОГ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167.55pt;margin-top:2.15pt;width:196.4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Й ПО ПРАВАМ РЕБЕНКА В ВОЛОГ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0290</wp:posOffset>
                </wp:positionH>
                <wp:positionV relativeFrom="paragraph">
                  <wp:posOffset>27305</wp:posOffset>
                </wp:positionV>
                <wp:extent cx="2306320" cy="815975"/>
                <wp:effectExtent l="5080" t="5715" r="5715" b="5080"/>
                <wp:wrapNone/>
                <wp:docPr id="5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ВД РОССИИ ПО ВОЛОГ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382.7pt;margin-top:2.15pt;width:181.5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ВД РОССИИ ПО ВОЛОГ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3760</wp:posOffset>
                </wp:positionH>
                <wp:positionV relativeFrom="paragraph">
                  <wp:posOffset>27305</wp:posOffset>
                </wp:positionV>
                <wp:extent cx="2306320" cy="815975"/>
                <wp:effectExtent l="5080" t="5715" r="5715" b="5080"/>
                <wp:wrapNone/>
                <wp:docPr id="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68.8pt;margin-top:2.15pt;width:181.5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3340</wp:posOffset>
                </wp:positionH>
                <wp:positionV relativeFrom="paragraph">
                  <wp:posOffset>328930</wp:posOffset>
                </wp:positionV>
                <wp:extent cx="2047875" cy="1571625"/>
                <wp:effectExtent l="19685" t="19685" r="31750" b="41275"/>
                <wp:wrapNone/>
                <wp:docPr id="5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48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#ed7d31" stroked="t" o:allowincell="f" style="position:absolute;margin-left:-4.25pt;margin-top:25.9pt;width:161.2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5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49910</wp:posOffset>
                </wp:positionH>
                <wp:positionV relativeFrom="paragraph">
                  <wp:posOffset>6350</wp:posOffset>
                </wp:positionV>
                <wp:extent cx="620395" cy="3562350"/>
                <wp:effectExtent l="542925" t="5080" r="405765" b="0"/>
                <wp:wrapNone/>
                <wp:docPr id="5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562200"/>
                        </a:xfrm>
                        <a:custGeom>
                          <a:avLst/>
                          <a:gdLst>
                            <a:gd name="textAreaLeft" fmla="*/ 47160 w 351720"/>
                            <a:gd name="textAreaRight" fmla="*/ 304560 w 351720"/>
                            <a:gd name="textAreaTop" fmla="*/ 353160 h 2019600"/>
                            <a:gd name="textAreaBottom" fmla="*/ 146412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4" fillcolor="white" stroked="t" o:allowincell="f" style="position:absolute;margin-left:-43.3pt;margin-top:0.5pt;width:48.8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9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605010</wp:posOffset>
                </wp:positionH>
                <wp:positionV relativeFrom="paragraph">
                  <wp:posOffset>38100</wp:posOffset>
                </wp:positionV>
                <wp:extent cx="1270" cy="487680"/>
                <wp:effectExtent l="5080" t="635" r="5080" b="635"/>
                <wp:wrapNone/>
                <wp:docPr id="5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756.3pt;margin-top:3pt;width:0.0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В. ЛИЦО  НАПРАВЛЯЕТ ИНФОРМАЦ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188595</wp:posOffset>
                </wp:positionV>
                <wp:extent cx="1504950" cy="539115"/>
                <wp:effectExtent l="3810" t="8890" r="571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3928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43.55pt;margin-top:14.85pt;width:118.45pt;height:42.4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6410</wp:posOffset>
                </wp:positionH>
                <wp:positionV relativeFrom="paragraph">
                  <wp:posOffset>55245</wp:posOffset>
                </wp:positionV>
                <wp:extent cx="7849235" cy="1270"/>
                <wp:effectExtent l="0" t="37465" r="635" b="38100"/>
                <wp:wrapNone/>
                <wp:docPr id="6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38.3pt;margin-top:4.35pt;width:6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1860</wp:posOffset>
                </wp:positionH>
                <wp:positionV relativeFrom="paragraph">
                  <wp:posOffset>188595</wp:posOffset>
                </wp:positionV>
                <wp:extent cx="4791075" cy="61531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271.8pt;margin-top:14.85pt;width:377.2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2009775" cy="828675"/>
                <wp:effectExtent l="21590" t="3810" r="20955" b="3810"/>
                <wp:wrapNone/>
                <wp:docPr id="6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2872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9b9b9b" stroked="t" o:allowincell="f" style="position:absolute;margin-left:-0.6pt;margin-top:0.65pt;width:158.2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4430</wp:posOffset>
                </wp:positionH>
                <wp:positionV relativeFrom="paragraph">
                  <wp:posOffset>-720090</wp:posOffset>
                </wp:positionV>
                <wp:extent cx="766445" cy="2933700"/>
                <wp:effectExtent l="19685" t="624205" r="31750" b="653415"/>
                <wp:wrapNone/>
                <wp:docPr id="64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ed7d31" stroked="t" o:allowincell="f" style="position:absolute;margin-left:90.85pt;margin-top:-56.7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8485</wp:posOffset>
                </wp:positionH>
                <wp:positionV relativeFrom="paragraph">
                  <wp:posOffset>481330</wp:posOffset>
                </wp:positionV>
                <wp:extent cx="1504950" cy="539115"/>
                <wp:effectExtent l="3175" t="8890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3928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45.55pt;margin-top:37.9pt;width:118.45pt;height:42.4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9005</wp:posOffset>
                </wp:positionH>
                <wp:positionV relativeFrom="paragraph">
                  <wp:posOffset>287020</wp:posOffset>
                </wp:positionV>
                <wp:extent cx="4791075" cy="847725"/>
                <wp:effectExtent l="444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373.15pt;margin-top:22.6pt;width:377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7 к Регламенту</w:t>
      </w:r>
    </w:p>
    <w:p>
      <w:pPr>
        <w:pStyle w:val="Normal"/>
        <w:tabs>
          <w:tab w:val="clear" w:pos="708"/>
          <w:tab w:val="left" w:pos="889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7 к Регламенту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МЕЖВЕДОМСТВЕННОГО ВЗАИМОДЕЙСТВИЯ ДЛЯ ОБРАЗОВАТЕЛЬНЫХ ОРГАНИЗАЦИЙВ СЛУЧАЕ ВЫЯВЛЕНИЯ ФАКТА </w:t>
      </w:r>
      <w:r>
        <w:rPr>
          <w:rFonts w:cs="Times New Roman" w:ascii="Times New Roman" w:hAnsi="Times New Roman"/>
          <w:sz w:val="24"/>
        </w:rPr>
        <w:t xml:space="preserve">СОВЕРШЕНИЯ НЕСОВЕРШЕННОЛЕТНИМ СУИЦИДА, ПОПЫТКИ СУИЦИДА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СОВЕРШЕНИЯ САМОПОВРЕЖДАЮЩИ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9525</wp:posOffset>
                </wp:positionV>
                <wp:extent cx="8839200" cy="361315"/>
                <wp:effectExtent l="6350" t="6985" r="20320" b="28575"/>
                <wp:wrapNone/>
                <wp:docPr id="6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ОРГАНИЗ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#9b9b9b" stroked="t" o:allowincell="f" style="position:absolute;margin-left:29.55pt;margin-top:0.75pt;width:695.95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ОРГАНИЗАЦИИ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360</wp:posOffset>
                </wp:positionH>
                <wp:positionV relativeFrom="paragraph">
                  <wp:posOffset>71755</wp:posOffset>
                </wp:positionV>
                <wp:extent cx="5924550" cy="890270"/>
                <wp:effectExtent l="635" t="3175" r="127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9028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26.8pt;margin-top:5.65pt;width:466.45pt;height:70.0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71755</wp:posOffset>
                </wp:positionV>
                <wp:extent cx="2640330" cy="876300"/>
                <wp:effectExtent l="1270" t="3810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7624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-5.85pt;margin-top:5.65pt;width:207.85pt;height:68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9310</wp:posOffset>
                </wp:positionH>
                <wp:positionV relativeFrom="paragraph">
                  <wp:posOffset>67310</wp:posOffset>
                </wp:positionV>
                <wp:extent cx="3752850" cy="1217930"/>
                <wp:effectExtent l="5080" t="5080" r="5715" b="5715"/>
                <wp:wrapNone/>
                <wp:docPr id="7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МУНИЦИПАЛЬНОГО РАЙОНА (ГОРОДСКОГО ОКРУГА), ОСУЩЕСТВЛЯЮЩИЙ УПРАВЛЕНИЕ В СФЕРЕ ОБРАЗОВАНИЯ, ДЕПАРТАМЕНТ ОБРАЗОВАНИЯ ОБЛАСТИ, ДЕПАРТАМЕНТ ЗДРАВООХРАНЕНИЯ ОБЛАСТИ, ДЕПАРТАМЕНТ КУЛЬТУРЫ И ТУРИЗМА ОБЛАСТИ (В ЗАВИСИМОСТИ ОТ ВЕДОМСТВЕННОЙ ПРИНАДЛЕЖ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165.3pt;margin-top:5.3pt;width:295.45pt;height: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МУНИЦИПАЛЬНОГО РАЙОНА (ГОРОДСКОГО ОКРУГА), ОСУЩЕСТВЛЯЮЩИЙ УПРАВЛЕНИЕ В СФЕРЕ ОБРАЗОВАНИЯ, ДЕПАРТАМЕНТ ОБРАЗОВАНИЯ ОБЛАСТИ, ДЕПАРТАМЕНТ ЗДРАВООХРАНЕНИЯ ОБЛАСТИ, ДЕПАРТАМЕНТ КУЛЬТУРЫ И ТУРИЗМА ОБЛАСТИ (В ЗАВИСИМОСТИ ОТ ВЕДОМСТВЕННОЙ ПРИНАДЛЕЖ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6460</wp:posOffset>
                </wp:positionH>
                <wp:positionV relativeFrom="paragraph">
                  <wp:posOffset>67310</wp:posOffset>
                </wp:positionV>
                <wp:extent cx="3771900" cy="1217930"/>
                <wp:effectExtent l="5080" t="5080" r="5715" b="5715"/>
                <wp:wrapNone/>
                <wp:docPr id="7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РРИТОРИАЛЬНЫЕ ОРГАНЫ ПРОКУ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РРИТОРИАЛЬНЫЙ ОТДЕЛ ПОЛ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, СОВЕРШЕНЫ САМОПОВРЕЖДАЮЩИЕ ДЕЙСТВИ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ИЛИ СУИЦИДАЛЬНАЯ ПОПЫТКА НЕСОВЕРШЕННОЛЕТН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469.8pt;margin-top:5.3pt;width:296.95pt;height: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РРИТОРИАЛЬНЫЕ ОРГАНЫ ПРОКУ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РРИТОРИАЛЬНЫЙ ОТДЕЛ ПОЛ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, СОВЕРШЕНЫ САМОПОВРЕЖДАЮЩИЕ ДЕЙСТВИ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ИЛИ СУИЦИДАЛЬНАЯ ПОПЫТКА НЕСОВЕРШЕННОЛЕТН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</wp:posOffset>
                </wp:positionH>
                <wp:positionV relativeFrom="paragraph">
                  <wp:posOffset>484505</wp:posOffset>
                </wp:positionV>
                <wp:extent cx="2272030" cy="1571625"/>
                <wp:effectExtent l="19685" t="19050" r="31750" b="42545"/>
                <wp:wrapNone/>
                <wp:docPr id="7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9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ed7d31" stroked="t" o:allowincell="f" style="position:absolute;margin-left:-1.05pt;margin-top:38.1pt;width:178.85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7510</wp:posOffset>
                </wp:positionH>
                <wp:positionV relativeFrom="paragraph">
                  <wp:posOffset>137160</wp:posOffset>
                </wp:positionV>
                <wp:extent cx="620395" cy="3562350"/>
                <wp:effectExtent l="542925" t="5080" r="405765" b="0"/>
                <wp:wrapNone/>
                <wp:docPr id="7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562200"/>
                        </a:xfrm>
                        <a:custGeom>
                          <a:avLst/>
                          <a:gdLst>
                            <a:gd name="textAreaLeft" fmla="*/ 47160 w 351720"/>
                            <a:gd name="textAreaRight" fmla="*/ 304560 w 351720"/>
                            <a:gd name="textAreaTop" fmla="*/ 353160 h 2019600"/>
                            <a:gd name="textAreaBottom" fmla="*/ 146412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5" fillcolor="white" stroked="t" o:allowincell="f" style="position:absolute;margin-left:-31.3pt;margin-top:10.8pt;width:48.8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07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738360</wp:posOffset>
                </wp:positionH>
                <wp:positionV relativeFrom="paragraph">
                  <wp:posOffset>49530</wp:posOffset>
                </wp:positionV>
                <wp:extent cx="1270" cy="487680"/>
                <wp:effectExtent l="5080" t="635" r="5080" b="635"/>
                <wp:wrapNone/>
                <wp:docPr id="7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766.8pt;margin-top:3.9pt;width:0.1pt;height:3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В. ЛИЦО  НАПРАВЛЯЕТ ИНФОРМАЦ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2160</wp:posOffset>
                </wp:positionH>
                <wp:positionV relativeFrom="paragraph">
                  <wp:posOffset>191770</wp:posOffset>
                </wp:positionV>
                <wp:extent cx="1504950" cy="594995"/>
                <wp:effectExtent l="3175" t="8890" r="571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508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60.8pt;margin-top:15.1pt;width:118.45pt;height:46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4085</wp:posOffset>
                </wp:positionH>
                <wp:positionV relativeFrom="paragraph">
                  <wp:posOffset>54610</wp:posOffset>
                </wp:positionV>
                <wp:extent cx="7534910" cy="1270"/>
                <wp:effectExtent l="0" t="37465" r="635" b="38100"/>
                <wp:wrapNone/>
                <wp:docPr id="7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73.55pt;margin-top:4.3pt;width:59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0460</wp:posOffset>
                </wp:positionH>
                <wp:positionV relativeFrom="paragraph">
                  <wp:posOffset>191770</wp:posOffset>
                </wp:positionV>
                <wp:extent cx="4791075" cy="5949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289.8pt;margin-top:15.1pt;width:377.2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2009775" cy="828675"/>
                <wp:effectExtent l="21590" t="3810" r="20955" b="3810"/>
                <wp:wrapNone/>
                <wp:docPr id="7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2872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#9b9b9b" stroked="t" o:allowincell="f" style="position:absolute;margin-left:15.3pt;margin-top:5.6pt;width:158.2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1130</wp:posOffset>
                </wp:positionH>
                <wp:positionV relativeFrom="paragraph">
                  <wp:posOffset>-979170</wp:posOffset>
                </wp:positionV>
                <wp:extent cx="766445" cy="2933700"/>
                <wp:effectExtent l="19685" t="624205" r="31750" b="653415"/>
                <wp:wrapNone/>
                <wp:docPr id="7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ed7d31" stroked="t" o:allowincell="f" style="position:absolute;margin-left:111.85pt;margin-top:-77.1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9485</wp:posOffset>
                </wp:positionH>
                <wp:positionV relativeFrom="paragraph">
                  <wp:posOffset>189865</wp:posOffset>
                </wp:positionV>
                <wp:extent cx="1504950" cy="594995"/>
                <wp:effectExtent l="3175" t="8890" r="571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508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75.55pt;margin-top:14.95pt;width:118.45pt;height:46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9530</wp:posOffset>
                </wp:positionH>
                <wp:positionV relativeFrom="paragraph">
                  <wp:posOffset>104140</wp:posOffset>
                </wp:positionV>
                <wp:extent cx="4323080" cy="847725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403.9pt;margin-top:8.2pt;width:340.3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8 к Регламент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ЛГОРИТМ МЕЖВЕДОМСТВЕННОГО ВЗАИМОДЕЙСТВИЯ ДЛЯ ЦЕНТРОВ ПСИХОЛОГО-ПЕДАГОГИЧЕСКОЙ, МЕДИЦИНСКОЙ И СОЦИАЛЬНОЙ ПОМОЩИ В СЛУЧАЕ ВЫЯВЛЕНИЯ ФАКТА</w:t>
      </w:r>
      <w:r>
        <w:rPr>
          <w:rFonts w:cs="Times New Roman" w:ascii="Times New Roman" w:hAnsi="Times New Roman"/>
          <w:sz w:val="24"/>
        </w:rPr>
        <w:t>СОВЕРШЕНИЯ НЕСОВЕРШЕННОЛЕТНИМ СУИЦИДА, ПОПЫТКИ СУИЦИДА, СОВЕРШЕНИЯ САМОПОВРЕЖДАЮЩИ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185</wp:posOffset>
                </wp:positionH>
                <wp:positionV relativeFrom="paragraph">
                  <wp:posOffset>1270</wp:posOffset>
                </wp:positionV>
                <wp:extent cx="8839200" cy="361315"/>
                <wp:effectExtent l="6350" t="6985" r="19685" b="28575"/>
                <wp:wrapNone/>
                <wp:docPr id="82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Ы ПСИХОЛОГО-ПЕДАГОГИЧЕСКОЙ, МЕДИЦИНСКОЙ И СОЦИАЛЬНОЙ ПОМОЩ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#9b9b9b" stroked="t" o:allowincell="f" style="position:absolute;margin-left:26.55pt;margin-top:0.1pt;width:695.95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Ы ПСИХОЛОГО-ПЕДАГОГИЧЕСКОЙ, МЕДИЦИНСКОЙ И СОЦИАЛЬНОЙ ПОМОЩИ</w:t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0360</wp:posOffset>
                </wp:positionH>
                <wp:positionV relativeFrom="paragraph">
                  <wp:posOffset>71755</wp:posOffset>
                </wp:positionV>
                <wp:extent cx="5924550" cy="907415"/>
                <wp:effectExtent l="635" t="3810" r="127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0756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26.8pt;margin-top:5.65pt;width:466.45pt;height:71.4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4295</wp:posOffset>
                </wp:positionH>
                <wp:positionV relativeFrom="paragraph">
                  <wp:posOffset>71755</wp:posOffset>
                </wp:positionV>
                <wp:extent cx="2640330" cy="876300"/>
                <wp:effectExtent l="1270" t="3810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7624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-5.85pt;margin-top:5.65pt;width:207.85pt;height:68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ИНФОРМИРУЕТ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9310</wp:posOffset>
                </wp:positionH>
                <wp:positionV relativeFrom="paragraph">
                  <wp:posOffset>67310</wp:posOffset>
                </wp:positionV>
                <wp:extent cx="3752850" cy="1217930"/>
                <wp:effectExtent l="5080" t="5080" r="5715" b="5715"/>
                <wp:wrapNone/>
                <wp:docPr id="8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МУНИЦИПАЛЬНОГО РАЙОНА (ГОРОДСКОГО ОКРУГА), ОСУЩЕСТВЛЯЮЩИЙ УПРАВЛЕНИЕ В СФЕРЕ ОБРАЗОВАНИЯ, ДЕПАРТАМЕНТ ОБРАЗОВАНИЯ ОБЛАСТИ, ДЕПАРТАМЕНТ ЗДРАВООХРАНЕНИЯ ОБЛАСТИ, ДЕПАРТАМЕНТ КУЛЬТУРЫ И ТУРИЗМА ОБЛАСТИ (В ЗАВИСИМОСТИ ОТ ВЕДОМСТВЕННОЙ ПРИНАДЛЕЖНОСТИ ОБРАЗОВАТЕЛЬНОЙ ОРГАНИЗАЦИИ, КОТОРУЮ ПОСЕЩАЕТ НЕСОВЕРШЕННОЛЕТ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165.3pt;margin-top:5.3pt;width:295.45pt;height: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МУНИЦИПАЛЬНОГО РАЙОНА (ГОРОДСКОГО ОКРУГА), ОСУЩЕСТВЛЯЮЩИЙ УПРАВЛЕНИЕ В СФЕРЕ ОБРАЗОВАНИЯ, ДЕПАРТАМЕНТ ОБРАЗОВАНИЯ ОБЛАСТИ, ДЕПАРТАМЕНТ ЗДРАВООХРАНЕНИЯ ОБЛАСТИ, ДЕПАРТАМЕНТ КУЛЬТУРЫ И ТУРИЗМА ОБЛАСТИ (В ЗАВИСИМОСТИ ОТ ВЕДОМСТВЕННОЙ ПРИНАДЛЕЖНОСТИ ОБРАЗОВАТЕЛЬНОЙ ОРГАНИЗАЦИИ, КОТОРУЮ ПОСЕЩАЕТ НЕСОВЕРШЕННОЛЕТ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6460</wp:posOffset>
                </wp:positionH>
                <wp:positionV relativeFrom="paragraph">
                  <wp:posOffset>67310</wp:posOffset>
                </wp:positionV>
                <wp:extent cx="3771900" cy="1217930"/>
                <wp:effectExtent l="5080" t="5080" r="5715" b="5715"/>
                <wp:wrapNone/>
                <wp:docPr id="8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РРИТОРИАЛЬНЫЕ ОРГАНЫ ПРОКУ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РРИТОРИАЛЬНЫЙ ОТДЕЛ ПОЛ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, СОВЕРШЕНЫ САМОПОВРЕЖДАЮЩИЕ ДЕЙСТВИ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ИЛИ СУИЦИДАЛЬНАЯ ПОПЫТКА НЕСОВЕРШЕННОЛЕТ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469.8pt;margin-top:5.3pt;width:296.95pt;height: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РРИТОРИАЛЬНЫЕ ОРГАНЫ ПРОКУ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РРИТОРИАЛЬНЫЙ ОТДЕЛ ПОЛ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ВРАЧ ГОСУДАРСТВЕННОЙ МЕДИЦИНСКОЙ ОРГАНИЗАЦИИ ОБЛАСТИ, ОКАЗЫВАЮЩЕЙ МЕДИЦИНСКУЮ ПОМОЩЬ ДЕТЯМ, НА ТЕРРИТОРИИ ОБСЛУЖИВАНИЯ КОТОРОЙ ПРОИЗОШЕЛ СУИЦИД, СОВЕРШЕНЫ САМОПОВРЕЖДАЮЩИЕ ДЕЙСТВИ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ИЛИ СУИЦИДАЛЬНАЯ ПОПЫТКА НЕСОВЕРШЕННОЛЕТН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484505</wp:posOffset>
                </wp:positionV>
                <wp:extent cx="2272030" cy="1571625"/>
                <wp:effectExtent l="19685" t="19050" r="31750" b="42545"/>
                <wp:wrapNone/>
                <wp:docPr id="87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9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4" fillcolor="#ed7d31" stroked="t" o:allowincell="f" style="position:absolute;margin-left:-1.05pt;margin-top:38.1pt;width:178.85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97510</wp:posOffset>
                </wp:positionH>
                <wp:positionV relativeFrom="paragraph">
                  <wp:posOffset>137160</wp:posOffset>
                </wp:positionV>
                <wp:extent cx="620395" cy="3562350"/>
                <wp:effectExtent l="542925" t="5080" r="405765" b="0"/>
                <wp:wrapNone/>
                <wp:docPr id="8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562200"/>
                        </a:xfrm>
                        <a:custGeom>
                          <a:avLst/>
                          <a:gdLst>
                            <a:gd name="textAreaLeft" fmla="*/ 47160 w 351720"/>
                            <a:gd name="textAreaRight" fmla="*/ 304560 w 351720"/>
                            <a:gd name="textAreaTop" fmla="*/ 353160 h 2019600"/>
                            <a:gd name="textAreaBottom" fmla="*/ 146412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9" fillcolor="white" stroked="t" o:allowincell="f" style="position:absolute;margin-left:-31.3pt;margin-top:10.8pt;width:48.8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07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738360</wp:posOffset>
                </wp:positionH>
                <wp:positionV relativeFrom="paragraph">
                  <wp:posOffset>49530</wp:posOffset>
                </wp:positionV>
                <wp:extent cx="1270" cy="487680"/>
                <wp:effectExtent l="5080" t="635" r="5080" b="635"/>
                <wp:wrapNone/>
                <wp:docPr id="8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766.8pt;margin-top:3.9pt;width:0.1pt;height:3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В. ЛИЦО  НАПРАВЛЯЕТ ИНФОРМАЦ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2160</wp:posOffset>
                </wp:positionH>
                <wp:positionV relativeFrom="paragraph">
                  <wp:posOffset>191770</wp:posOffset>
                </wp:positionV>
                <wp:extent cx="1504950" cy="594995"/>
                <wp:effectExtent l="3175" t="8890" r="571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508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60.8pt;margin-top:15.1pt;width:118.45pt;height:46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4085</wp:posOffset>
                </wp:positionH>
                <wp:positionV relativeFrom="paragraph">
                  <wp:posOffset>54610</wp:posOffset>
                </wp:positionV>
                <wp:extent cx="7534910" cy="1270"/>
                <wp:effectExtent l="0" t="37465" r="635" b="38100"/>
                <wp:wrapNone/>
                <wp:docPr id="9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173.55pt;margin-top:4.3pt;width:59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0460</wp:posOffset>
                </wp:positionH>
                <wp:positionV relativeFrom="paragraph">
                  <wp:posOffset>191770</wp:posOffset>
                </wp:positionV>
                <wp:extent cx="4791075" cy="5949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289.8pt;margin-top:15.1pt;width:377.2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2009775" cy="828675"/>
                <wp:effectExtent l="21590" t="3810" r="20955" b="3810"/>
                <wp:wrapNone/>
                <wp:docPr id="9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2872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5" fillcolor="#9b9b9b" stroked="t" o:allowincell="f" style="position:absolute;margin-left:15.3pt;margin-top:5.6pt;width:158.2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7330</wp:posOffset>
                </wp:positionH>
                <wp:positionV relativeFrom="paragraph">
                  <wp:posOffset>-518160</wp:posOffset>
                </wp:positionV>
                <wp:extent cx="766445" cy="2933700"/>
                <wp:effectExtent l="19685" t="624205" r="32385" b="653415"/>
                <wp:wrapNone/>
                <wp:docPr id="9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#ed7d31" stroked="t" o:allowincell="f" style="position:absolute;margin-left:117.85pt;margin-top:-40.8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7110</wp:posOffset>
                </wp:positionH>
                <wp:positionV relativeFrom="paragraph">
                  <wp:posOffset>736600</wp:posOffset>
                </wp:positionV>
                <wp:extent cx="1504950" cy="594995"/>
                <wp:effectExtent l="3175" t="8890" r="571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508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79.3pt;margin-top:58pt;width:118.45pt;height:46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5255</wp:posOffset>
                </wp:positionH>
                <wp:positionV relativeFrom="paragraph">
                  <wp:posOffset>565150</wp:posOffset>
                </wp:positionV>
                <wp:extent cx="4323080" cy="847725"/>
                <wp:effectExtent l="3810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410.65pt;margin-top:44.5pt;width:340.3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9 к Регламент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Й АЛГОРИТМ МЕЖВЕДОМСТВЕННОГО ВЗАИМОДЕЙСТВИЯ СБЪЕКТОВ МЕЖВЕДОМСТВЕННОГО ВЗАИМОДЕЙСТВИЯ В СЛУЧАЕ ВЫЯВЛЕНИЯ ФАКТА </w:t>
      </w:r>
      <w:r>
        <w:rPr>
          <w:rFonts w:cs="Times New Roman" w:ascii="Times New Roman" w:hAnsi="Times New Roman"/>
          <w:sz w:val="24"/>
        </w:rPr>
        <w:t>СОВЕРШЕНИЯ НЕСОВЕРШЕННОЛЕТНИМ СУИЦИДА, ПОПЫТКИ СУИЦИДА, СОВЕРШЕНИЯ САМОПОВРЕЖДАЮЩИХ ДЕЙСТВИЙ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8255</wp:posOffset>
                </wp:positionV>
                <wp:extent cx="8839200" cy="481330"/>
                <wp:effectExtent l="6350" t="12700" r="19685" b="29210"/>
                <wp:wrapNone/>
                <wp:docPr id="9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 МЕЖВЕДОМТСВЕННОГО ВЗАИМОДЕЙСТВИЯ,  ВЫЯВИВШИЙ ФАКТ СОВЕРШЕНИЯ НЕСОВЕРШЕННОЛЕТНИМ СУИЦИДА, ПОПЫТКИ СУИЦИДА, СОВЕРШЕНИЯ САМОПОВРЕЖДАЮЩИХ ДЕЙ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9b9b9b" stroked="t" o:allowincell="f" style="position:absolute;margin-left:21.3pt;margin-top:0.65pt;width:695.95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 МЕЖВЕДОМТСВЕННОГО ВЗАИМОДЕЙСТВИЯ,  ВЫЯВИВШИЙ ФАКТ СОВЕРШЕНИЯ НЕСОВЕРШЕННОЛЕТНИМ СУИЦИДА, ПОПЫТКИ СУИЦИДА, СОВЕРШЕНИЯ САМОПОВРЕЖДАЮЩИХ ДЕЙСТВ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9797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33680</wp:posOffset>
                </wp:positionV>
                <wp:extent cx="2449830" cy="885825"/>
                <wp:effectExtent l="1270" t="71755" r="190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885960"/>
                        </a:xfrm>
                        <a:prstGeom prst="downArrow">
                          <a:avLst>
                            <a:gd name="adj1" fmla="val 50000"/>
                            <a:gd name="adj2" fmla="val 34056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3.65pt;margin-top:18.4pt;width:192.85pt;height:69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92710</wp:posOffset>
                </wp:positionV>
                <wp:extent cx="6419850" cy="572135"/>
                <wp:effectExtent l="5080" t="172085" r="5715" b="24765"/>
                <wp:wrapNone/>
                <wp:docPr id="99" name="Скругленная 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72040"/>
                        </a:xfrm>
                        <a:prstGeom prst="wedgeRoundRectCallout">
                          <a:avLst>
                            <a:gd name="adj1" fmla="val -20189"/>
                            <a:gd name="adj2" fmla="val -7907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МЕРОПРИЯТИЙ В СООТВЕТСТВИИ С КОМПЕТЕНЦИЕЙ И РЕГЛАМЕНТ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6" fillcolor="#ededed" stroked="t" o:allowincell="f" style="position:absolute;margin-left:211.8pt;margin-top:7.3pt;width:505.45pt;height: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МЕРОПРИЯТИЙ В СООТВЕТСТВИИ С КОМПЕТЕНЦИЕЙ И РЕГЛАМЕНТОМ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54610</wp:posOffset>
                </wp:positionV>
                <wp:extent cx="5181600" cy="1149350"/>
                <wp:effectExtent l="1270" t="635" r="12700" b="22860"/>
                <wp:wrapNone/>
                <wp:docPr id="100" name="Стрелка угло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148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800" h="1724025">
                              <a:moveTo>
                                <a:pt x="0" y="1724025"/>
                              </a:moveTo>
                              <a:lnTo>
                                <a:pt x="0" y="969764"/>
                              </a:lnTo>
                              <a:cubicBezTo>
                                <a:pt x="0" y="553197"/>
                                <a:pt x="337694" y="215503"/>
                                <a:pt x="754261" y="215503"/>
                              </a:cubicBezTo>
                              <a:lnTo>
                                <a:pt x="3302794" y="215503"/>
                              </a:lnTo>
                              <a:lnTo>
                                <a:pt x="3302794" y="0"/>
                              </a:lnTo>
                              <a:lnTo>
                                <a:pt x="3733800" y="431006"/>
                              </a:lnTo>
                              <a:lnTo>
                                <a:pt x="3302794" y="862013"/>
                              </a:lnTo>
                              <a:lnTo>
                                <a:pt x="3302794" y="646509"/>
                              </a:lnTo>
                              <a:lnTo>
                                <a:pt x="754261" y="646509"/>
                              </a:lnTo>
                              <a:cubicBezTo>
                                <a:pt x="575732" y="646509"/>
                                <a:pt x="431006" y="791235"/>
                                <a:pt x="431006" y="969764"/>
                              </a:cubicBezTo>
                              <a:lnTo>
                                <a:pt x="431006" y="1724025"/>
                              </a:lnTo>
                              <a:lnTo>
                                <a:pt x="0" y="172402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23" coordsize="3733800,1724025" path="m0,1724025l0,969764c0,553197,337694,215503,754261,215503l3302794,215503l3302794,0l3733800,431006l3302794,862013l3302794,646509l754261,646509c575732,646509,431006,791235,431006,969764l431006,1724025l0,1724025xe" stroked="f" o:allowincell="f" style="position:absolute;margin-left:164.25pt;margin-top:4.3pt;width:407.95pt;height:90.45pt;mso-wrap-style:none;v-text-anchor:middle;rotation:180">
                <v:imagedata r:id="rId3" o:detectmouseclick="t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</wp:posOffset>
                </wp:positionH>
                <wp:positionV relativeFrom="paragraph">
                  <wp:posOffset>606425</wp:posOffset>
                </wp:positionV>
                <wp:extent cx="2272030" cy="1571625"/>
                <wp:effectExtent l="19685" t="19050" r="31750" b="42545"/>
                <wp:wrapNone/>
                <wp:docPr id="10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9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МУНИЦИПАЛЬНОГО РАЙОНА (ГОРОДСКОГО ОКРУГА)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#ed7d31" stroked="t" o:allowincell="f" style="position:absolute;margin-left:4.95pt;margin-top:47.7pt;width:178.85pt;height:123.7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МУНИЦИПАЛЬНОГО РАЙОНА (ГОРОДСКОГО ОКРУГА)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ИНФОРМАЦИ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ОДИМЫХ И ПРОВЕДЕН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7040</wp:posOffset>
                </wp:positionH>
                <wp:positionV relativeFrom="paragraph">
                  <wp:posOffset>111760</wp:posOffset>
                </wp:positionV>
                <wp:extent cx="620395" cy="3729355"/>
                <wp:effectExtent l="588645" t="5715" r="359410" b="0"/>
                <wp:wrapNone/>
                <wp:docPr id="102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29240"/>
                        </a:xfrm>
                        <a:custGeom>
                          <a:avLst/>
                          <a:gdLst>
                            <a:gd name="textAreaLeft" fmla="*/ 47160 w 351720"/>
                            <a:gd name="textAreaRight" fmla="*/ 304560 w 351720"/>
                            <a:gd name="textAreaTop" fmla="*/ 369720 h 2114280"/>
                            <a:gd name="textAreaBottom" fmla="*/ 1532880 h 21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ОВЕДЕННЫХ И ПРОВОДИМЫХ МЕРОПРИЯТИЯ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3" fillcolor="white" stroked="t" o:allowincell="f" style="position:absolute;margin-left:-35.2pt;margin-top:8.8pt;width:48.8pt;height:2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ОВЕДЕННЫХ И ПРОВОДИМ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04950" cy="930275"/>
                <wp:effectExtent l="3175" t="8890" r="571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3024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164.25pt;margin-top:5.2pt;width:118.45pt;height:73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35890</wp:posOffset>
                </wp:positionV>
                <wp:extent cx="4791075" cy="96837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ВЫЕЗД МОБИЛЬНОЙ БРИГАДЫ В ТЕЧЕНИЕ СУТ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292.5pt;margin-top:10.7pt;width:377.2pt;height:7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ВЫЕЗД МОБИЛЬНОЙ БРИГАДЫ В ТЕЧЕНИЕ СУТОК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07" w:before="5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355</wp:posOffset>
                </wp:positionH>
                <wp:positionV relativeFrom="paragraph">
                  <wp:posOffset>723265</wp:posOffset>
                </wp:positionV>
                <wp:extent cx="2009775" cy="828675"/>
                <wp:effectExtent l="21590" t="3810" r="20955" b="3810"/>
                <wp:wrapNone/>
                <wp:docPr id="10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28720"/>
                        </a:xfrm>
                        <a:prstGeom prst="downArrow">
                          <a:avLst>
                            <a:gd name="adj1" fmla="val 66231"/>
                            <a:gd name="adj2" fmla="val 37861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ЛИЦО НЕЗАМЕДЛИТЕЛЬНО ПО ТЕЛЕФОНУ (В ТЕЧЕНИЕ 1 СУТОК ПО ФОРМЕ) ИНФОРМИРУ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#9b9b9b" stroked="t" o:allowincell="f" style="position:absolute;margin-left:13.65pt;margin-top:56.95pt;width:158.2pt;height:65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ЛИЦО НЕЗАМЕДЛИТЕЛЬНО ПО ТЕЛЕФОНУ (В ТЕЧЕНИЕ 1 СУТОК ПО ФОРМЕ) ИНФОРМИРУЕТ</w:t>
                      </w:r>
                    </w:p>
                  </w:txbxContent>
                </v:textbox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9705</wp:posOffset>
                </wp:positionH>
                <wp:positionV relativeFrom="paragraph">
                  <wp:posOffset>535305</wp:posOffset>
                </wp:positionV>
                <wp:extent cx="766445" cy="2933700"/>
                <wp:effectExtent l="19685" t="624205" r="32385" b="653415"/>
                <wp:wrapNone/>
                <wp:docPr id="106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6440" cy="2933640"/>
                        </a:xfrm>
                        <a:custGeom>
                          <a:avLst/>
                          <a:gdLst>
                            <a:gd name="textAreaLeft" fmla="*/ 20880 w 434520"/>
                            <a:gd name="textAreaRight" fmla="*/ 413640 w 434520"/>
                            <a:gd name="textAreaTop" fmla="*/ 20880 h 1663200"/>
                            <a:gd name="textAreaBottom" fmla="*/ 164232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82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27"/>
                              </a:lnTo>
                              <a:arcTo wR="3600" hR="3600" stAng="10800000" swAng="-5400000"/>
                              <a:lnTo>
                                <a:pt x="18000" y="82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#ed7d31" stroked="t" o:allowincell="f" style="position:absolute;margin-left:114.1pt;margin-top:42.15pt;width:60.3pt;height:230.9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551940</wp:posOffset>
                </wp:positionV>
                <wp:extent cx="1504950" cy="930275"/>
                <wp:effectExtent l="3175" t="8890" r="571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3024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gradFill rotWithShape="0">
                          <a:gsLst>
                            <a:gs pos="0">
                              <a:srgbClr val="555555"/>
                            </a:gs>
                            <a:gs pos="100000">
                              <a:srgbClr val="3131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5555" stroked="t" o:allowincell="f" style="position:absolute;margin-left:279pt;margin-top:122.2pt;width:118.45pt;height:73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color2="#313131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7630</wp:posOffset>
                </wp:positionH>
                <wp:positionV relativeFrom="paragraph">
                  <wp:posOffset>1551940</wp:posOffset>
                </wp:positionV>
                <wp:extent cx="4323080" cy="847725"/>
                <wp:effectExtent l="3175" t="3810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ЫЙ ВЫЕЗ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cb81" stroked="t" o:allowincell="f" style="position:absolute;margin-left:406.9pt;margin-top:122.2pt;width:340.3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ЫЙ ВЫЕЗД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53"/>
        </w:rPr>
        <w:t>' Комиссия по делам несовершеннолетних</w:t>
      </w:r>
    </w:p>
  </w:footnote>
  <w:footnote w:id="3">
    <w:p>
      <w:pPr>
        <w:pStyle w:val="Style19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53"/>
        </w:rPr>
        <w:t>Комплексный центр социального обслуживания населения</w:t>
      </w:r>
    </w:p>
  </w:footnote>
  <w:footnote w:id="4">
    <w:p>
      <w:pPr>
        <w:pStyle w:val="Style19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53"/>
        </w:rPr>
        <w:t xml:space="preserve"> </w:t>
      </w:r>
      <w:r>
        <w:rPr>
          <w:rStyle w:val="FontStyle53"/>
        </w:rPr>
        <w:t>способ совершения суицидной попытки обозначать:</w:t>
      </w:r>
    </w:p>
    <w:p>
      <w:pPr>
        <w:pStyle w:val="Style19"/>
        <w:widowControl/>
        <w:jc w:val="left"/>
        <w:rPr/>
      </w:pPr>
      <w:r>
        <w:rPr>
          <w:rStyle w:val="FontStyle53"/>
        </w:rPr>
        <w:t>1. отравление: - медикаментозное (указывать фармакологические группы препаратов), - другое;</w:t>
      </w:r>
    </w:p>
    <w:p>
      <w:pPr>
        <w:pStyle w:val="Style19"/>
        <w:widowControl/>
        <w:jc w:val="left"/>
        <w:rPr/>
      </w:pPr>
      <w:r>
        <w:rPr>
          <w:rStyle w:val="FontStyle53"/>
        </w:rPr>
        <w:t>2. нанесение резаных ран;</w:t>
      </w:r>
    </w:p>
    <w:p>
      <w:pPr>
        <w:pStyle w:val="Style19"/>
        <w:widowControl/>
        <w:jc w:val="left"/>
        <w:rPr/>
      </w:pPr>
      <w:r>
        <w:rPr>
          <w:rStyle w:val="FontStyle53"/>
        </w:rPr>
        <w:t>3. повешение;</w:t>
      </w:r>
    </w:p>
    <w:p>
      <w:pPr>
        <w:pStyle w:val="Style19"/>
        <w:widowControl/>
        <w:jc w:val="left"/>
        <w:rPr/>
      </w:pPr>
      <w:r>
        <w:rPr>
          <w:rStyle w:val="FontStyle53"/>
        </w:rPr>
        <w:t>4. падение с высоты;</w:t>
      </w:r>
    </w:p>
    <w:p>
      <w:pPr>
        <w:pStyle w:val="Style19"/>
        <w:widowControl/>
        <w:jc w:val="left"/>
        <w:rPr/>
      </w:pPr>
      <w:r>
        <w:rPr>
          <w:rStyle w:val="FontStyle53"/>
        </w:rPr>
        <w:t>5. другое (указать).</w:t>
      </w:r>
    </w:p>
    <w:p>
      <w:pPr>
        <w:pStyle w:val="Style19"/>
        <w:widowControl/>
        <w:jc w:val="left"/>
        <w:rPr>
          <w:rStyle w:val="FontStyle53"/>
        </w:rPr>
      </w:pPr>
      <w:r>
        <w:rPr/>
      </w:r>
    </w:p>
    <w:p>
      <w:pPr>
        <w:pStyle w:val="Style19"/>
        <w:widowControl/>
        <w:jc w:val="left"/>
        <w:rPr>
          <w:rStyle w:val="FontStyle53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Consolas" w:hAnsi="Consolas" w:eastAsia="Calibri" w:cs="Consolas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olas" w:hAnsi="Consolas" w:eastAsia="Calibri" w:cs="Consola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olas" w:hAnsi="Consolas" w:eastAsia="Calibri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onsolas" w:hAnsi="Consolas" w:eastAsia="Calibri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alibri" w:cs="Consola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onsolas" w:hAnsi="Consolas" w:eastAsia="Calibri" w:cs="Consolas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2:00Z</dcterms:created>
  <dc:creator>user</dc:creator>
  <dc:description/>
  <cp:keywords/>
  <dc:language>en-US</dc:language>
  <cp:lastModifiedBy>User</cp:lastModifiedBy>
  <cp:lastPrinted>2021-04-21T12:11:00Z</cp:lastPrinted>
  <dcterms:modified xsi:type="dcterms:W3CDTF">2021-04-21T09:26:00Z</dcterms:modified>
  <cp:revision>4</cp:revision>
  <dc:subject/>
  <dc:title>Приложение № 1 к Регламенту</dc:title>
</cp:coreProperties>
</file>