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едседатель комиссии по дел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несовершеннолетних и защите их пра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Сокольского муниципального округа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41080</wp:posOffset>
            </wp:positionH>
            <wp:positionV relativeFrom="paragraph">
              <wp:posOffset>3810</wp:posOffset>
            </wp:positionV>
            <wp:extent cx="1274445" cy="632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М.М. Коничев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4"/>
        </w:rPr>
      </w:pPr>
      <w:r>
        <w:rPr>
          <w:b/>
          <w:sz w:val="24"/>
        </w:rPr>
        <w:t>План</w:t>
      </w:r>
    </w:p>
    <w:p>
      <w:pPr>
        <w:pStyle w:val="Normal"/>
        <w:ind w:left="3780" w:hanging="378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омплексных мероприятий, направленных на профилактику преступлений, </w:t>
      </w:r>
    </w:p>
    <w:p>
      <w:pPr>
        <w:pStyle w:val="Normal"/>
        <w:ind w:left="3780" w:hanging="3780"/>
        <w:jc w:val="center"/>
        <w:rPr>
          <w:b/>
          <w:b/>
          <w:sz w:val="24"/>
        </w:rPr>
      </w:pPr>
      <w:r>
        <w:rPr>
          <w:b/>
          <w:sz w:val="24"/>
        </w:rPr>
        <w:t>совершенных в отношении несовершеннолетних в общественных местах</w:t>
      </w:r>
    </w:p>
    <w:p>
      <w:pPr>
        <w:pStyle w:val="Normal"/>
        <w:ind w:left="3780" w:hanging="3780"/>
        <w:jc w:val="center"/>
        <w:rPr>
          <w:b/>
          <w:b/>
          <w:sz w:val="24"/>
        </w:rPr>
      </w:pPr>
      <w:r>
        <w:rPr>
          <w:b/>
          <w:sz w:val="24"/>
        </w:rPr>
        <w:t>Сокольском муниципальном округе</w:t>
      </w:r>
    </w:p>
    <w:p>
      <w:pPr>
        <w:pStyle w:val="Normal"/>
        <w:ind w:left="3780" w:hanging="3780"/>
        <w:jc w:val="center"/>
        <w:rPr>
          <w:b/>
          <w:b/>
          <w:sz w:val="24"/>
        </w:rPr>
      </w:pPr>
      <w:r>
        <w:rPr>
          <w:b/>
          <w:sz w:val="24"/>
        </w:rPr>
        <w:t>на 2024 год</w:t>
      </w:r>
    </w:p>
    <w:p>
      <w:pPr>
        <w:pStyle w:val="Normal"/>
        <w:ind w:left="3780" w:hanging="37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сновные  мероприятия Пла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8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586"/>
        <w:gridCol w:w="1560"/>
        <w:gridCol w:w="4295"/>
        <w:gridCol w:w="29"/>
      </w:tblGrid>
      <w:tr>
        <w:trPr>
          <w:trHeight w:val="4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основе всестороннего анализа преступлений, совершённых в отношении несовершеннолетних, информировать органы местного самоуправления с внесением предложений, направленных, направленных на совершенствование  деятельности в данном направлении, в том числе по её предупреждению и усилению контроля за организацией профилактическ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итогам полугодия и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 МВД России "Сокольский"                                              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трудникам ОУР, УУП провести проверку поднадзорных лиц, состоящих на учете в ОВД, имеющих несовершеннолетних детей, ранее осужденных за преступления в отношении несовершеннолетних против половой неприкосновенности, установить их намерения, склонности,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и 2024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 МВД России "Сокольский"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В рамках проводимых УМВД области оперативно-профилактических мероприятий, операций под условными наименованиями «Поднадзорник», «Подросток», «Рецидив» и др. проводить комплекс мероприятий по отработке жилого сектора с целью выявления лиц, склонных к совершению  преступлений в отношении несовершеннолетних, и осуществления с ними индивидуальной профилактическ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и 2024 года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МО МВД России "Сокольский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В целях привлечения внимания к проблеме семейного насилия принять участие в организации и проведении акции «Белая лен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 МВД России "Сокольский", заинтересованные ведом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проведение родительских собраний, педагогических советов, на которых поднять проблемы профилактики преступлений в отношении несовершеннолетних, в том числе жестокого обращения с детьми</w:t>
            </w:r>
          </w:p>
          <w:p>
            <w:pPr>
              <w:pStyle w:val="Normal"/>
              <w:ind w:right="2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учебного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 МВД России "Сокольский», Управление образов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выступления в образовательных учреждениях бесед перед учащимися на тему «Как не стать жертвой преступ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и учебного года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</w:rPr>
              <w:t>МО МВД России "Сокольский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офилактической работы, в том числе перед началом учебного года, провести инструктажи с представителями администраций, педагогами, техническими служащими, вахтерами по ограничению свободного входа и пребывание в детских учреждениях посторонних лиц в каникулярный и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перед началом учебного года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 МВД России "Сокольский", образовательные организации</w:t>
            </w:r>
          </w:p>
          <w:p>
            <w:pPr>
              <w:pStyle w:val="1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bidi="ru-RU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ходе расследования уголовных дел устанавливать конкретные причины и условия совершения преступлений в отношении несовершеннолетних, в том числе по фактам половой неприкосновенности, с бытовой мотив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2024 года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 МВД России "Сокольский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9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ходе проведения поквартального обхода, целевых мероприятий по отработке административных участков осуществлять работу п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лучению информации о фактах совершения преступлений и правонарушений в отношении несовершеннолетних, в том числе в быт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явлению неблагополучных семей, родителей, отрицательно влияющих на своих детей и допускающих жестокое обращение с ни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становлению частных домовладений и квартир, предоставляемых для систематического распития спиртных напитков и употребления наркотических средств, с последующим их документировани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всем выявленным негативным фактам принимать меры профилактического воздействия, информировать заинтересованные службы и подразделения ОВ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2024 года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 МВД России "Сокольский"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плановой основе осуществлять комплекс мер по проверке неблагополучных семей, где родители несовершеннолетних детей злоупотребляют спиртными напитками и оказывают на них отрицательное влияние. Обеспечить выявление фактов жестокого обращения с детьми и вовлечения их в распитие спиртных напитков с последующим привлечением виновных взрослых лиц к уголовной ответственности по статье 156 УК РФ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2024 года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 МВД России "Сокольский"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ать разъяснительную работу среди населения о формах и методах самозащиты от посягательств на жизнь, здоровье несовершеннолетних в местных средствах массовой информ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2024 года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 МВД России "Сокольский"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еддверии Дня знаний организовать проведение акции «Помоги пойти учить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преддверии Дня знаний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 МВД России "Сокольский"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3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в летний период в профильных сборах, оздоровительных лагерях с дневным пребыванием Единые дни профилактики с привлечением субъектов системы профилактики и заинтересованных ведом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в летний период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оведение общешкольных родительских собраний с разъяснением законов, закрепляющих права детей и обязанности родителей по воспитанию и обучению детей, с приглашением должностн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учебного года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разместить в группах социальных сетей школ памятки, направленные на профилактику преступлений и правонарушений среди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учебного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6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При выходе специалистами в семьи, состоящие на социальном сопровождении, проводить беседы с родителями по обеспечению безопасности жизнедеятельности несовершеннолетних, о профилактике дорожного и бытового травматизм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2024 года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БУ СО ВО «КЦСОН Сокольского район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3"/>
                <w:highlight w:val="yellow"/>
              </w:rPr>
            </w:pPr>
            <w:r>
              <w:rPr>
                <w:sz w:val="24"/>
                <w:szCs w:val="23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7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ыдавать памятки по мерам безопасного поведения на улице и в быту, разработанные в ходе реализации регионального комплекса мер по оказанию помощи детям, пострадавшим от жестокого обращения, обеспечению безопасности детей «Безопасное дет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2024 года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3"/>
                <w:szCs w:val="23"/>
              </w:rPr>
              <w:t>БУ СО ВО «КЦСОН Сокольского район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 течение учебного года проводить занятия с детьми, посещающими реабилитационную группу кратковременного пребывания «Затейники», подростками из волонтерского отряда «Навигатор», выдавать памятки   по мерам безопасного поведения на улице и в быту, проводить профилактические беседы по безопасному поведению и способах реагирования на противоправные действия со стороны взрослых лиц, соблюдению комендантского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3"/>
                <w:szCs w:val="23"/>
              </w:rPr>
              <w:t>БУ СО ВО «КЦСОН Сокольского район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9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инимать участие в проведении «Единого дня профилактики» в школах муниципального округа; с занятиям элементами тренинга по профилактике жестокого обращения к сверстникам и формирования неконфликтного поведения  «Контакт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lang w:eastAsia="ar-SA"/>
              </w:rPr>
              <w:t>в течение учебного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3"/>
                <w:szCs w:val="23"/>
              </w:rPr>
              <w:t>БУ СО ВО «КЦСОН Сокольского район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0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вести ежегодную областную велоакцию «Курьер безопасности», в ходе которой выдаются пакеты с памятками, брошюрами, буклетами, листовками по безопасности жизнедеятель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3"/>
                <w:szCs w:val="23"/>
              </w:rPr>
              <w:t>БУ СО ВО «КЦСОН Сокольского район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lang w:eastAsia="ar-SA"/>
              </w:rPr>
              <w:t xml:space="preserve">организовать лагерь труда и отдыха «Меридиан», запланировать профилактические беседы о безопасности дома, на улице, в сети Интернет, об основах безопасного поведения и способах реагирования на противоправные действия со стороны взрослых лиц. К проведению бесед привлекать представителей правоохранительных органов, МЧС Росс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3"/>
                <w:szCs w:val="23"/>
              </w:rPr>
              <w:t>БУ СО ВО «КЦСОН Сокольского район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2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 рамках межведомственного мониторинга условий жизни несовершеннолетних в семьях опекунов (попечителей), в том числе приемных семьях проводить профилактические беседы о безопасности дома, на улице, в сети Интернет, об основах безопасного поведения и способах реагирования на противоправные действия со стороны взросл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2024 года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3"/>
                <w:szCs w:val="23"/>
              </w:rPr>
              <w:t>БУ СО ВО «КЦСОН Сокольского район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сайте учреждения, на странице социальной сети ВКонтакте, на странице социальной сети ВКонтакте волонтерского отряда «Навигатор»  проводить информационно-просветительские мероприятия по обеспечению безопасности  жизнедеятельности несовершеннолетних, размещать памятки, буклеты, видеоролики.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2024 года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3"/>
                <w:szCs w:val="23"/>
              </w:rPr>
              <w:t>БУ СО ВО «КЦСОН Сокольского район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2. Организационные мероприятия</w:t>
            </w:r>
          </w:p>
        </w:tc>
      </w:tr>
      <w:tr>
        <w:trPr>
          <w:trHeight w:val="3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нятия в рамках Единого дня профилактики (выходы в шко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К СМО "Сокольская ЦБС", БУ СМО "МИГ", БУК СМО КЦ "Сухонский", БУК СМО ДК "Солдек", БУК СМО ЦНКиХР "Сокольский, БУ ДОР СМО СШ № 1 "Сухона", МАУ "СЦ-Сокол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и-рейды на профилактику безнадзорности и правонарушения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К СМО КЦ "Сухонский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кл встреч обучающихся школ Сокольского муниципального округа с ветеранами по патриотической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К СМО "Сокольский музей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икл тематических познавательных программ, информационный постов в социальных сетях по мерам безопасности во время каникул "Карта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 время школьных канику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К СМО "Сокольская ЦБС", БУ СМО "МИГ", БУК СМО КЦ "Сухонский", БУК СМО ДК "Солдек", БУК СМО ЦНКиХР "Сокольский, БУ ДОР СМО СШ № 1 "Сухона", МАУ "СЦ-Сокол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"Страна под названием детство!", посвященные Дню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ию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К СМО "Сокольская ЦБС", БУК СМО КЦ "Сухонский", БУК СМО ДК "Солдек", БУК СМО ЦНКиХР "Сокольский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кл летних игровых программ "Лето в позитив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, июль авгу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К СМО "Сокольская ЦБС", БУ СМО "МИГ", БУК СМО КЦ "Сухонский", БУК СМО ДК "Солдек", БУК СМО ЦНКиХР "Сокольский, БУ ДОР СМО СШ № 1 "Сухона", МАУ "СЦ-Сокол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истический слет для юношей с девиантным поведением "Неделя в арм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24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 СМО "МИГ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0" w:leader="none"/>
        <w:tab w:val="left" w:pos="3780" w:leader="none"/>
        <w:tab w:val="left" w:pos="4140" w:leader="none"/>
      </w:tabs>
      <w:ind w:left="3960" w:hanging="3960"/>
      <w:jc w:val="both"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3:00Z</dcterms:created>
  <dc:creator>1</dc:creator>
  <dc:description/>
  <cp:keywords/>
  <dc:language>en-US</dc:language>
  <cp:lastModifiedBy>Use</cp:lastModifiedBy>
  <cp:lastPrinted>2013-01-28T09:41:00Z</cp:lastPrinted>
  <dcterms:modified xsi:type="dcterms:W3CDTF">2024-03-27T07:41:00Z</dcterms:modified>
  <cp:revision>37</cp:revision>
  <dc:subject/>
  <dc:title/>
</cp:coreProperties>
</file>