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800" w:hanging="0"/>
        <w:rPr/>
      </w:pPr>
      <w:r>
        <w:rPr/>
        <w:t>УТВЕРЖДЕНА</w:t>
      </w:r>
    </w:p>
    <w:p>
      <w:pPr>
        <w:pStyle w:val="21"/>
        <w:shd w:fill="auto" w:val="clear"/>
        <w:ind w:left="1080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45450</wp:posOffset>
            </wp:positionH>
            <wp:positionV relativeFrom="paragraph">
              <wp:posOffset>371475</wp:posOffset>
            </wp:positionV>
            <wp:extent cx="1596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Администрации                                    Сокольского муниципального района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ябинин С.А.  </w:t>
      </w:r>
      <w:r>
        <w:rPr/>
        <w:t>_______________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15.06.2022</w:t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ЕЖВЕДОМСТВЕННЫЙ ПЛАН </w:t>
      </w:r>
    </w:p>
    <w:p>
      <w:pPr>
        <w:pStyle w:val="21"/>
        <w:shd w:fill="auto" w:val="clear"/>
        <w:jc w:val="center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ероприятий (дорожной карты), 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правленный на реализацию Концепции в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окольском муниципальном районе</w:t>
      </w:r>
    </w:p>
    <w:p>
      <w:pPr>
        <w:pStyle w:val="31"/>
        <w:shd w:fill="auto" w:val="clear"/>
        <w:spacing w:before="0" w:after="0"/>
        <w:ind w:left="40" w:right="440" w:firstLine="2780"/>
        <w:rPr/>
      </w:pPr>
      <w:r>
        <w:rPr>
          <w:rFonts w:eastAsia="Times New Roman"/>
        </w:rPr>
        <w:t xml:space="preserve">                                                </w:t>
      </w:r>
      <w:r>
        <w:rPr/>
        <w:t>на 2022-2025 годы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3510</wp:posOffset>
                </wp:positionV>
                <wp:extent cx="9814560" cy="1318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18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ведомственный план мероприятий, направленный на реализацию Концепции 2022-2025 годы (далее - 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снования для разработки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пция безопасности детства на 2021-2025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делам несовершеннолетних и защите их прав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103.8pt;mso-wrap-distance-left:0pt;mso-wrap-distance-right:0pt;mso-wrap-distance-top:0pt;mso-wrap-distance-bottom:0pt;margin-top:-11.3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18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Межведомственный план мероприятий, направленный на реализацию Концепции 2022-2025 годы (далее - План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Основания для разработки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онцепция безопасности детства на 2021-2025г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849"/>
      </w:tblGrid>
      <w:tr>
        <w:trPr>
          <w:trHeight w:val="56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/>
            </w:pPr>
            <w:r>
              <w:rPr/>
              <w:t>Основные задач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гнозирование, своевременное выявление и устранение причин и условий, способствующих причинению вреда здоровью 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системы реагирования на угрозы и риск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комфортной и безопасной социальной инфраструктуры для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воспитание у детей ответственного отношения к собственной и общественной безопасности, формирование культуры безопасного поведения, привлечение родителей (законных представителей) к воспитанию и развитию у детей навыков безопасного поведения в повседневной жизни.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условий для формирования у детей устойчивых навыков безопасного поведения на дорогах, снижение дорожно  транспортного травматизма среди детей;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безопасности детей при организованных перевоз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комплексная работа по профилактике травматизма и гибели детей при пожарах, на водных объектах, в местах отдыха и массового пребывания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исключение любых форм жестокого обращения с деть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формирование системы защиты детей от информации, наносящих вред психическому и нравственному здоровь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профилактики семейного неблагополучия, основанной на его раннем выявлении, индивидуальной работе с семьями, находящими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филактика распространения среди несовершеннолетних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укрепление психического здоровья учащихся, оказание профилактической помощи детям и родителям по проблеме подросткового суици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системы организации питания несовершеннолетних в образовательных учрежде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      </w:r>
          </w:p>
        </w:tc>
      </w:tr>
      <w:tr>
        <w:trPr>
          <w:trHeight w:val="12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jc w:val="both"/>
              <w:rPr/>
            </w:pPr>
            <w:r>
              <w:rPr/>
              <w:t>Механизмы реализаци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/>
            </w:pPr>
            <w:r>
              <w:rPr/>
              <w:t>Формирование системы мониторинга детской</w:t>
              <w:tab/>
              <w:t>безопасности, предусматривающей: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получение, обработку, анализ данных об угрозах детской безопасности, а также эффективности принимаемых мер;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разработку критериев рисков детской безопасности;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составление прогнозов возможных угроз детской безопасности.</w:t>
            </w:r>
          </w:p>
        </w:tc>
      </w:tr>
      <w:tr>
        <w:trPr>
          <w:trHeight w:val="57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4"/>
              <w:ind w:left="120" w:hanging="0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2022-2025 годы</w:t>
            </w:r>
          </w:p>
        </w:tc>
      </w:tr>
      <w:tr>
        <w:trPr>
          <w:trHeight w:val="140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lang w:val="en-US"/>
              </w:rPr>
            </w:pPr>
            <w:r>
              <w:rPr/>
              <w:t xml:space="preserve">Ответственные исполнители и участник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Сокольского муниципального района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молодежной политики и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Сокольская 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СО ВО «Комплексны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околь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4560" cy="801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1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Контроль за исполнением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Администрации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Срок предоставления отчета о выполнении мероприятий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 до 10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63.1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1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/>
                              <w:t xml:space="preserve">Контроль за исполнением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Администрации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 xml:space="preserve">Срок предоставления отчета о выполнении мероприятий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жегодно до 10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Итогом реализации станет сформированная к концу 2025 года система мер, направленная на создание безопасных условий для несовершеннолетних во всех сферах жизнедеятельности, снижение рисков детской гибели и травматизма от угроз техногенного характера на объектах социальной инфраструктуры, повышение уровня ответственности за жизнь и здоровье детей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В соответствии с поставленными задачами устанавливаются следующие примерные целевые показатели эффективности реализации до 2025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Результатом реализации должно стать: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безопасности дорожного движен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сознательного и ответственного отношения к вопросам личной безопасности и безопасности окружающ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повышение уровня знаний ПДД у детей, снижение детского дорожно- транспортного травматизм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воспитание транспортной культуры безопасного поведения на дорогах как детей, так и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Снижение травматизма и гибел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знание и осознанное соблюдение несовершеннолетними правил пожарной и электробезопасности, безопасности в быту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числа детей, погибших при пожарах, на воде, в быту вследствие нарушения правил безопасного поведения, а также вследствие отсутствия контроля за детьми со стороны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Защита детей от преступных посягательств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количества тяжких и особо тяжких насильственных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, совершенных детьми и подростками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Информационная безопасность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и эффективное функционирование надежной системы защиты детей от деструктивного влияния в медиапространств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развитие в детях способности распознавать и противостоять негативной информации в социальной жизни, средствах массовой информации, интернет-пространстве и мобильной связи, применять эффективные меры самозащиты от нежелательных для них информации и контактов в сетях;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психологической безопасност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доброжелательного, гуманного, нравственного отношения к окружающим, создание комфортной психологической среды во избежание конфликтных ситуаций и проявлений буллинг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в обществе ценностей семьи, ребенка, ответственного родитель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уицидов и суицидальных попыток среди несовершеннолетни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семейного благополуч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вершенствование комплексной системы социальной адаптации и реабилитации детей и семей, находящихся на ранней стадии семейного неблагополучия, в социально опасном положени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емей, находящихся в социально-опасном положени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енности воспитанников, помещенных под надзор в организации для детей-сирот и детей, оставшихся без попечения родителей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безопасной инфраструктуры для детей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системы обеспечения безопасности оборудования детских игровых и спортивных площадок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контроля за соблюдением правил безопасности в местах массового пребывания несовершеннолетних, обеспечение безопасности детей во время отдыха, в т.ч. неорганизованного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Сохранение здоровья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рганизация качественного, здорового и безопасного питания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а детей и подростков, употребляющих наркотические средства и психотропные веще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антитеррористической защищенности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 xml:space="preserve">Целевые показатели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детей, погибших от несчастных случаев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Количество детей, научившихся плавать - 40%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руководителей и лиц, назначенных ответственными за пожарную безопасность, в образовательных организациях Вологодской области обучением в области обеспечения пожарн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детей и родителей информационно-разъяснительной работой в сфере детск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 xml:space="preserve">100% охват бесплатным горячим питанием обучающихся,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получающих начальное общее образование в государственных и муниципальных общеобразовательных организациях обла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100% охват обучающихся общеобразовательных организаций информационно - разъяснительной работой по вопросам культуры здорового питания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показателей проявления суицидального поведения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меньшение доли семей с детьми, находящихся в социально опасном положении, в общей численности семей с детьми, проживающих на территории области, до 0,5% к 2025 году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государственных организаций социального обслуживания области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, работающих с детьми и семьями с детьми, до 77% к 2025 году. '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детей-сирот и детей, оставшихся без попечения родителей, проживающих в семьях граждан, в общей численности детей- сирот и детей, оставшихся без попечения родителей, до 89,4 % к 2025 году.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-238760</wp:posOffset>
                </wp:positionV>
                <wp:extent cx="9429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893"/>
                              <w:gridCol w:w="1559"/>
                              <w:gridCol w:w="340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обеспечения дет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конкурсах для обучающихся по вопросам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вебинарах для педагогов по безопасности детей на базе АОУ ВО ДПО «ВИ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уголков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Проведение межведомственных рейдов с профилактической цел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 МВД России «Сокольский», КДНиЗП,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профилактики выпадения детей из 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bidi="ru-RU"/>
                                    </w:rPr>
                                    <w:t>профилактике выпадения детей из ок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листовок в медицинских учреждениях (роддоме, поликлиниках, больниц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ческие мероприятия в ходе социального сопровождения семей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вовлечения детей в терроризм и экстрем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мероприятий по повышению ценности семейного образа жизни, сохранению духовно-</w:t>
                                    <w:softHyphen/>
                                    <w:t>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я квалификации специалистов, работающих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ведения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азание психолого-педагогической помощи обучающимся, детям раннего возраста и их семья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30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сихологическая безопасность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психолого-педагогического сопровождение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витие службы медиаци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ыявление и социально-медицинское сопровождение детей «группы риска»,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ихолого-педагогическая поддержка семь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Обеспечение качества и безопасности питания обучающихся в общеобразовательных организац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информационных стендов по культуре здорового питания обучающихс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культуре здорового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еспечение противодействиям угроза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ащение в библиотеках рабочих мест с доступом к сети "Интернет" средствами информационной защиты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детской безнадзорности и социального сиро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ннее выявление детского и семейного неблагополучия, оказание семьям с детьми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мплекса профилактических мер по снижению отказов от новорожденных дет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о-социальное и медико-психологическое сопровождение беременных женщ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дородовых патронажей в семьи, находящиеся в трудной жизненной ситуации и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я медикосоциальной помощи обучающимся, детям раннего возраста и их семь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ышение квалификации специалистов, работающих с семьями и несовершеннолетни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едупреждение гибели и травмирования детей на пож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тренировок в образовательных организациях по эвакуации людей в случае возникновения пож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      <w:softHyphen/>
                                    <w:t>просветительских мероприятий по пожарной т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(обновление имеющихся) уголков пожарной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ицидальное проявление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ть доведение до несовершеннолетних в жилом секторе, местах массового пребывания, а также на официальных аккаунтах органов системы профилактики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, заинтересованные ведо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проведения поквартирного (подворного) обхода, целевых мероприятий по отработке административных участков осуществлять работу п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сем выявленным негативным фактам принимать меры профилактического воздействия, информировать заинтересованные службы и подразделения ОВ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МВД России «Сокол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, заинтересованные ведо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лучае выявления суицидальных проявлений несовершеннолетних принять незамедлительные меры по госпитализации. О выявленных фактах проинформировать заинтересованные ведомства и прокуратур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рактического занятия с элементами тренинга «Контакт» в образовательных учреждениях, направленного на формирование у школьников позитивной адаптации к жизни, достижения относительно устойчивого равновесия в отношениях между самим собой, другими людьми и миром в цел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, направленных на формирование у детей ценностного отношения к жизни, правосознания, принципов здорового образа жизни, навыков безопасного пове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аганда детского телефона доверия, как среди обучающихся, так и среди родителей (распространены визитки, информация с номером телефона размещена на стендах, официальных сайтах образователь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18.8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893"/>
                        <w:gridCol w:w="1559"/>
                        <w:gridCol w:w="340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обеспечения детей на водных объекта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конкурсах для обучающихся по вопросам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вебинарах для педагогов по безопасности детей на базе АОУ ВО ДПО «ВИ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уголков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Проведение межведомственных рейдов с профилактической цель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 МВД России «Сокольский», КДНиЗП,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профилактики выпадения детей из окон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lang w:bidi="ru-RU"/>
                              </w:rPr>
                              <w:t>профилактике выпадения детей из ок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листовок в медицинских учреждениях (роддоме, поликлиниках, больниц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ческие мероприятия в ходе социального сопровождения семей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вовлечения детей в терроризм и экстремизм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мероприятий по повышению ценности семейного образа жизни, сохранению духовно-</w:t>
                              <w:softHyphen/>
                              <w:t>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я квалификации специалистов, работающих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ведения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азание психолого-педагогической помощи обучающимся, детям раннего возраста и их семья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30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сихологическая безопасность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психолого-педагогического сопровождение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витие службы медиаци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ыявление и социально-медицинское сопровождение детей «группы риска»,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ихолого-педагогическая поддержка семь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Обеспечение качества и безопасности питания обучающихся в общеобразовательных организациях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информационных стендов по культуре здорового питания обучающихс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культуре здорового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ение противодействиям угрозам сети «Интернет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ащение в библиотеках рабочих мест с доступом к сети "Интернет" средствами информационной защиты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детской безнадзорности и социального сиротств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ннее выявление детского и семейного неблагополучия, оказание семьям с детьми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мплекса профилактических мер по снижению отказов от новорожденных дет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о-социальное и медико-психологическое сопровождение беременных женщ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родовых патронажей в семьи, находящиеся в трудной жизненной ситуации и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я медикосоциальной помощи обучающимся, детям раннего возраста и их семь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ышение квалификации специалистов, работающих с семьями и несовершеннолетни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упреждение гибели и травмирования детей на пожара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тренировок в образовательных организациях по эвакуации людей в случае возникновения пож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<w:softHyphen/>
                              <w:t>просветительских мероприятий по пожарной т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(обновление имеющихся) уголков пожарной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ицидальное проявление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ть доведение до несовершеннолетних в жилом секторе, местах массового пребывания, а также на официальных аккаунтах органов системы профилактики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, заинтересованные ведомства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65pt;margin-top:5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проведения поквартирного (подворного) обхода, целевых мероприятий по отработке административных участков осуществлять работу п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сем выявленным негативным фактам принимать меры профилактического воздействия, информировать заинтересованные службы и подразделения ОВ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МВД России «Соко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, заинтересованные ведомств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выявления суицидальных проявлений несовершеннолетних принять незамедлительные меры по госпитализации. О выявленных фактах проинформировать заинтересованные ведомства и прокуратур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актического занятия с элементами тренинга «Контакт» в образовательных учреждениях, направленного на формирование у школьников позитивной адаптации к жизни, достижения относительно устойчивого равновесия в отношениях между самим собой, другими людьми и миром в цел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, направленных на формирование у детей ценностного отношения к жизни, правосознания, принципов здорового образа жизни, навыков безопасного пове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аганда детского телефона доверия, как среди обучающихся, так и среди родителей (распространены визитки, информация с номером телефона размещена на стендах, официальных сайтах образовательных организац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694055</wp:posOffset>
                </wp:positionV>
                <wp:extent cx="9277350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5pt;margin-top:5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18" w:right="747" w:gutter="0" w:header="0" w:top="377" w:footer="3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41680</wp:posOffset>
              </wp:positionV>
              <wp:extent cx="1069213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Consolas" w:hAnsi="Consolas" w:cs="Consolas"/>
      <w:w w:val="100"/>
      <w:sz w:val="8"/>
      <w:szCs w:val="8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 + Не полужирный"/>
    <w:basedOn w:val="6"/>
    <w:qFormat/>
    <w:rPr/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29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8:00Z</dcterms:created>
  <dc:creator>User</dc:creator>
  <dc:description/>
  <cp:keywords/>
  <dc:language>en-US</dc:language>
  <cp:lastModifiedBy>KDN-PC-1</cp:lastModifiedBy>
  <cp:lastPrinted>2023-02-02T17:00:00Z</cp:lastPrinted>
  <dcterms:modified xsi:type="dcterms:W3CDTF">2023-02-02T14:00:00Z</dcterms:modified>
  <cp:revision>98</cp:revision>
  <dc:subject/>
  <dc:title/>
</cp:coreProperties>
</file>