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остановлением комиссии по дел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Сок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от 21 декабря 2023 года протокол №8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кольского  муниципального округа на 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Вопросы, планируемые для рассмотрения на заседаниях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миссии по делам несовершеннолетних и защите их пр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1766"/>
        <w:gridCol w:w="32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просы для рассмот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ассмот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б исполнен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1.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О состоянии преступности и правонарушений несовершеннолетних, в том числе не достигших возраста уголовной ответственности, осужденных и эффективности организации с ними профилактической работы в 2023 году. Основные проблемы и задачи на 2024 год.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зультаты проведения социально-психологического тестирования обучающихся, планирование и организация системной  профилактической работы с обучающимися по результатам С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б о</w:t>
            </w:r>
            <w:r>
              <w:rPr>
                <w:sz w:val="24"/>
              </w:rPr>
              <w:t>пыте профилактической работы с несовершеннолетними Добровольной Молодежной Дружины "Молодежь Печаткино"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б итог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еятельности комиссии по делам несовершеннолетних и защите их, органов системы профилактики в соответствии Федерального закона от 24.06.1999 N 120-ФЗ (ред. от 24.04.2020) "Об основах системы профилактики безнадзорности и правонарушений несовершеннолетних" за 2023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"Сокольский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комит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рганы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зопасность несовершеннолетних в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Профилактика преступлений в отношении несовершеннолетн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в образовательных организациях с обучающимися, систематически пропускающими учебные занятия, принятие мер к родителям, не выполняющим обязанностей по обучению своих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офилактика детского травматизма, в том числе: 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допущение гибели и травмирования детей в результате пожаров, а также предупреждение пожаров в связи с детской шалостью с огн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троля запрета нахождения несовершеннолетних без надзора со стороны родителей (законных представителей) на водных объектах и вблизи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временного трудоустройства несовершеннолетних граждан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рганизация летней оздоровительной компании, вовлечение несовершеннолетних, состоящих на различных видах учета, в различные формы летней занят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комнадзор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"Сокольский"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, ГИ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4"/>
                <w:szCs w:val="24"/>
              </w:rPr>
              <w:t>Органы и учреждения системы профилактик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. Профилактическая работа с семьями, находящимися в социально- опасном положении, на территории сельских посе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и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 состоянии преступности и правонарушений среди несовершеннолетних и в отношении них в первом полугодии 2024 года. Принимаемые меры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4"/>
                <w:szCs w:val="24"/>
              </w:rPr>
              <w:t>Предупреждение среди несовершеннолетних рецидивов преступления при исполнении наказаний, не связанных с лишением своб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деятельности комиссии по делам несовершеннолетних и защите их прав за 1 полугодие 2024 год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О проведении мероприятий на открытых площадках, в целях организации досуга несовершеннолетних, в том числе находящихся в «группе риска».</w:t>
            </w:r>
          </w:p>
          <w:p>
            <w:pPr>
              <w:pStyle w:val="Normal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"Сокольский", Следствен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КУ УИИ УФСИН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Об организации работы по защите жизни и здоровья несовершеннолетних на объектах железнодорожного и авто транспорта, предупреждение травматиз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Ранее выявление семейного неблагополучия. Сопровождение семей СОП.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>Об организации оздоровления, отдыха и трудовой летней занятости детей и подростков, в рамках проведения комплексной профилактической операции «Подросток». Подведение итог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проведении профилактических мероприятий для несовершеннолетних, состоящих на различных видах учёта в БУ СМО «МИГ».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Лишение или ограничение в родительских правах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документов в су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БДД, ЛУВД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учреждения системы профилактики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  <w:lang w:bidi="ru-RU"/>
              </w:rPr>
              <w:t>«О принимаемых мерах по профилактике наркомании, токсикомании, употребления психоактивных веществ в подростковой среде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атриотическое воспитание обучающихся, как одна из форм профилактики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Об итогах работы в рамках Межведомственного регламента проведения ежемесячного мониторинга условий жизни несовершеннолетних в семьях опекунов (попечителей), в т.ч. в приёмных семьях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 проведении профилактической работы по недопущению самовольных уходов несовершеннолетних из семей и учреждений с круглосуточным пребы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филактических мер по предупреждению самовольных уходов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Об организации работы по предупреждению суицидальных проявлений среди детей и подростков. Анализ причин и условий способствующих к совершению суицидов, организация помощи несовершеннолетним с суицидальным поведением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Сокольская ЦР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"Сокольский"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дниковский центр помощи детям, оставшимся без попечения родителей»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Соколь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Организационно-методическая работа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73"/>
        <w:gridCol w:w="1620"/>
        <w:gridCol w:w="1980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работы КДН и ЗП, подготовка статистических отчет о работе КДН и ЗП за  2023 г. и направить в КДН и ЗП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ейдов в неблагополуч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ДНиЗП учреждения системы профил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(мониторинг) исполнение закона  ВО № 2124 от 29.10.2009, составление отчета и  направление в комитет социальной безопасност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правовой грамотности для несовершеннолетних граждан, состоящих на уче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центр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в общеобразовательных учреждениях «Единого дня профилактики безнадзорности и правонарушений несовершеннолетни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Управление образования, К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члены КДН и 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информации по запросам органов и учреждений системы профилактики, подготовка и направление ответов инициаторам запро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к рассмотрению на комиссии административных и других материалов, поступивших в комиссию для рассмотрения (их регистрация, проверка соблюдения законности, сбор информации, приглашение нарушителей для рассмотрения в комиссию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ение протоколов  заседани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й комиссии, их оформление и отправка в установленный (3-х –дневный)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лужбой судебных приставов по взысканию неуплаченных штраф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рка оплаты наложенных на нарушителей штраф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отовка материалов и отправка в службу судебных при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Cs w:val="28"/>
        </w:rPr>
        <w:t>ПРИМЕЧАНИЕ: По решению председателя комиссии по делам несовершеннолетних и защите их прав Сокольского муниципального округа в План работы Комиссии могут быть внесены изменения и дополн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</w:pPr>
    <w:rPr>
      <w:b/>
      <w:bCs/>
      <w:sz w:val="26"/>
      <w:szCs w:val="26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5:00Z</dcterms:created>
  <dc:creator>1</dc:creator>
  <dc:description/>
  <cp:keywords/>
  <dc:language>en-US</dc:language>
  <cp:lastModifiedBy>Use</cp:lastModifiedBy>
  <cp:lastPrinted>2024-09-27T13:39:00Z</cp:lastPrinted>
  <dcterms:modified xsi:type="dcterms:W3CDTF">2024-09-27T10:39:00Z</dcterms:modified>
  <cp:revision>114</cp:revision>
  <dc:subject/>
  <dc:title>                                                                                                                                                                                           УТВЕРЖДЕН</dc:title>
</cp:coreProperties>
</file>