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ерсонального состава комиссии по делам несовершеннолетних и защите их прав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законами Вологодской области от 13 ноября 2014 года              № 3480-ОЗ «О комиссиях по делам несовершеннолетних и защите их прав в Вологодской области», </w:t>
      </w:r>
      <w:r>
        <w:rPr>
          <w:color w:val="000000"/>
          <w:szCs w:val="28"/>
        </w:rPr>
        <w:t>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решением Муниципального Собрания Сокольского муниципального округа от 25 июля 2024 года № 298 «О создании комиссии по делам несовершеннолетних и защите их прав Сокольского муниципального округа Вологодской области»,</w:t>
      </w:r>
      <w:r>
        <w:rPr>
          <w:szCs w:val="28"/>
        </w:rPr>
        <w:t xml:space="preserve"> </w:t>
      </w:r>
      <w:r>
        <w:rPr>
          <w:b/>
        </w:rPr>
        <w:t>АДМИНИСТРАЦИЯ ПОСТАНОВЛЯЕТ: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Cs w:val="28"/>
        </w:rPr>
      </w:pPr>
      <w:r>
        <w:rPr/>
        <w:tab/>
        <w:t xml:space="preserve">1. Утвердить персональный состав </w:t>
      </w:r>
      <w:r>
        <w:rPr>
          <w:color w:val="000000"/>
          <w:szCs w:val="28"/>
        </w:rPr>
        <w:t>комиссии по делам несовершеннолетних и защите их прав Сокольского муниципального округа Вологодской области согласно приложению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</w:t>
      </w:r>
      <w:r>
        <w:rPr/>
        <w:t>2. Настоящее постановление вступает в силу с момента его принятия и распространяется на правоотношения, возникшие с 24 июня 2024 год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</w:t>
      </w:r>
    </w:p>
    <w:p>
      <w:pPr>
        <w:pStyle w:val="Normal"/>
        <w:jc w:val="both"/>
        <w:rPr/>
      </w:pPr>
      <w:r>
        <w:rPr/>
        <w:t>полномочия главы округа                                                                  С.А. Ря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25.07.2024  </w:t>
      </w:r>
      <w:r>
        <w:rPr/>
        <w:t xml:space="preserve"> № </w:t>
      </w:r>
      <w:r>
        <w:rPr>
          <w:u w:val="single"/>
        </w:rPr>
        <w:t>7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/>
        <w:t xml:space="preserve">Состав </w:t>
      </w:r>
      <w:r>
        <w:rPr>
          <w:color w:val="000000"/>
          <w:szCs w:val="28"/>
        </w:rPr>
        <w:t>комиссии по делам несовершеннолетних и защите их прав Сокольского муниципального округа Вологод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- Коничев М.М. – заместитель главы Сокольского муниципального округа, председатель комиссии по делам несовершеннолетних и защите их прав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- Родичева В.П. – начальник отделения по делам несовершеннолетних отдела участковых уполномоченных полиции и подразделения по делам несовершеннолетних Межмуниципального отдела Министерства внутренних дел России «Сокольский», майор полиции, заместитель председателя комиссии по делам несовершеннолетних и защите их прав (по согласованию)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- Воробьева И.И. – главный специалист комиссии по делам несовершеннолетних и защите их прав Администрации Сокольского муниципального округа Вологодской области, ответственный секретарь комиссии по делам несовершеннолетних и защите их прав.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Cs w:val="28"/>
        </w:rPr>
        <w:t xml:space="preserve">- Голованова Н.Г. - </w:t>
      </w:r>
      <w:r>
        <w:rPr>
          <w:szCs w:val="28"/>
        </w:rPr>
        <w:t>заведующий отделением по работе с семьей и детьми бюджетного учреждения социального обслуживания населения Вологодской области «Комплексный центр социального обслуживания населения Сокольского района» (по согласованию);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- Дресвянкина Е.В. – начальник Управления образования Сокольского муниципального округа Вологодской области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-  Дубинин А.В. – заведующий детской поликлиникой бюджетного учреждения здравоохранения Вологодской области «Сокольская центральная районная больница» (по согласованию)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 Захарова Е.А. – </w:t>
      </w:r>
      <w:r>
        <w:rPr>
          <w:szCs w:val="28"/>
        </w:rPr>
        <w:t>специалист по организации работы в Сокольском муниципальном округе регионального отделения Общероссийского общественно-государственного движения детей и молодежи «Движение Первых» в Вологодской области</w:t>
      </w:r>
      <w:r>
        <w:rPr>
          <w:color w:val="000000"/>
          <w:szCs w:val="28"/>
        </w:rPr>
        <w:t xml:space="preserve"> (по согласованию)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- Николаев В.В. –</w:t>
      </w:r>
      <w:r>
        <w:rPr>
          <w:i/>
          <w:iCs/>
          <w:color w:val="000000"/>
          <w:szCs w:val="28"/>
        </w:rPr>
        <w:t> </w:t>
      </w:r>
      <w:r>
        <w:rPr>
          <w:color w:val="000000"/>
          <w:szCs w:val="28"/>
        </w:rPr>
        <w:t>врач-нарколог поликлиники бюджетного учреждения здравоохранения Вологодской области «Сокольская центральная районная больница» (по согласованию)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-  Пеганцов Ю.Н. – начальник Сокольского Межмуниципального филиала федерального казенного учреждения «Уголовно-исполнительной инспекции Управления Федеральной службы исполнения наказаний России  по Вологодской области», подполковник внутренней службы (по согласованию);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Cs w:val="28"/>
        </w:rPr>
        <w:t>- Пономарева Ю.А. – специалист 1 категории комиссии по делам несовершеннолетних и защите их прав Администрации Сокольского муниципального округа Вологодской области;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Cs w:val="28"/>
        </w:rPr>
        <w:t>- Репина В.М. – ведущий эксперт Федерального государственного бюджетного учреждения «Российский детско-юношеский центр» (по согласованию);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Cs w:val="28"/>
        </w:rPr>
        <w:t>- Серединский А.В. – начальник отдела Госавтоинспекции Межмуни- ципального отдела Министерства внутренних дел России «Сокольский», старший лейтенант полиции (по согласованию)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Тропина Н.Б. </w:t>
      </w:r>
      <w:r>
        <w:rPr>
          <w:i/>
          <w:iCs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начальник отделения занятости населения по Сокольскому муниципальному округу казенного учреждения Вологодской области "Центр занятости населения Вологодской области» (по согласованию);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- Хамитгалеева Н.И. – начальник Управления культуры, спорта, молодежной политики и туризма Сокольского муниципального округа Вологодской области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Харевич В.С. – начальник Межмуниципального отдела Министерства внутренних дел России «Сокольский», подполковник полиции (по согласованию); </w:t>
      </w:r>
    </w:p>
    <w:p>
      <w:pPr>
        <w:pStyle w:val="Normal"/>
        <w:shd w:fill="FFFFFF" w:val="clear"/>
        <w:ind w:firstLine="748"/>
        <w:jc w:val="both"/>
        <w:rPr>
          <w:rFonts w:ascii="Courier New" w:hAnsi="Courier New" w:cs="Courier New"/>
          <w:sz w:val="24"/>
        </w:rPr>
      </w:pPr>
      <w:r>
        <w:rPr>
          <w:color w:val="000000"/>
          <w:szCs w:val="28"/>
        </w:rPr>
        <w:t>- </w:t>
      </w:r>
      <w:r>
        <w:rPr>
          <w:szCs w:val="28"/>
        </w:rPr>
        <w:t xml:space="preserve">Цой Е.А. – начальник отдела опеки и попечительства Администрации Сокольского муниципального округа </w:t>
      </w:r>
      <w:r>
        <w:rPr>
          <w:color w:val="000000"/>
          <w:szCs w:val="28"/>
        </w:rPr>
        <w:t>Вологодской области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- Черепанова Н.С. – директор Бюджетного учреждения социального обслуживания Вологодской области «Комплексный центр социального обслуживания населения Сокольского района» (по согласованию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510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1:00Z</dcterms:created>
  <dc:creator>1</dc:creator>
  <dc:description/>
  <cp:keywords/>
  <dc:language>en-US</dc:language>
  <cp:lastModifiedBy>Компьютер 1</cp:lastModifiedBy>
  <cp:lastPrinted>2024-07-26T08:58:00Z</cp:lastPrinted>
  <dcterms:modified xsi:type="dcterms:W3CDTF">2024-07-26T05:59:00Z</dcterms:modified>
  <cp:revision>63</cp:revision>
  <dc:subject/>
  <dc:title>№</dc:title>
</cp:coreProperties>
</file>