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03"/>
        <w:ind w:left="5700" w:right="20" w:hanging="0"/>
        <w:jc w:val="right"/>
        <w:rPr/>
      </w:pPr>
      <w:r>
        <w:rPr/>
        <w:t>УТВЕРЖДЕН постановлением комиссии по делам несовершеннолетних и защите их прав Вологодской области от 27 июня 2019 года № 157</w:t>
      </w:r>
    </w:p>
    <w:p>
      <w:pPr>
        <w:pStyle w:val="41"/>
        <w:shd w:fill="auto" w:val="clear"/>
        <w:spacing w:lineRule="exact" w:line="324" w:before="0" w:after="0"/>
        <w:ind w:left="240" w:right="240" w:firstLine="1040"/>
        <w:jc w:val="left"/>
        <w:rPr/>
      </w:pPr>
      <w:r>
        <w:rPr/>
        <w:t>Алгоритм межведомственного взаимодействия субъектов системы профилактики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 результате противоправных</w:t>
      </w:r>
    </w:p>
    <w:p>
      <w:pPr>
        <w:pStyle w:val="41"/>
        <w:shd w:fill="auto" w:val="clear"/>
        <w:spacing w:lineRule="exact" w:line="270" w:before="0" w:after="348"/>
        <w:ind w:left="4620" w:hanging="0"/>
        <w:jc w:val="left"/>
        <w:rPr/>
      </w:pPr>
      <w:r>
        <w:rPr/>
        <w:t>действий</w:t>
      </w:r>
    </w:p>
    <w:p>
      <w:pPr>
        <w:pStyle w:val="41"/>
        <w:shd w:fill="auto" w:val="clear"/>
        <w:spacing w:lineRule="exact" w:line="270" w:before="0" w:after="5"/>
        <w:ind w:left="20" w:firstLine="860"/>
        <w:jc w:val="both"/>
        <w:rPr/>
      </w:pPr>
      <w:r>
        <w:rPr/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2" w:leader="none"/>
        </w:tabs>
        <w:spacing w:lineRule="exact" w:line="324" w:before="0" w:after="0"/>
        <w:ind w:left="20" w:right="20" w:firstLine="860"/>
        <w:jc w:val="both"/>
        <w:rPr/>
      </w:pPr>
      <w:r>
        <w:rPr/>
        <w:t>Настоящий</w:t>
        <w:tab/>
        <w:t>Алгоритм межведомственного взаимодействия органов и учреждений системы профилактики безнадзорности и правонарушений несовершеннолетних Вологодской области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 результате противоправных действий (далее - Алгоритм) разработан в соответствии с Федеральным законом от 24 июня 1999 г. № 120-ФЗ «Об основах профилактики безнадзорности и правонарушений несовершеннолетних», другими федеральными законами и иными нормативными правовыми актами Российской Федерации, законами и иными правовыми актами Вологодской области в целях повышения уровня безопасности жизнеобеспечения детского населения Вологодской области, своевременного реагирования органами и учреждениями системы профилактики безнадзорности и правонарушений несовершеннолетних (далее - субъекты системы профилактики) на причины и условия, способствующие совершению противоправных действий в отношении несовершеннолетнего, чрезвычайным происшествиям с участием несовершеннолетн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24" w:before="0" w:after="0"/>
        <w:ind w:left="20" w:right="20" w:firstLine="860"/>
        <w:jc w:val="both"/>
        <w:rPr/>
      </w:pPr>
      <w:r>
        <w:rPr/>
        <w:t>Алгоритм определяет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и устранению факторов, угрожающих благополучию, здоровью и жизни несовершеннолетних и обусловливающих необходимость вмешательства указанных органов и учреждений при возникновении чрезвычайных происшествий с несовершеннолетними.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1..3.Основными задачами данного Алгоритма являются: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своевременное выявление фактов противоправных действий в отношении несовершеннолетних;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установление причин и условий, способствовавших возникновению ситуации, нарушающей фактическую или потенциальную безопасность жизнедеятельности несовершеннолетних, а также их травмирования;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оперативное принятие мер по устранению причин и условий, приведших к угрозе благополучию, здоровью и жизни несовершеннолетних.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1 Субъектами Алгоритма являются: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- медицинские организации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территориальные органы внутренних дел УМВД России по Вологодской области (далее также - территориальные органы внутренних де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4" w:before="0" w:after="0"/>
        <w:ind w:left="20" w:right="20" w:firstLine="840"/>
        <w:jc w:val="both"/>
        <w:rPr>
          <w:highlight w:val="yellow"/>
        </w:rPr>
      </w:pPr>
      <w:r>
        <w:rPr>
          <w:highlight w:val="yellow"/>
        </w:rPr>
        <w:t>территориальные следственные отделы следственного управления Следственного комитета Российской Федерации по Вологодской области (далее также - территориальные следственные отдел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комиссии по делам несовершеннолетних и защите их прав муниципальных районов/городских округов области (далее также - муниципальные комисс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ластная комиссия по делам несовершеннолетних и защите их прав (далее также - областная комисс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20" w:firstLine="840"/>
        <w:jc w:val="both"/>
        <w:rPr/>
      </w:pPr>
      <w:r>
        <w:rPr/>
        <w:t>органы опеки и попечи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603"/>
        <w:ind w:left="20" w:right="20" w:firstLine="840"/>
        <w:jc w:val="both"/>
        <w:rPr/>
      </w:pPr>
      <w:r>
        <w:rPr/>
        <w:t>иные органы и учреждения системы профилактики безнадзорности и правонарушений несовершеннолетних, в соответствии с компетенцией (далее также- субъекты системы профилактики).</w:t>
      </w:r>
    </w:p>
    <w:p>
      <w:pPr>
        <w:pStyle w:val="11"/>
        <w:keepNext w:val="true"/>
        <w:keepLines/>
        <w:shd w:fill="auto" w:val="clear"/>
        <w:ind w:left="320" w:right="300" w:firstLine="1300"/>
        <w:jc w:val="left"/>
        <w:rPr/>
      </w:pPr>
      <w:bookmarkStart w:id="0" w:name="bookmark2"/>
      <w:r>
        <w:rPr/>
        <w:t>2. Порядок информирования и принятия мер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</w:t>
      </w:r>
      <w:bookmarkEnd w:id="0"/>
    </w:p>
    <w:p>
      <w:pPr>
        <w:pStyle w:val="11"/>
        <w:keepNext w:val="true"/>
        <w:keepLines/>
        <w:shd w:fill="auto" w:val="clear"/>
        <w:spacing w:lineRule="exact" w:line="270" w:before="0" w:after="309"/>
        <w:ind w:left="2760" w:hanging="0"/>
        <w:jc w:val="left"/>
        <w:rPr/>
      </w:pPr>
      <w:bookmarkStart w:id="1" w:name="bookmark3"/>
      <w:r>
        <w:rPr/>
        <w:t>результате противоправных действий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5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Медицинская</w:t>
        <w:tab/>
        <w:t>организация при поступлении (обращении) несовершеннолетних с признаками причинения вреда здоровью в результате совершения противоправного дея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ередает телефонограммой с последующим направлением в течение одного рабочего дня письменного извещения в территориальные органы внутренних дел по месту нахождения медицинской организации информацию о фактах поступления (обращения) несовершеннолетних, в отношении которых имеются достаточные основания полагать, что вред их здоровью причинен в результате противоправных действий (в соответствии с Приказ Министерства здравоохранения и социального развития РФ от 17 мая 2012 г. N 565н «Об утверждении Порядка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ередает в течение суток телефонограммой в муниципальную комиссию по делам несовершеннолетних и защите их прав по месту нахождения медицинской организации информацию о фактах поступления (обращения) несовершеннолетних, в отношении которых имеются достаточные основания полагать, что вред их здоровью причинен в результате противоправных действий, (в соответствии со статьей 9 Федерального закона от 24 июня 1999 г. № 120-ФЗ «Об основах профилактики безнадзорности и правонарушений несовершеннолетних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проведение ежемесячной сверки с территориальным органом внутренних дел, расположенным по месту жительства несовершеннолетнего, сообщений об обращении несовершеннолетних за медицинской помощью с травмами, имеющими признаки криминальн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8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Территориальный орган внутренних дел, расположенный по месту жительства несовершеннолетнего, при поступлении из медицинской организации информации о выявлении несовершеннолетних, в отношении которых имеются</w:t>
      </w:r>
    </w:p>
    <w:p>
      <w:pPr>
        <w:pStyle w:val="51"/>
        <w:shd w:fill="auto" w:val="clear"/>
        <w:spacing w:lineRule="exact" w:line="210"/>
        <w:ind w:left="10280" w:hanging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TextBody"/>
        <w:shd w:fill="auto" w:val="clear"/>
        <w:spacing w:lineRule="exact" w:line="324" w:before="0" w:after="0"/>
        <w:ind w:left="20" w:right="20" w:hanging="0"/>
        <w:jc w:val="both"/>
        <w:rPr/>
      </w:pPr>
      <w:r>
        <w:rPr/>
        <w:t>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в течение суток с момента поступления информации о признаках противоправного деяния, совершенного в отношении несовершеннолетнего, информирует посредством использования телефонной связи муниципальную комиссию по месту жительства несовершеннолетнего о выявлении несовершеннолетнего, пострадавшего от противоправного деяния;</w:t>
      </w:r>
    </w:p>
    <w:p>
      <w:pPr>
        <w:pStyle w:val="TextBody"/>
        <w:shd w:fill="auto" w:val="clear"/>
        <w:spacing w:lineRule="exact" w:line="324" w:before="0" w:after="0"/>
        <w:ind w:left="20" w:right="20" w:firstLine="1440"/>
        <w:jc w:val="both"/>
        <w:rPr/>
      </w:pPr>
      <w:r>
        <w:rPr/>
        <w:t>проводит проверку поступивших материалов в порядке ст. 144-145 УПК РФ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информирование муниципальной комиссии о решении, принятом по результатам рассмотрения сообщения о преступлении (вынесение постановления об отказе в возбуждении уголовного дела, возбуждении уголовного дела, передаче сообщения о преступлении по подследственности, а также о направлении материалов для привлечения лица к административной ответственности) - в суточный срок после вынесения соответствующего постановления с направлением копии соответствующего процессуального ре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проведение ежемесячной сверки с медицинскими организациями поступивших сообщений об обращении несовершеннолетних за медицинской помощью с травмами, имеющими признаки криминаль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информирует муниципальную комиссию до 10 числа каждого месяца о количестве и списочном составе сообщений об обращениях несовершеннолетних за медицинской помощью, полученных из медицинских организ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exact" w:line="324" w:before="0" w:after="0"/>
        <w:ind w:left="20" w:right="20" w:firstLine="840"/>
        <w:jc w:val="both"/>
        <w:rPr/>
      </w:pPr>
      <w:r>
        <w:rPr>
          <w:highlight w:val="yellow"/>
        </w:rPr>
        <w:t>Территориальные следственные отделы следственного управления Следственного комитета Российской Федерации по Вологодской области информируют муниципальную комиссию (по месту совершения противоправного деяния) о решении, принятом по результатам рассмотрения сообщения о преступлении, связанном с получением несовершеннолетним травм, имеющих криминальный характер (вынесение постановления об отказе в возбуждении уголовного дела, возбуждении уголовного дела, передаче сообщения о преступлении по подследственности, а также направлении материалов для привлечения лица к административной ответственности) - в суточный срок после вынесения соответствующего постановления с направлением копии соответствующего процессуального ре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Комиссии по делам несовершеннолетних и защите их прав муниципальных районов/городских округов области при поступлении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незамедлительно организуют проведение органами опеки и попечительства обследования условий жизни несовершеннолетне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выявлении признаков социально опасного положения по результатам обследования условий жизни несовершеннолетнего, проведенного органами опеки и попечительства, организуют работу в соответствии с Примерным порядком организации индивидуальной профилактической работы в отношении несовершеннолетних и семей, находящихся в социально опасном положении, утвержденным постановлением комиссии по делам несовершеннолетних и защите их прав Вологодской области от 22 декабря 2014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ы опеки и попечительства при поступлении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еспечивают обследование условий жизни несовершеннолетнего в течение суток с момента получения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выявлении признаков социально опасного положения, направляют акт обследования условий жизни несовершеннолетнего и соответствующее заключение в муниципальную комиссию не позднее 3-х дней с момента поступления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отсутствии признаков социально опасного положения, уведомляют об этом муниципальную комисс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343"/>
        <w:ind w:left="20" w:right="20" w:firstLine="840"/>
        <w:jc w:val="both"/>
        <w:rPr/>
      </w:pPr>
      <w:r>
        <w:rPr/>
        <w:t>Субъекты системы профилактики в рамках компетенции принимают участие в проведении индивидуальной профилактической работы в отношении несовершеннолетнего, в отношении которого имеются достаточные основания полагать,, что вред его здоровью причинен в результате противоправных действий.</w:t>
      </w:r>
    </w:p>
    <w:p>
      <w:pPr>
        <w:pStyle w:val="11"/>
        <w:keepNext w:val="true"/>
        <w:keepLines/>
        <w:shd w:fill="auto" w:val="clear"/>
        <w:spacing w:lineRule="exact" w:line="270" w:before="0" w:after="298"/>
        <w:ind w:left="2120" w:hanging="0"/>
        <w:jc w:val="left"/>
        <w:rPr/>
      </w:pPr>
      <w:bookmarkStart w:id="2" w:name="bookmark4"/>
      <w:r>
        <w:rPr/>
        <w:t>3. Координация межведомственного взаимодействия.</w:t>
      </w:r>
      <w:bookmarkEnd w:id="2"/>
    </w:p>
    <w:p>
      <w:pPr>
        <w:pStyle w:val="TextBody"/>
        <w:shd w:fill="auto" w:val="clear"/>
        <w:spacing w:lineRule="exact" w:line="324" w:before="0" w:after="0"/>
        <w:ind w:left="20" w:right="20" w:firstLine="840"/>
        <w:jc w:val="both"/>
        <w:rPr/>
      </w:pPr>
      <w:r>
        <w:rPr/>
        <w:t>3.1.Областная комиссия по делам несовершеннолетних и защите их прав осуществляет координацию деятельности органов и учреждений системы профилактики безнадзорности и правонарушений несовершеннолетних Вологодской области по обеспечению защиты прав и законных интересов несовершеннолетних в связи с совершением в отношении них противоправных деяний, оказанию им необходимой помощ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6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ластная комиссия осуществляет методическое сопровождение деятельности муниципальных комиссий по Алгоритму межведомственного взаимодействия субъектов системы профилактики при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5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годно не позднее 15 февраля, а также по отдельному запросу, представляет списки муниципальных комиссий с указанием контактных данных председателей и ответственных секретарей в СУ СК России по Вологодской области, УМВД России по Вологодской области.</w:t>
      </w:r>
    </w:p>
    <w:p>
      <w:pPr>
        <w:pStyle w:val="TextBody"/>
        <w:shd w:fill="auto" w:val="clear"/>
        <w:spacing w:lineRule="exact" w:line="324" w:before="0" w:after="0"/>
        <w:ind w:left="20" w:right="20" w:firstLine="840"/>
        <w:jc w:val="both"/>
        <w:rPr/>
      </w:pPr>
      <w:r>
        <w:rPr/>
        <w:t>3.2. Муниципальные комиссии осуществляют координацию деятельности органов и учреждений системы профилактики безнадзорности и правонарушений несовершеннолетних на подведомственной территории по обеспечению защиты прав и законных интересов несовершеннолетних в связи с совершением в отношении них противоправных деяний, оказанию им необходимой помощ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1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годно не позднее 15 января, а также в течение трех суток со дня назначения лиц на указанные должности представляют контактные данные председателя и ответственного секретаря в областную комисс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2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месячно осуществляют сверку поступивших из территориального органа внутренних дел и медицинской организации списочных составов сообщений об обращении несовершеннолетних за медицинской помощью с травмами,</w:t>
      </w:r>
    </w:p>
    <w:p>
      <w:pPr>
        <w:sectPr>
          <w:footerReference w:type="default" r:id="rId2"/>
          <w:type w:val="nextPage"/>
          <w:pgSz w:w="11906" w:h="16838"/>
          <w:pgMar w:left="803" w:right="702" w:gutter="0" w:header="0" w:top="629" w:footer="3" w:bottom="742"/>
          <w:pgNumType w:start="1"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00" w:before="0" w:after="0"/>
        <w:ind w:left="10280" w:hanging="0"/>
        <w:jc w:val="left"/>
        <w:rPr/>
      </w:pPr>
      <w:r>
        <w:rPr/>
        <w:t>4</w:t>
      </w:r>
    </w:p>
    <w:p>
      <w:pPr>
        <w:pStyle w:val="TextBody"/>
        <w:shd w:fill="auto" w:val="clear"/>
        <w:spacing w:lineRule="exact" w:line="324" w:before="0" w:after="0"/>
        <w:ind w:left="20" w:right="20" w:hanging="0"/>
        <w:jc w:val="both"/>
        <w:rPr/>
      </w:pPr>
      <w:r>
        <w:rPr/>
        <w:t>имеющими признаки криминальных, в течение истекшего месяца (в соответствии с формой согласно Приложению к данному Алгоритму). В случае выявления в рамках сверки факта не направления сведений о получении травмы несовершеннолетним, муниципальные комиссии организуют работу в соответствии с пунктом 2.4 настоящего Алгоритма.</w:t>
      </w:r>
    </w:p>
    <w:p>
      <w:pPr>
        <w:pStyle w:val="TextBody"/>
        <w:shd w:fill="auto" w:val="clear"/>
        <w:spacing w:lineRule="exact" w:line="324" w:before="0" w:after="343"/>
        <w:ind w:left="20" w:right="20" w:firstLine="840"/>
        <w:jc w:val="both"/>
        <w:rPr/>
      </w:pPr>
      <w:r>
        <w:rPr/>
        <w:t>3.2.3. Проводят мониторинг эффективности межведомственного взаимодействия органов и учреждений системы профилактики безнадзорности и правонарушений несовершеннолетних по выявлению и устранению факторов, угрожающих благополучию, здоровью и жизни несовершеннолетних, в соответствии с Примерным порядком организации индивидуальной профилактической работы в отношении несовершеннолетних и семей, находящихся в социально опасном положении, утвержденным постановлением комиссии по делам несовершеннолетних и защите их прав Вологодской области от 22 декабря 2014 года.</w:t>
      </w:r>
    </w:p>
    <w:p>
      <w:pPr>
        <w:pStyle w:val="11"/>
        <w:keepNext w:val="true"/>
        <w:keepLines/>
        <w:shd w:fill="auto" w:val="clear"/>
        <w:spacing w:lineRule="exact" w:line="270" w:before="0" w:after="58"/>
        <w:ind w:left="2480" w:hanging="0"/>
        <w:jc w:val="left"/>
        <w:rPr/>
      </w:pPr>
      <w:bookmarkStart w:id="3" w:name="bookmark5"/>
      <w:r>
        <w:rPr/>
        <w:t>4. Контроль за реализацией настоящего Порядка</w:t>
      </w:r>
      <w:bookmarkEnd w:id="3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8" w:leader="none"/>
        </w:tabs>
        <w:spacing w:before="0" w:after="63"/>
        <w:ind w:left="20" w:right="20" w:firstLine="840"/>
        <w:jc w:val="both"/>
        <w:rPr/>
      </w:pPr>
      <w:r>
        <w:rPr/>
        <w:t>Комиссии по делам несовершеннолетних и защите их прав в пределах своей компетенции осуществляют контроль за реализацией настоящего Алгорит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03" w:right="702" w:gutter="0" w:header="0" w:top="629" w:footer="3" w:bottom="7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9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Ведомственный контроль за деятельностью органов и учреждений системы профилактики безнадзорности и правонарушений несовершеннолетних по реализации настоящего Алгоритма осуществляется вышестоящими органами и должностными лицами в соответствии с законодательством.</w:t>
      </w:r>
    </w:p>
    <w:p>
      <w:pPr>
        <w:pStyle w:val="TextBody"/>
        <w:shd w:fill="auto" w:val="clear"/>
        <w:spacing w:lineRule="exact" w:line="317" w:before="0" w:after="0"/>
        <w:ind w:left="12840" w:hanging="0"/>
        <w:jc w:val="left"/>
        <w:rPr/>
      </w:pPr>
      <w:r>
        <w:rPr/>
        <w:t>Приложение к Алгоритму</w:t>
      </w:r>
    </w:p>
    <w:p>
      <w:pPr>
        <w:pStyle w:val="41"/>
        <w:shd w:fill="auto" w:val="clear"/>
        <w:spacing w:lineRule="exact" w:line="317" w:before="0" w:after="0"/>
        <w:ind w:left="480" w:hanging="0"/>
        <w:jc w:val="left"/>
        <w:rPr/>
      </w:pPr>
      <w:r>
        <w:rPr/>
        <w:t>Форма ежемесячной сверки списочного состава сообщений, поступивших из территориального органа внутренних дел и</w:t>
      </w:r>
    </w:p>
    <w:p>
      <w:pPr>
        <w:pStyle w:val="TextBody"/>
        <w:shd w:fill="auto" w:val="clear"/>
        <w:spacing w:lineRule="exact" w:line="317" w:before="0" w:after="0"/>
        <w:ind w:left="900" w:hanging="0"/>
        <w:jc w:val="left"/>
        <w:rPr/>
      </w:pPr>
      <w:r>
        <w:rPr/>
        <w:t>медицинской организации, об обращении несовершеннолетних за медицинской помощью с травмами, имеющими</w:t>
      </w:r>
    </w:p>
    <w:p>
      <w:pPr>
        <w:pStyle w:val="41"/>
        <w:shd w:fill="auto" w:val="clear"/>
        <w:spacing w:lineRule="exact" w:line="317" w:before="0" w:after="237"/>
        <w:ind w:left="6580" w:hanging="0"/>
        <w:jc w:val="left"/>
        <w:rPr/>
      </w:pPr>
      <w:r>
        <w:rPr/>
        <w:t>признаки криминальных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ragraph">
                  <wp:posOffset>118110</wp:posOffset>
                </wp:positionV>
                <wp:extent cx="10292080" cy="4431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08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1422"/>
                              <w:gridCol w:w="1422"/>
                              <w:gridCol w:w="1577"/>
                              <w:gridCol w:w="1433"/>
                              <w:gridCol w:w="1436"/>
                              <w:gridCol w:w="1570"/>
                              <w:gridCol w:w="3013"/>
                              <w:gridCol w:w="389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информации из ОВ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информации из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0"/>
                                    <w:ind w:left="160" w:first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О пострадавше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исшедш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вм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ДН и ЗП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ое процессуальное решение (по письменной информации, поступившей от следователя/дозн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20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20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ирнов Иль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.10.20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/>
                                    <w:t>избил отец в состоянии алкогольного опьян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б мягких тканей области правого коленного сустав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от 15.01.2018 об отнесении семьи к категории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6" w:leader="none"/>
                                    </w:tabs>
                                    <w:spacing w:lineRule="exact" w:line="263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 о возбуждении уголовного дела о преступлении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усмотренном п. «г» ч. 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 xml:space="preserve">117 УК </w:t>
                                  </w:r>
                                  <w:r>
                                    <w:rPr/>
                                    <w:t>РФ (10.01.2018 следователь Харовского мсо Иванов И.А.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3" w:leader="none"/>
                                    </w:tabs>
                                    <w:spacing w:lineRule="exact" w:line="263"/>
                                    <w:ind w:left="2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 о привлечении Смирнова А.А. в качестве обвиняемого (15.01.2018 следователь Харовского мс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И.А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spacing w:lineRule="exact" w:line="263"/>
                                    <w:ind w:left="2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1.2018 уголовное дело по обвинению Смирнова А.А. в совершении преступления, предусмотренного п. «г» ч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>117</w:t>
                                  </w:r>
                                  <w:r>
                                    <w:rPr/>
                                    <w:t xml:space="preserve"> УК РФ направлено в суд для рассмотрения по существу (20.01.2019 следователь Харовского мсо Иванов И.А) 3. 05.02.2018 приговором Харовского районного суда суда Смирнов признан виновным в совершении преступления, предусмотренного п. «г» ч. 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 xml:space="preserve">117 УК </w:t>
                                  </w:r>
                                  <w:r>
                                    <w:rPr/>
                                    <w:t>Российской Федерации, ему назначено наказание в виде лишения свободы сроком на 4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4pt;height:348.9pt;mso-wrap-distance-left:0pt;mso-wrap-distance-right:0pt;mso-wrap-distance-top:0pt;mso-wrap-distance-bottom:0pt;margin-top:9.3pt;mso-position-vertical-relative:text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1422"/>
                        <w:gridCol w:w="1422"/>
                        <w:gridCol w:w="1577"/>
                        <w:gridCol w:w="1433"/>
                        <w:gridCol w:w="1436"/>
                        <w:gridCol w:w="1570"/>
                        <w:gridCol w:w="3013"/>
                        <w:gridCol w:w="389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Дата поступления информации из ОВ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Дата поступления информации из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медицинской организаци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0"/>
                              <w:ind w:left="160" w:firstLine="400"/>
                              <w:jc w:val="left"/>
                              <w:rPr/>
                            </w:pPr>
                            <w:r>
                              <w:rPr/>
                              <w:t>ФИО пострадавше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исшедш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равм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Решение КДН и ЗП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Принятое процессуальное решение (по письменной информации, поступившей от следователя/дознавателя)</w:t>
                            </w:r>
                          </w:p>
                        </w:tc>
                      </w:tr>
                      <w:tr>
                        <w:trPr>
                          <w:trHeight w:val="5525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8.01.20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8.01.20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Смирнов Иль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6.10.200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/>
                              <w:t>избил отец в состоянии алкогольного опьян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ушиб мягких тканей области правого коленного сустав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Постановление от 15.01.2018 об отнесении семьи к категории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63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 о возбуждении уголовного дела о преступлении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 xml:space="preserve">предусмотренном п. «г» ч. 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 xml:space="preserve">117 УК </w:t>
                            </w:r>
                            <w:r>
                              <w:rPr/>
                              <w:t>РФ (10.01.2018 следователь Харовского мсо Иванов И.А.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263"/>
                              <w:ind w:left="240" w:firstLine="260"/>
                              <w:jc w:val="left"/>
                              <w:rPr/>
                            </w:pPr>
                            <w:r>
                              <w:rPr/>
                              <w:t>Постановление о привлечении Смирнова А.А. в качестве обвиняемого (15.01.2018 следователь Харовского мс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Иванов И.А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63"/>
                              <w:ind w:left="240" w:firstLine="260"/>
                              <w:jc w:val="left"/>
                              <w:rPr/>
                            </w:pPr>
                            <w:r>
                              <w:rPr/>
                              <w:t>20.01.2018 уголовное дело по обвинению Смирнова А.А. в совершении преступления, предусмотренного п. «г» ч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 xml:space="preserve">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>117</w:t>
                            </w:r>
                            <w:r>
                              <w:rPr/>
                              <w:t xml:space="preserve"> УК РФ направлено в суд для рассмотрения по существу (20.01.2019 следователь Харовского мсо Иванов И.А) 3. 05.02.2018 приговором Харовского районного суда суда Смирнов признан виновным в совершении преступления, предусмотренного п. «г» ч. 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 xml:space="preserve">117 УК </w:t>
                            </w:r>
                            <w:r>
                              <w:rPr/>
                              <w:t>Российской Федерации, ему назначено наказание в виде лишения свободы сроком на 4 го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278" w:right="346" w:gutter="0" w:header="0" w:top="1090" w:footer="3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37719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0550</wp:posOffset>
              </wp:positionV>
              <wp:extent cx="10764520" cy="1073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45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6pt;height:8.45pt;mso-wrap-distance-left:0pt;mso-wrap-distance-right:0pt;mso-wrap-distance-top:0pt;mso-wrap-distance-bottom:0pt;margin-top:-4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56515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90550</wp:posOffset>
              </wp:positionV>
              <wp:extent cx="1069213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SegoeUI">
    <w:name w:val="Колонтитул + Segoe UI"/>
    <w:qFormat/>
    <w:rPr>
      <w:rFonts w:ascii="Segoe UI" w:hAnsi="Segoe UI" w:cs="Segoe UI"/>
      <w:spacing w:val="-20"/>
      <w:sz w:val="23"/>
      <w:szCs w:val="23"/>
      <w:lang w:val="en-US" w:eastAsia="en-US"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rFonts w:ascii="Segoe UI" w:hAnsi="Segoe UI" w:cs="Segoe UI"/>
      <w:sz w:val="21"/>
      <w:szCs w:val="21"/>
      <w:lang w:val="en-US" w:eastAsia="en-US" w:bidi="ar-SA"/>
    </w:rPr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pt">
    <w:name w:val="Основной текст (6) + Интервал 1 pt"/>
    <w:qFormat/>
    <w:rPr>
      <w:b/>
      <w:bCs/>
      <w:spacing w:val="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 w:before="24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2:00Z</dcterms:created>
  <dc:creator>User</dc:creator>
  <dc:description/>
  <cp:keywords/>
  <dc:language>en-US</dc:language>
  <cp:lastModifiedBy>Use</cp:lastModifiedBy>
  <dcterms:modified xsi:type="dcterms:W3CDTF">2023-06-14T11:27:00Z</dcterms:modified>
  <cp:revision>3</cp:revision>
  <dc:subject/>
  <dc:title>УТВЕРЖДЕН постановлением комиссии по делам несовершеннолетних и защите их прав Вологодской области от 27 июня 2019 года № 157</dc:title>
</cp:coreProperties>
</file>