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</w:t>
            </w:r>
            <w:r>
              <w:rPr/>
              <w:t>ПРОЕКТ</w:t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Сокольского муниципального округа Вологодской области за 2023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264.5 и 264.6 Бюджетного кодекса Российской Федерации, частью 10 статьи 35 Федерального закона от 06 октября 2003 года №131-ФЗ "Об общих принципах организации местного самоуправления в Российской Федерации, статьями 28 и 58 Устава Сокольского муниципального округа, Муниципальное Собрание </w:t>
      </w:r>
      <w:r>
        <w:rPr>
          <w:b/>
        </w:rPr>
        <w:t>РЕШИЛО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Сокольского муниципального округа Вологодской области за 2023 год по доходам в сумме 2 362 916,7 тыс. рублей, по расходам в сумме 2 377 552,0  тыс. рублей, с дефицитом бюджета округа в сумме 14 635,3 тыс. рублей и со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>доходов бюджета округа за 2023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>расходов бюджета округа за 2023 год по ведомственной структуре расходов бюджета согласно приложению 2 к настоящему решению;   округа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 xml:space="preserve"> </w:t>
      </w:r>
      <w:r>
        <w:rPr/>
        <w:t>источников финансирования дефицита бюджета округ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в газете "Сокольская правда" и размещению на официальном сайте Соколь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"/>
        <w:gridCol w:w="4919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41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4:00Z</dcterms:created>
  <dc:creator>1</dc:creator>
  <dc:description/>
  <cp:keywords/>
  <dc:language>en-US</dc:language>
  <cp:lastModifiedBy>fonh_2</cp:lastModifiedBy>
  <cp:lastPrinted>2024-02-28T10:40:00Z</cp:lastPrinted>
  <dcterms:modified xsi:type="dcterms:W3CDTF">2024-02-28T07:41:00Z</dcterms:modified>
  <cp:revision>70</cp:revision>
  <dc:subject/>
  <dc:title>№</dc:title>
</cp:coreProperties>
</file>