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ВНИМАНИЮ ГРАЖДАН</w:t>
      </w:r>
    </w:p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СОКОЛЬСКОГО МУНИЦИПАЛЬНОГО ОКРУГА!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Сокольского муниципального округа приглашает принять участие в общественном обсуждении проекта решения Муниципального Собрания Сокольского муниципального округа «Об утверждении отчета об исполнении бюджета Сокольского муниципального округа Вологодской области за 2023 год». 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26 апреля 2024 года, в 14-00 часов (ул. Советская, д.73, здание Администрации округа, зал заседаний) назначено проведение публичных слушаний по проекту решения об утверждении отчета об исполнении бюджета Сокольского муниципального округа Вологодской области за 2023 год. </w:t>
      </w:r>
    </w:p>
    <w:p>
      <w:pPr>
        <w:pStyle w:val="Normal"/>
        <w:tabs>
          <w:tab w:val="clear" w:pos="709"/>
          <w:tab w:val="left" w:pos="6410" w:leader="none"/>
        </w:tabs>
        <w:rPr/>
      </w:pPr>
      <w:r>
        <w:rPr>
          <w:szCs w:val="28"/>
        </w:rPr>
        <w:t xml:space="preserve"> </w:t>
      </w:r>
      <w:r>
        <w:rPr/>
        <w:t xml:space="preserve">          </w:t>
      </w:r>
      <w:r>
        <w:rPr/>
        <w:t xml:space="preserve">Обращаем внимание заинтересованных лиц, что на официальном сайте Сокольского муниципального округа, на вкладке «Открытый бюджет» – «Утверждение отчета об исполнении бюджета» </w:t>
      </w:r>
      <w:hyperlink r:id="rId2">
        <w:r>
          <w:rPr>
            <w:rStyle w:val="InternetLink"/>
          </w:rPr>
          <w:t>https://35sokolskij.gosuslugi.ru/dlya-zhiteley/otkrytyy-byudzhet/utverzhdenie-otcheta-ob-ispolnenii-byudzheta/</w:t>
        </w:r>
      </w:hyperlink>
      <w:r>
        <w:rPr/>
        <w:t xml:space="preserve"> размещены для ознакомления: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- проект решения и приложения к нему;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материал «Бюджет для граждан (по проекту отчета об исполнении бюджета округа за 2023 год);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териалы к проекту решения об утверждении отчета об исполнении  бюджета Сокольского муниципального округа Вологодской области за 202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ая информация: Финансово-экономическое управление  Сокольского муниципального округа, телефон/факс (817-33) 2 24 83, адрес электронной почты finsok@mail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255651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6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dlya-zhiteley/otkrytyy-byudzhet/utverzhdenie-otcheta-ob-ispolnenii-byudzhet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1</dc:creator>
  <dc:description/>
  <cp:keywords/>
  <dc:language>en-US</dc:language>
  <cp:lastModifiedBy>419-inet</cp:lastModifiedBy>
  <cp:lastPrinted>2024-03-27T09:43:00Z</cp:lastPrinted>
  <dcterms:modified xsi:type="dcterms:W3CDTF">2024-03-27T06:44:00Z</dcterms:modified>
  <cp:revision>52</cp:revision>
  <dc:subject/>
  <dc:title>№</dc:title>
</cp:coreProperties>
</file>