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4.11.2023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нформация об 11-м заседании Муниципального Собрания Сокольского муниципального округа первого созыв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2"/>
        <w:ind w:firstLine="720"/>
        <w:rPr/>
      </w:pPr>
      <w:r>
        <w:rPr>
          <w:b/>
          <w:bCs/>
          <w:szCs w:val="28"/>
          <w:u w:val="single"/>
        </w:rPr>
        <w:t>23 ноября 2023 года, в 10.00</w:t>
      </w:r>
      <w:r>
        <w:rPr>
          <w:b/>
          <w:bCs/>
          <w:i/>
          <w:szCs w:val="28"/>
        </w:rPr>
        <w:t>,</w:t>
      </w:r>
      <w:r>
        <w:rPr>
          <w:szCs w:val="28"/>
        </w:rPr>
        <w:t xml:space="preserve"> в зале заседаний Администрации  Сокольского муниципального округа, </w:t>
      </w:r>
      <w:r>
        <w:rPr>
          <w:b/>
          <w:szCs w:val="28"/>
          <w:u w:val="single"/>
        </w:rPr>
        <w:t>по адресу: г.Сокол, ул.Советская, д.73, каб.421,</w:t>
      </w:r>
      <w:r>
        <w:rPr>
          <w:szCs w:val="28"/>
        </w:rPr>
        <w:t xml:space="preserve"> состоится </w:t>
      </w:r>
      <w:r>
        <w:rPr>
          <w:b/>
          <w:szCs w:val="28"/>
          <w:u w:val="single"/>
        </w:rPr>
        <w:t>11-е заседание</w:t>
      </w:r>
      <w:r>
        <w:rPr>
          <w:szCs w:val="28"/>
        </w:rPr>
        <w:t xml:space="preserve"> Муниципального Собрания Сокольского муниципального округа первого созыва, проводимое в открытом режиме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/>
      </w:pPr>
      <w:r>
        <w:rPr>
          <w:szCs w:val="28"/>
        </w:rPr>
        <w:t xml:space="preserve">Заявки граждан, представителей организаций о намерении присутствовать на 11-м заседании Муниципального Собрания принимаются руководителем аппарата Муниципального Собрания Сокольского муниципального округа Каштановой Светланой Анатольевной. Адрес: г.Сокол, ул.Советская, д.73, каб.409, тел./факс (81733) 2-11-69, адрес электронной почты: </w:t>
      </w:r>
      <w:r>
        <w:rPr>
          <w:szCs w:val="28"/>
          <w:lang w:val="en-US"/>
        </w:rPr>
        <w:t>mun</w:t>
      </w:r>
      <w:r>
        <w:rPr>
          <w:szCs w:val="28"/>
        </w:rPr>
        <w:t>.</w:t>
      </w:r>
      <w:r>
        <w:rPr>
          <w:szCs w:val="28"/>
          <w:lang w:val="en-US"/>
        </w:rPr>
        <w:t>sobranie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2"/>
        <w:ind w:firstLine="72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2"/>
        <w:ind w:firstLine="720"/>
        <w:rPr>
          <w:b/>
          <w:b/>
          <w:szCs w:val="28"/>
        </w:rPr>
      </w:pPr>
      <w:r>
        <w:rPr>
          <w:b/>
          <w:szCs w:val="28"/>
        </w:rPr>
        <w:t xml:space="preserve">Проект повестки дня: </w:t>
      </w:r>
    </w:p>
    <w:p>
      <w:pPr>
        <w:pStyle w:val="2"/>
        <w:tabs>
          <w:tab w:val="clear" w:pos="708"/>
          <w:tab w:val="left" w:pos="4566" w:leader="none"/>
        </w:tabs>
        <w:ind w:firstLine="72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в решение Муниципального Собрания Сокольского муниципального округа от 28.09.2023 № 18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 внесении изменений в решение Муниципального Собрания от 15 декабря 2022 года №7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 внесении изменений в решение Муниципального Собрания от 20 октября  2022 года №2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 внесении дополнения в Положение о порядке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Сокольского муниципального округа Вологодской области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О внесении изменений в </w:t>
      </w:r>
      <w:r>
        <w:rPr>
          <w:color w:val="000000"/>
          <w:sz w:val="28"/>
          <w:szCs w:val="28"/>
        </w:rPr>
        <w:t>Положение о порядке управления и распоряжения муниципальным имуществом Сокольского муниципального округа Вологод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 признании утратившими силу некоторых муниципальных правовых акт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 внесении изменения в решение Муниципального Собрания Сокольского муниципального округа от 15 декабря 2022 года №65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О создании территориального органа Администрации Сокольского муниципального округа Вологодской области – «Архангельски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О создании территориального органа Администрации Сокольского муниципального округа Вологодской области – «Биряковск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О создании территориального органа Администрации Сокольского муниципального округа Вологодской области – «Воробьевск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О создании территориального органа Администрации Сокольского муниципального округа Вологодской области – «Двиницкий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 создании территориального органа Администрации Сокольского муниципального округа Вологодской области – «Пельшемский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 создании территориального органа Администрации Сокольского муниципального округа Вологодской области – «Пригородный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О создании территориального органа Администрации Сокольского муниципального округа Вологодской области – «Чучковск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О внесении изменений в решение Муниципального Собрания Сокольского муниципального округа от 27 апреля 2023 года №12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О внесении изменений в решение Муниципального Собрания от 17 ноября 2022 года № 53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О внесении изменений в Порядок продажи объектов муниципального жилищного фонда Сокольского муниципального округа Вологод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О разграничении полномочий в сфере транспортного обслуживания населения по муниципальным маршрутам регулярных перевозок в границах Соколь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 Об организации транспортного обслуживания населения по муниципальным маршрутам регулярных перевозок в границах Сокольс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О внесении изменений в Положение о муниципальном контроле в сфере благоустро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О внесении изменений в  Положение о муниципальном жилищном контр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О внесении изменений в решение Муниципального Собрания от 15 декабря 2022 года № 6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О Почетном гражданине Сокольс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О признании утратившим силу решения Совета города сокола от 28 мая 2010 года № 105 «Об утверждении Генерального плана города Сокол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6.</w:t>
      </w:r>
      <w:r>
        <w:rPr>
          <w:bCs/>
          <w:sz w:val="28"/>
          <w:szCs w:val="28"/>
        </w:rPr>
        <w:t xml:space="preserve"> Об организации взаимодействия Сокольской межрайонной прокуратуры и Муниципального Собрания Сокольского муниципального округа Вологодской области и по проведению антикоррупционной экспертизы муниципальных нормативных правовых актов и проектов муниципальных нормативных правовых ак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6:05:00Z</dcterms:created>
  <dc:creator>Андрей</dc:creator>
  <dc:description/>
  <cp:keywords/>
  <dc:language>en-US</dc:language>
  <cp:lastModifiedBy>User</cp:lastModifiedBy>
  <dcterms:modified xsi:type="dcterms:W3CDTF">2023-11-29T08:15:00Z</dcterms:modified>
  <cp:revision>5</cp:revision>
  <dc:subject/>
  <dc:title>Информация о 32-м заседании Муниципального Собрания</dc:title>
</cp:coreProperties>
</file>