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17.07.2023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9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firstLine="720"/>
        <w:rPr/>
      </w:pPr>
      <w:r>
        <w:rPr>
          <w:b/>
          <w:bCs/>
          <w:szCs w:val="28"/>
          <w:u w:val="single"/>
        </w:rPr>
        <w:t>27 июля 2023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округ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9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9-м заседании Муниципального Собрания принимаются руководителем аппарата Муниципального Собрания Сокольского муниципального района Каштановой Светланой Анатольевной. Адрес: г.Сокол, ул.Советская, д.73, каб.409, тел./факс (81733) 2-11-69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2"/>
        <w:ind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внесении изменений в решение Муниципального Собрания от 15 июня 2023 года №15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ежегодного отчета главы Сокольского муниципального района о результатах своей деятельности за 2022 год с оценкой ___________________________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(«удовлетворительно»/«неудовлетворительно»)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внесении изменений в Положение о порядке организации и проведения публичных слушаний в Сокольском муниципальном округе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ополнительных мерах социальной поддержки семьям мобилизованных граждан и доброволь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я в Положение о правотворческой инициативе в Сокольском муниципальном округе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внесении изменений в решение Муниципального Собрания Сокольского муниципального округа от 15 декабря 2022 года №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 оценке регулирующего воздействия проектов муниципальных нормативных правовых актов и экспертизе муниципальных нормативных правовых актов Соко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Положения о старостах сельских населенных пунктов Соколь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внесении изменений и дополнений в Устав Соколь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 определении органа местного самоуправления, уполномоченного на осуществление нормативно-правового регулирования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внесении изменений в решение Муниципального Собрания от 16 февраля 2023 года №1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 утверждении Положения о порядке заключения органами местного самоуправления Сокольского муниципального округа договоров (соглашений) с казачьими общ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 утверждении Положения о пенсии за выслугу лет  лицам,  замещавшим должности муниципальной службы в органах местного самоуправления Соколь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 внесении в Правительство Вологодской области предложения о преобразовании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б условиях продажи объекта муниципального жилищного фон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 Об условиях продажи объекта муниципального жилищного фонда.</w:t>
      </w:r>
    </w:p>
    <w:p>
      <w:pPr>
        <w:pStyle w:val="Normal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5:00Z</dcterms:created>
  <dc:creator>Андрей</dc:creator>
  <dc:description/>
  <dc:language>en-US</dc:language>
  <cp:lastModifiedBy>User</cp:lastModifiedBy>
  <dcterms:modified xsi:type="dcterms:W3CDTF">2023-11-29T08:38:00Z</dcterms:modified>
  <cp:revision>3</cp:revision>
  <dc:subject/>
  <dc:title>Информация о 32-м заседании Муниципального Собрания</dc:title>
</cp:coreProperties>
</file>