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6.05.2023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7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25 мая 2023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7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7-м заседании Муниципального Собрания принимаются руководителем аппарата Муниципального Собрания Сокольского муниципального района Каштановой Светланой Анатольевной. Адрес: г.Сокол, ул.Советская, д.73, каб.422, тел./факс (81733) 2-11-34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1. Об утверждении отчета об исполнении бюджета Сокольского муниципального района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2. Об утверждении отчета об исполнении бюджета города Сокола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szCs w:val="28"/>
        </w:rPr>
        <w:t xml:space="preserve">3. </w:t>
      </w:r>
      <w:r>
        <w:rPr>
          <w:bCs/>
          <w:szCs w:val="28"/>
        </w:rPr>
        <w:t>Об утверждении отчета об исполнении бюджета города Кадникова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4. Об утверждении отчета об исполнении бюджета сельского поселения Архангельс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5. Об утверждении отчета об исполнении бюджета сельского поселения Биряковс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6. Об утверждении отчета об исполнении бюджета сельского поселения Воробьевс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7. Об утверждении отчета об исполнении бюджета сельского поселения Двиниц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8. Об утверждении отчета об исполнении бюджета сельского поселения Пельшемск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/>
      </w:pPr>
      <w:r>
        <w:rPr>
          <w:bCs/>
          <w:szCs w:val="28"/>
        </w:rPr>
        <w:t>9. Об утверждении отчета об исполнении бюджета сельского поселения Пригородное за 2022 год.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10. Об утверждении отчета об исполнении бюджета сельского поселения Чучковское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реализации права на участие в осуществлении отдельных государственных полномочий по представлению дополнительных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отчета о деятельности Контрольно-счетной палаты Муниципального Собрания Сокольского муниципального района за 2022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б утверждении Положения о статусе лиц, замещающих муниципальные должности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 жилищном фонде коммерческого использования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 признании утратившими силу отдельных решений Муниципального Собрания  Сок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 внесении изменения в Положение о собраниях граждан и конференциях граждан (собраниях делегатов) в Сокольском муниципальном округе Волог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внесении изменений в Решение муниципального Собрания от           17 ноября 2022 года №5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. О внесении изменений в Порядок продажи объектов муниципального жилищного фонда Сокольского муниципального округа Волог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б утверждении правил благоустройства территории Сокольского муниципального округа Волог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3:00Z</dcterms:created>
  <dc:creator>Андрей</dc:creator>
  <dc:description/>
  <cp:keywords/>
  <dc:language>en-US</dc:language>
  <cp:lastModifiedBy>User</cp:lastModifiedBy>
  <cp:lastPrinted>2023-11-29T11:40:00Z</cp:lastPrinted>
  <dcterms:modified xsi:type="dcterms:W3CDTF">2023-11-29T08:40:00Z</dcterms:modified>
  <cp:revision>4</cp:revision>
  <dc:subject/>
  <dc:title>Информация о 32-м заседании Муниципального Собрания</dc:title>
</cp:coreProperties>
</file>