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3.04.20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6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7 апрел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6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6-м заседании Муниципального Собрания принимаются руководителем аппарата Муниципального Собрания Сокольского муниципального района Каштановой Светланой Анатольевной. Адрес: г.Сокол, ул.Советская, д.73, каб.422, тел./факс (81733) 2-11-34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            от 15.12.2022 №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           от 15.12.2022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           от 15.12.2022 №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Муниципального Собрания           от 15.12.2022 №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>решение Муниципального Собрания           от 16.02.2023 № 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проведении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рядок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одажи объектов муниципального жилищного фонда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равил организации похоронного дела, работы общественных кладбищ и их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рядок выдвижения, внесения, обсуждения, рассмотрения инициативных проектов, а также проведения их конкурсного отбора н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территориальном общественном самоуправлении н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браниях граждан и конференциях граждан (собраниях делегатов) в Сокольском муниципальном округе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Сокольского муниципального округа от 16.02.2023 № 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образова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граждении Почётной грамотой Муниципального Собрания Сок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Сокольского муниципального округа от 17.11.2022 №4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8:00Z</dcterms:created>
  <dc:creator>Андрей</dc:creator>
  <dc:description/>
  <cp:keywords/>
  <dc:language>en-US</dc:language>
  <cp:lastModifiedBy>User</cp:lastModifiedBy>
  <cp:lastPrinted>2023-11-29T11:40:00Z</cp:lastPrinted>
  <dcterms:modified xsi:type="dcterms:W3CDTF">2023-11-29T08:40:00Z</dcterms:modified>
  <cp:revision>6</cp:revision>
  <dc:subject/>
  <dc:title>Информация о 32-м заседании Муниципального Собрания</dc:title>
</cp:coreProperties>
</file>