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2.2023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5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16 февраля 2023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5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5-м заседании Муниципального Собрания принимаются руководителем аппарата Муниципального Собрания Сокольского муниципального района Каштановой Светланой Анатольевной. Адрес: г.Сокол, ул.Советская, д.73, каб.422, тел./факс (81733) 2-11-34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b/>
          <w:szCs w:val="28"/>
        </w:rPr>
        <w:t xml:space="preserve">Проект повестки дн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решение Муниципального Собрания Сокольского муниципального округа от 15.12.2022 № 59 «</w:t>
      </w:r>
      <w:r>
        <w:rPr>
          <w:sz w:val="28"/>
          <w:szCs w:val="28"/>
        </w:rPr>
        <w:t xml:space="preserve">Об утверждении Положения о муниципальном контроле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решение Муниципального Собрания Сокольского муниципального округа от 15.12.2022 № 60 «</w:t>
      </w:r>
      <w:r>
        <w:rPr>
          <w:sz w:val="28"/>
          <w:szCs w:val="28"/>
        </w:rPr>
        <w:t>Об утверждении Положения о  муниципальном контроле в сфере благоустро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решение Муниципального Собрания Сокольского муниципального округа от 15.12.2022 № 61 «</w:t>
      </w:r>
      <w:r>
        <w:rPr>
          <w:sz w:val="28"/>
          <w:szCs w:val="28"/>
        </w:rPr>
        <w:t>Об утверждении Положения о муниципальном земельном контро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от 17 декабря 2021 года №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оплате труда работников муниципальных учреждений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административной комиссии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>Об утверждении Положения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 Положение о территориальном органе Администрации Сокольского муниципального округа Вологодской области – «Город Сок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 Положение о территориальном органе Администрации Сокольского муниципального округа Вологодской области – «Город Кадн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уществлении отдельных государственных полномочий в Сокольском муниципальном округе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зграничении полномочий органов местного самоуправления Сокольского муниципального округа Вологодской области в сфере концессионных согла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мерах социальной поддержки отдельным категориям работников муниципальных учреждений физкультурно-спортивн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 выполнении плана (программы) приватизации муниципального имущества Сокольского муниципального района з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ерсонального состава комиссии по делам несовершеннолетних и защите их прав Сокольского муниципального округа Волого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еречня иных мест, нахождение детей в которы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я в Положение об оплате труда в органах местного самоуправления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дополнения в решение Муниципального Собрания от 20 октября 2022 года №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нагрудном знаке депутата Муниципального Собрания Сокольского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4:00Z</dcterms:created>
  <dc:creator>Андрей</dc:creator>
  <dc:description/>
  <cp:keywords/>
  <dc:language>en-US</dc:language>
  <cp:lastModifiedBy>User</cp:lastModifiedBy>
  <cp:lastPrinted>2023-11-29T11:39:00Z</cp:lastPrinted>
  <dcterms:modified xsi:type="dcterms:W3CDTF">2023-11-29T08:39:00Z</dcterms:modified>
  <cp:revision>6</cp:revision>
  <dc:subject/>
  <dc:title>Информация о 32-м заседании Муниципального Собрания</dc:title>
</cp:coreProperties>
</file>