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4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15 декабря 2022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район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4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4-м заседании Муниципального Собрания принимаются руководителем аппарата Муниципального Собрания Сокольского муниципального района Осовским Андреем Николаевичем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от 29 сентября 2022 года №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от 17 ноября 2022 года №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лючевых и индикативных показателей видов муниципаль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в сфере благ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земельном контр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жилищном контр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Сокольского муниципального округа Вологодской области на 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Чучковское от 17 декабря 2021 года №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Пельшемское от 20 декабря 2021 года №1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лана мероприятий и Плана правотворческой инициативы  Муниципального Собрания Сокольского муниципального округа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чреждении Почётной грамоты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становлении размера стоимости находящегося в муниципальной собственности Сокольского муниципального округа Вологодской обла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>Об утверждении тарифов на перевозку пассажиров и багажа автомобильным транспортом по муниципальным маршрутам регулярных перевозок между населенными пунктами в границах Сокольского муниципального округа Вологодской области по регулируемым тариф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9:00Z</dcterms:created>
  <dc:creator>Андрей</dc:creator>
  <dc:description/>
  <cp:keywords/>
  <dc:language>en-US</dc:language>
  <cp:lastModifiedBy>mun.sobranie@mail.ru</cp:lastModifiedBy>
  <dcterms:modified xsi:type="dcterms:W3CDTF">2022-12-08T09:09:00Z</dcterms:modified>
  <cp:revision>2</cp:revision>
  <dc:subject/>
  <dc:title>Информация о 32-м заседании Муниципального Собрания</dc:title>
</cp:coreProperties>
</file>