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3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17 ноября 2022 года, в 14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район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3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3-м заседании Муниципального Собрания принимаются руководителем аппарата Муниципального Собрания Сокольского муниципального района Осовским Андреем Николаевичем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главы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Устава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Муниципального Собрания Сокольского муниципального района, Совета города Сокола и Совета города Кадникова путем присоединения к Муниципальному Собранию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Муниципального Собрания от 29 сентября 2022 года №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Муниципального Собрания от 19 декабря 2019 года №3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территориального органа Администрации Сокольского муниципального округа Вологодской области – «Город Сок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территориального органа Администрации Сокольского муниципального округа Вологодской области – «Город Кад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ых мерах социальной поддержки семьям мобилизованных граждан и доброволь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дорожном фонде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установления платы, взимаемой с родителей (законных представлени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нтрольно-счетной палаты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граничении полномочий в сфере регулирования зем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окольского  муниципального округа Вологодской области, и установлении ставки платы за сервитут в отношени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Сокольского муниципального округа Волог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Сокольского муниципального округа Вологодской области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 плана (программы) приватизации  муниципального имущества Сокольского муниципального округа Вологодской области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тавок арендной платы за использование земельных участков, государственная собственность на которые не разграничена, на территории Сокольского муниципального округа Вологодской области, а также за использование земельных участков, находящихся в муниципальной собственност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руководителей муниципальных унитарных предприятий, подведомственным органа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8:00Z</dcterms:created>
  <dc:creator>Андрей</dc:creator>
  <dc:description/>
  <cp:keywords/>
  <dc:language>en-US</dc:language>
  <cp:lastModifiedBy>mun.sobranie@mail.ru</cp:lastModifiedBy>
  <dcterms:modified xsi:type="dcterms:W3CDTF">2022-11-10T13:08:00Z</dcterms:modified>
  <cp:revision>2</cp:revision>
  <dc:subject/>
  <dc:title>Информация о 32-м заседании Муниципального Собрания</dc:title>
</cp:coreProperties>
</file>