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2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20 октября 2022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район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2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2-м заседании Муниципального Собрания принимаются руководителем аппарата Муниципального Собрания Сокольского муниципального района Осовским Андреем Николаевичем. Адрес: г.Сокол, ул.Советская, д.73, каб.422, тел./факс (81733) 2-11-34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здании Финансово-экономического управления Сокольского муниципального округа Вологодской области и реорганизации Финансово-экономического управления Администрации Соколь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бюджетном процессе в Сокольском муниципальном округе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логе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земельном нало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конкурса по отбору кандидатур на должность главы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здании Комитета по управлению муниципальным имуществом Сокольского муниципального округа Вологодской области и реорганизации Комитета по управлению муниципальным имуществом Администрации Соколь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здании Управления образования Сокольского муниципального округа Вологодской области и реорганизации Управления образования Администрации Соколь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здании Управления культуры, спорта, молодёжной политики и туризма Сокольского муниципального округа Вологодской области и реорганизации Управления культуры, спорта, молодёжной политики и туризма Администрации Соколь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здании Управления промышленности, природопользования и сельского хозяйства Сокольского муниципального округа Вологодской области и реорганизации Управления промышленности, природопользования и сельского хозяйства Администрации Соколь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Сокольского муниципального округа Волого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1:00Z</dcterms:created>
  <dc:creator>Андрей</dc:creator>
  <dc:description/>
  <cp:keywords/>
  <dc:language>en-US</dc:language>
  <cp:lastModifiedBy>mun.sobranie@mail.ru</cp:lastModifiedBy>
  <dcterms:modified xsi:type="dcterms:W3CDTF">2022-10-12T13:01:00Z</dcterms:modified>
  <cp:revision>2</cp:revision>
  <dc:subject/>
  <dc:title>Информация о 32-м заседании Муниципального Собрания</dc:title>
</cp:coreProperties>
</file>