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.12.202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21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ind w:firstLine="720"/>
        <w:rPr/>
      </w:pPr>
      <w:r>
        <w:rPr>
          <w:b/>
          <w:bCs/>
          <w:szCs w:val="28"/>
          <w:u w:val="single"/>
        </w:rPr>
        <w:t>19 декабря 2024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21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21-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 присвоению Почётного звания области «Человек труда Вологодской области» Воробьевой А.И.</w:t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комендации к присвоению Почётного звания области «Человек труда Вологодской области» Карповой О.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 присвоению Почётного звания области «Человек труда Вологодской области» Кривошеи В.П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 присвоению Почётного звания области «Человек труда Вологодской области» Романова В.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 присвоению Почётного звания области «Человек труда Вологодской области» Рябкова В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комендации к присвоению Почётного звания области «Человек труда Вологодской области» Хвалина И.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комендации к присвоению Почётного звания области «Человек труда Вологодской области» Челпина С.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Сокольского муниципального округа Вологодской области на 2025 год и плановый период 2026 и 2027 годов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i/>
          <w:sz w:val="28"/>
        </w:rPr>
        <w:t>Шумилова Галина Ивановна, заместитель главы, начальник Финансово-экономического управления Сокольс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237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 внесении изменений в Положение о бюджетном процессе в Сокольском муниципальном округе Вологодской области.</w:t>
      </w:r>
    </w:p>
    <w:p>
      <w:pPr>
        <w:pStyle w:val="Normal"/>
        <w:spacing w:lineRule="auto" w:line="237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i/>
          <w:sz w:val="28"/>
        </w:rPr>
        <w:t>Шумилова Галина Ивановна, заместитель главы, начальник Финансово-экономического управления Сокольского муниципального округ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Сокольского муниципального округа предельной максимальной цены на твё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spacing w:lineRule="auto" w:line="237"/>
        <w:jc w:val="both"/>
        <w:rPr/>
      </w:pPr>
      <w:r>
        <w:rPr>
          <w:sz w:val="28"/>
        </w:rPr>
        <w:t xml:space="preserve">              </w:t>
      </w:r>
      <w:r>
        <w:rPr>
          <w:i/>
          <w:sz w:val="28"/>
          <w:szCs w:val="28"/>
        </w:rPr>
        <w:t>Лемехов Александр Викторович, заместитель главы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  О внесении изменений в статью Положения о старостах сельских населенных пунктов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12.      О признании утратившими силу некоторых решений.</w:t>
      </w:r>
    </w:p>
    <w:p>
      <w:pPr>
        <w:pStyle w:val="Normal"/>
        <w:shd w:fill="FFFFFF" w:val="clear"/>
        <w:spacing w:lineRule="auto" w:line="237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numPr>
          <w:ilvl w:val="0"/>
          <w:numId w:val="1"/>
        </w:numPr>
        <w:spacing w:before="0" w:after="0"/>
        <w:ind w:left="0" w:firstLine="7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Муниципального Собрания Сокольского муниципального округа от 20 октября 2022 года №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Хамитгалеева Надежда Ивановна, начальник Управления культуры, спорта, политики и туризма Администрации Соколь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перевозку пассажиров и багажа автомобильным транспортом по муниципальным маршрутам регулярных перевозок в границах Сокольского муниципального округа по регулируемым тарифам.</w:t>
      </w:r>
    </w:p>
    <w:p>
      <w:pPr>
        <w:pStyle w:val="Normal"/>
        <w:spacing w:before="0" w:after="0"/>
        <w:ind w:firstLine="765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узыревская Надежда Павловна, начальник Управления промышленности, природопользования и сельск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Сокольского муниципального округа на 2025 год.</w:t>
      </w:r>
    </w:p>
    <w:p>
      <w:pPr>
        <w:pStyle w:val="Normal"/>
        <w:spacing w:before="0" w:after="0"/>
        <w:ind w:firstLine="765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Шевелева Светлана Владимировна, начальник комитета по управлению муниципальным имуществом Соколь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ложение об оплате труда в органах местного самоуправления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Устинова Людмила Валентиновна, управляющий делами Администрации Соколь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О внесении изменений в Положение об оплате труда в органах местного самоуправления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Устинова Людмила Валентиновна, управляющий делами Администрации Соколь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внесении изменений в Положение о конкурсе на замещение вакантной должности муниципальной службы в органах местного самоуправления Сокольского муниципального округа Вологодской области.</w:t>
        <w:tab/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i/>
          <w:sz w:val="28"/>
        </w:rPr>
        <w:t>Устинова Людмила Валентиновна, управляющий делами Администрации Соколь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исвоении звания «Почётный гражданин Сокольского муниципального округа» Фатеевой С.Н.</w:t>
      </w:r>
    </w:p>
    <w:p>
      <w:pPr>
        <w:pStyle w:val="Normal"/>
        <w:shd w:fill="FFFFFF" w:val="clear"/>
        <w:spacing w:lineRule="auto" w:line="237" w:before="0" w:after="0"/>
        <w:contextualSpacing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Устинова Людмила Валентиновна, управляющий делами Администрации Соколь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237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Шилова Ирина Альбертовна, начальник отдела муниципального контроля Администрации Соколь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О внесении изменений в Порядок взаимодействия заказчиков с Уполномоченным учреждением.  </w:t>
      </w:r>
    </w:p>
    <w:p>
      <w:pPr>
        <w:pStyle w:val="Normal"/>
        <w:shd w:fill="FFFFFF" w:val="clear"/>
        <w:spacing w:lineRule="auto" w:line="237" w:before="0" w:after="0"/>
        <w:contextualSpacing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Колыгин Сергей Александрович, начальник отдела муниципального заказа Администрации Соколь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7" w:before="0" w:after="0"/>
        <w:ind w:left="-142" w:firstLine="993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я в Положение о Почётной грамоте Муниципального Собрания Сокольского муниципального округа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тверждении Плана мероприятий и Плана правотворческой инициативы  Муниципального Собрания Сокольского муниципального округа на 2025 год.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    </w:t>
      </w:r>
      <w:r>
        <w:rPr>
          <w:i/>
          <w:sz w:val="28"/>
          <w:szCs w:val="28"/>
        </w:rPr>
        <w:t>Неёлова Марина Николаевна, руководитель аппарата Муниципального Собрания Сокольского муниципального округ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spacing w:lineRule="auto" w: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5:00Z</dcterms:created>
  <dc:creator>Андрей</dc:creator>
  <dc:description/>
  <cp:keywords/>
  <dc:language>en-US</dc:language>
  <cp:lastModifiedBy>User</cp:lastModifiedBy>
  <cp:lastPrinted>2024-05-27T13:40:00Z</cp:lastPrinted>
  <dcterms:modified xsi:type="dcterms:W3CDTF">2024-12-10T13:28:00Z</dcterms:modified>
  <cp:revision>23</cp:revision>
  <dc:subject/>
  <dc:title>Информация о 32-м заседании Муниципального Собрания</dc:title>
</cp:coreProperties>
</file>