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.10.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0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7 ноября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0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0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1"/>
        <w:spacing w:lineRule="auto" w:line="237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 xml:space="preserve">1.  </w:t>
      </w:r>
      <w:r>
        <w:rPr>
          <w:szCs w:val="28"/>
        </w:rPr>
        <w:t>О внесении изменений в Порядок формирования и использования бюджетных ассигнований дорожного фонда Сокольского муниципального округа Вологодской области, утверждённого решением Муниципального Собрания от 17 ноября 2022 года №35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 внесении изменений в решение Муниципального Собрания Сокольского муниципального округа от 20 октября 2022 года №23 «О налоге на имущество физических лиц»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 внесении изменений в решение Муниципального Собрания Сокольского муниципального округа от 20 октября 2022 года №24 «О земельном налоге»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 О туристическом налоге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О внесении изменений и дополнений в Устав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i/>
          <w:sz w:val="28"/>
        </w:rPr>
        <w:t xml:space="preserve">   </w:t>
      </w:r>
      <w:r>
        <w:rPr>
          <w:sz w:val="28"/>
        </w:rPr>
        <w:t>6. О предоставлении дополнительной меры поддержки в виде единовременной выплаты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7.   О признании утратившим силу решения Совета сельского поселения Нестеровское от 06 сентября 2013 года № 201.</w:t>
      </w:r>
    </w:p>
    <w:p>
      <w:pPr>
        <w:pStyle w:val="Normal"/>
        <w:shd w:fill="FFFFFF" w:val="clear"/>
        <w:spacing w:lineRule="auto" w:line="23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Тихомирова Татьяна Михайловна, начальник управления архитектуры и градостроительства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  <w:sz w:val="28"/>
        </w:rPr>
        <w:t xml:space="preserve">         </w:t>
      </w:r>
      <w:r>
        <w:rPr>
          <w:sz w:val="28"/>
        </w:rPr>
        <w:t>8.  Об утверждении прогнозного плана (программы) приватизации муниципального имущества Сокольского муниципального округа на 2025 год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Шевелева Светлана Владимировна, начальник комитета по управлению муниципальным имуществом Сокольского муниципального округа. 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О внесении изменений в Положение об оплате труда в органах местного самоуправления Сокольского муниципального округа Вологодской области</w:t>
      </w:r>
    </w:p>
    <w:p>
      <w:pPr>
        <w:pStyle w:val="Normal"/>
        <w:shd w:fill="FFFFFF" w:val="clear"/>
        <w:spacing w:lineRule="auto" w:line="237"/>
        <w:jc w:val="both"/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spacing w:lineRule="auto" w:line="2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3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4-10-25T09:05:00Z</dcterms:modified>
  <cp:revision>20</cp:revision>
  <dc:subject/>
  <dc:title>Информация о 32-м заседании Муниципального Собрания</dc:title>
</cp:coreProperties>
</file>