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1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firstLine="720"/>
        <w:rPr/>
      </w:pPr>
      <w:r>
        <w:rPr>
          <w:b/>
          <w:bCs/>
          <w:szCs w:val="28"/>
          <w:u w:val="single"/>
        </w:rPr>
        <w:t>29 сентября 2022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район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1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1-м заседании Муниципального Собрания принимаются руководителем аппарата Муниципального Собрания Сокольского муниципального района Осовским Андреем Николаевичем. Адрес: г.Сокол, ул.Советская, д.73, каб.422, тел./факс (81733) 2-11-34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 Муниципального Собрания Сокольского муниципального округа первого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Муниципального Собрания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кандидатов для избрания на должность председателя Муниципального Собрания Соколь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Муниципального Собрания Соколь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кандидатов для избрания на должность заместителя председателя Муниципального Собрания Соколь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Муниципального Собрания Соколь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Собрания Соколь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численного состава постоянных комиссий Муниципального Собрания Сокольского муниципального округа первого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онального состава постоянных комиссий Муниципального Собрания Сокольского муниципального округа первого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органов местного самоуправления Соколь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 и проведения публичных слушаний в Сокольском муниципальном окру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предложений по проекту Устава Сокольского муниципального округа, про проекту решения Муниципального Собрания Сокольского муниципального округа о внесении изменений и дополнений в Устав Сокольского муниципального округа, а также порядка участия граждан в его обсу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авотворческой инициативе в Сокольском муниципальном окру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конкурса по отбору кандидатур на должность главы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Соколь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просах правопреемства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 утверждении Положения о гербе и флаге Сокольского муниципального округа</w:t>
      </w:r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9:00Z</dcterms:created>
  <dc:creator>Андрей</dc:creator>
  <dc:description/>
  <cp:keywords/>
  <dc:language>en-US</dc:language>
  <cp:lastModifiedBy>mun.sobranie@mail.ru</cp:lastModifiedBy>
  <dcterms:modified xsi:type="dcterms:W3CDTF">2022-09-26T13:19:00Z</dcterms:modified>
  <cp:revision>2</cp:revision>
  <dc:subject/>
  <dc:title>Информация о 32-м заседании Муниципального Собрания</dc:title>
</cp:coreProperties>
</file>