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05.02.202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я об 13-м заседании Муниципального Собрания Сокольского муниципального округа первого созы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1"/>
        <w:ind w:firstLine="720"/>
        <w:rPr/>
      </w:pPr>
      <w:r>
        <w:rPr>
          <w:b/>
          <w:bCs/>
          <w:szCs w:val="28"/>
          <w:u w:val="single"/>
        </w:rPr>
        <w:t>15 февраля 2024 года, в 10.00</w:t>
      </w:r>
      <w:r>
        <w:rPr>
          <w:b/>
          <w:bCs/>
          <w:i/>
          <w:szCs w:val="28"/>
        </w:rPr>
        <w:t>,</w:t>
      </w:r>
      <w:r>
        <w:rPr>
          <w:szCs w:val="28"/>
        </w:rPr>
        <w:t xml:space="preserve"> в зале заседаний Администрации  Сокольского муниципального округа, </w:t>
      </w:r>
      <w:r>
        <w:rPr>
          <w:b/>
          <w:szCs w:val="28"/>
          <w:u w:val="single"/>
        </w:rPr>
        <w:t>по адресу: г.Сокол, ул.Советская, д.73, каб.421,</w:t>
      </w:r>
      <w:r>
        <w:rPr>
          <w:szCs w:val="28"/>
        </w:rPr>
        <w:t xml:space="preserve"> состоится </w:t>
      </w:r>
      <w:r>
        <w:rPr>
          <w:b/>
          <w:szCs w:val="28"/>
          <w:u w:val="single"/>
        </w:rPr>
        <w:t>13-е заседание</w:t>
      </w:r>
      <w:r>
        <w:rPr>
          <w:szCs w:val="28"/>
        </w:rPr>
        <w:t xml:space="preserve"> Муниципального Собрания Сокольского муниципального округа первого созыва, проводимое в открытом режиме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 xml:space="preserve">Заявки граждан, представителей организаций о намерении присутствовать на 13-м заседании Муниципального Собрания принимаются руководителем аппарата Муниципального Собрания Сокольского муниципального округа Неёловой Марине Николаевне Адрес: г.Сокол, ул.Советская, д.73, каб.409, тел./факс (81733) 2-11-69, адрес электронной почты: </w:t>
      </w:r>
      <w:r>
        <w:rPr>
          <w:szCs w:val="28"/>
          <w:lang w:val="en-US"/>
        </w:rPr>
        <w:t>mun</w:t>
      </w:r>
      <w:r>
        <w:rPr>
          <w:szCs w:val="28"/>
        </w:rPr>
        <w:t>.</w:t>
      </w:r>
      <w:r>
        <w:rPr>
          <w:szCs w:val="28"/>
          <w:lang w:val="en-US"/>
        </w:rPr>
        <w:t>sobranie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21"/>
        <w:ind w:firstLine="72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Проект повестки дня: </w:t>
      </w:r>
    </w:p>
    <w:p>
      <w:pPr>
        <w:pStyle w:val="21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итогах оперативно-служебной деятельности МО МВД России «Сокольский», состояния правопорядка на территории г.Сокол и Сокольского района за 2023 год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 xml:space="preserve">Харевич Виктор Сергеевич, </w:t>
      </w:r>
      <w:r>
        <w:rPr>
          <w:i/>
          <w:sz w:val="28"/>
          <w:szCs w:val="28"/>
        </w:rPr>
        <w:t xml:space="preserve">начальник МО МВД России «Сокольский», подполковник поли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Муниципального Собрания от 15 декабря 2022 года №73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Шумилова Галина Ивановна, заместитель главы Сокольского муниципального округа, начальник  Финансово-экономического управления Соколь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Муниципального Собрания от 15 декабря 2023 года №221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Шумилова Галина Ивановна, заместитель главы Сокольского муниципального округа, начальник  Финансово-экономического управления Соколь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и дополнений в Устав Сокольского муниципального округа Вологодской области.</w:t>
      </w:r>
    </w:p>
    <w:p>
      <w:pPr>
        <w:pStyle w:val="Normal"/>
        <w:shd w:fill="FFFFFF" w:val="clear"/>
        <w:spacing w:lineRule="auto" w:line="237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Швецова Елена Николаевна, начальник правового управления Администрации Соколь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в Положение об Управлении культуры, спорта, молодёжной политики и туризма Сокольского муниципального округа Вологодской области.</w:t>
      </w:r>
    </w:p>
    <w:p>
      <w:pPr>
        <w:pStyle w:val="Normal"/>
        <w:shd w:fill="FFFFFF" w:val="clear"/>
        <w:spacing w:lineRule="auto" w:line="237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Швецова Елена Николаевна, начальник правового управления Администрации Соколь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 утверждении Положения об организации деятельности органов местного самоуправления Сокольского муниципального округа Вологодской области по выявлению бесхозяйных недвижимых вещей и принятию их в муниципальную собственность Сокольского муниципального округа Вологодской области.</w:t>
      </w:r>
    </w:p>
    <w:p>
      <w:pPr>
        <w:pStyle w:val="Normal"/>
        <w:shd w:fill="FFFFFF" w:val="clear"/>
        <w:spacing w:lineRule="auto" w:line="237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Швецова Елена Николаевна, начальник правового управления Администрации Соколь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 мерах поддержки.</w:t>
      </w:r>
    </w:p>
    <w:p>
      <w:pPr>
        <w:pStyle w:val="Normal"/>
        <w:shd w:fill="FFFFFF" w:val="clear"/>
        <w:spacing w:lineRule="auto" w:line="237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Швецова Елена Николаевна, начальник правового управления Администрации Соколь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Об утверждении отчета о выполнении плана (программы) приватизации муниципального имущества Сокольского муниципального округа за 2023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велева Светлана Владимировна, начальник комитета по управлению муниципальным имуществом Соколь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Об утверждении Положения о порядке и условиях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 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велева Светлана Владимировна, начальник комитета по управлению муниципальным имуществом Соколь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велева Светлана Владимировна, начальник комитета по управлению муниципальным имуществом Соколь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 внесении изменений в Порядок планирования приватизации и принятия решений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велева Светлана Владимировна, начальник комитета по управлению муниципальным имуществом Соколь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 внесении изменений в решение Муниципального Собрания Сокольского муниципального округа от 27 июля 2023 года № 17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стинова Людмила Валентиновна, управляющий делами Администрации Соколь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О разграничении полномочий в сфере обращения с твёрдыми коммунальными отходами на территории Сокольского муниципального округа Волого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зыревская Надежда Павловна, начальник управления промышленности, природопользования и сельского хозяйства Соколь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О внесении изменений в некоторые решения Муниципального Собр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Шилова Ирина Альбертовна, начальник отдела муниципального контроля  Администрации Соколь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О централизации закупок для муниципальных нужд.</w:t>
      </w:r>
    </w:p>
    <w:p>
      <w:pPr>
        <w:pStyle w:val="Normal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лыгин Сергей Александрович, начальник отдела муниципального заказа Администрации Соколь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О плате за пользование жилым помещением для нанимателей жилых помещений по договорам социального найма муниципального жилищного фонда на территории Сокольского муниципального округа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алан Алексей Валерьевич, директор МКУ СМО «Управление строительства и жилищно-коммунального хозяйства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7. Доп.</w:t>
      </w:r>
      <w:r>
        <w:rPr>
          <w:sz w:val="28"/>
          <w:szCs w:val="28"/>
        </w:rPr>
        <w:t>вопрос. О стоимости услуг, предоставляемых в соответствии со статьями 9 и 12 Федерального закона от 12 января 1996 года №8-ФЗ «О погребении и похоронном дел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Балан Алексей Валерьевич, директор МКУ СМО «Управление строительства и жилищно-коммунального хозяй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О внесении изменений в Порядок приёма и рассмотрения предложений по персональному составу административной комиссии Сокольского муниципального округа Вологодской области.</w:t>
      </w:r>
    </w:p>
    <w:p>
      <w:pPr>
        <w:pStyle w:val="21"/>
        <w:spacing w:lineRule="auto" w:line="237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Пронинцева Алена Павловна, ведущий специалист Административной комиссии. </w:t>
      </w:r>
    </w:p>
    <w:p>
      <w:pPr>
        <w:pStyle w:val="21"/>
        <w:spacing w:lineRule="auto" w:line="237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tabs>
          <w:tab w:val="clear" w:pos="708"/>
          <w:tab w:val="left" w:pos="4566" w:leader="none"/>
        </w:tabs>
        <w:ind w:firstLine="72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8"/>
        </w:tabs>
        <w:ind w:left="182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35:00Z</dcterms:created>
  <dc:creator>Андрей</dc:creator>
  <dc:description/>
  <cp:keywords/>
  <dc:language>en-US</dc:language>
  <cp:lastModifiedBy>User</cp:lastModifiedBy>
  <cp:lastPrinted>2024-02-07T08:15:00Z</cp:lastPrinted>
  <dcterms:modified xsi:type="dcterms:W3CDTF">2024-02-07T05:23:00Z</dcterms:modified>
  <cp:revision>7</cp:revision>
  <dc:subject/>
  <dc:title>Информация о 32-м заседании Муниципального Собрания</dc:title>
</cp:coreProperties>
</file>