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5.12.20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б 12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14 декабр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12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12-м заседании Муниципального Собрания принимаются руководителем аппарата Муниципального Собрания Сокольского муниципального округа Каштановой Светланой Анатольевной.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Муниципального Собрания  от 15 декабря 2022 года №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бюджете Сокольского муниципального округа Вологодской области на 2024 год и плановый период 2025 и 2026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Муниципального Собрания Сокольского муниципального округа от 17.11.2022 №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Муниципального Собрания Сокольского муниципального округа от 17.11.2022 №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 утверждении Порядка поощрения муниципальных управленческих команд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предоставлении дополнительной меры социальной поддержки в виде единовременной 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16564394"/>
      <w:r>
        <w:rPr>
          <w:sz w:val="28"/>
          <w:szCs w:val="28"/>
        </w:rPr>
        <w:t>7. О внесении изменения в Положение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 начального общего, основного общего и среднего общего образования в Сокольском муниципальном округе Вологод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Положение о Комитете по управлению муниципальным имуществом Сокольского муниципального округа Волог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рогнозного плана (программы) приватизации муниципального имущества Сокольского муниципального округа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Положение о порядке управления и распоряжения муниципальным имуществом Сокольского муниципального округа Вологод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 Об утверждении Плана мероприятий и Плана правотворческой инициативы  Муниципального Собрания Сокольского муниципального округа на 2024 год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8:00Z</dcterms:created>
  <dc:creator>Андрей</dc:creator>
  <dc:description/>
  <dc:language>en-US</dc:language>
  <cp:lastModifiedBy>User</cp:lastModifiedBy>
  <cp:lastPrinted>2023-12-06T17:44:00Z</cp:lastPrinted>
  <dcterms:modified xsi:type="dcterms:W3CDTF">2023-12-06T14:45:00Z</dcterms:modified>
  <cp:revision>3</cp:revision>
  <dc:subject/>
  <dc:title>Информация о 32-м заседании Муниципального Собрания</dc:title>
</cp:coreProperties>
</file>