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9.09.20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10-м заседании Муниципального Собрания Сокольского муниципального округа первого созыва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spacing w:lineRule="auto" w:line="228"/>
        <w:ind w:firstLine="720"/>
        <w:rPr/>
      </w:pPr>
      <w:r>
        <w:rPr>
          <w:b/>
          <w:bCs/>
          <w:szCs w:val="28"/>
          <w:u w:val="single"/>
        </w:rPr>
        <w:t>28 сентябр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0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0-м заседании Муниципального Собрания принимаются руководителем аппарата Муниципального Собрания Сокольского муниципального района Каштановой Светланой Анатольевной.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spacing w:lineRule="auto" w:line="228"/>
        <w:ind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О признании утратившими силу отдельных муниципальных правовых актов. </w:t>
      </w:r>
    </w:p>
    <w:p>
      <w:pPr>
        <w:pStyle w:val="2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внесении изменений и дополнений в Устав Сокольского муниципального округа Вологодской области.</w:t>
      </w:r>
    </w:p>
    <w:p>
      <w:pPr>
        <w:pStyle w:val="2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3. О Порядке установления и оценки применения обязательных требований, устанавливаемых муниципальными правовыми актами Сокольского муниципального округа Вологодской области.</w:t>
      </w:r>
    </w:p>
    <w:p>
      <w:pPr>
        <w:pStyle w:val="Cef1edeee2edeee9f2e5eaf1f2"/>
        <w:widowControl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 утверждении Правил аккредитации журналистов редакций средств массовой информации при Муниципальном Собрании Сокольского муниципального округ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5. Об утверждении Положения о проведении опроса граждан в Сокольском муниципальном</w:t>
      </w:r>
      <w:r>
        <w:rPr>
          <w:sz w:val="28"/>
          <w:szCs w:val="28"/>
        </w:rPr>
        <w:t xml:space="preserve"> округе Вологодской области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Муниципального Собрания Сокольского муниципального округа от 27 июля 2023 года № 163.</w:t>
      </w:r>
    </w:p>
    <w:p>
      <w:pPr>
        <w:pStyle w:val="Cef1edeee2edeee9f2e5eaf1f2"/>
        <w:widowControl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утверждении Порядка определения платы за использование земельных участков, находящихся в муниципальной собственности,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ведения гражданами гаражей, являющихся некапитальными сооружениями. </w:t>
      </w:r>
    </w:p>
    <w:p>
      <w:pPr>
        <w:pStyle w:val="Cef1edeee2edeee9f2e5eaf1f2"/>
        <w:widowControl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мерах поддержки арендаторов муниципального имущества в связи с частичной мобилизацией.</w:t>
      </w:r>
    </w:p>
    <w:p>
      <w:pPr>
        <w:pStyle w:val="Cef1edeee2edeee9f2e5eaf1f2"/>
        <w:widowControl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б утверждении Положения о порядке представления и рассмотрения ежегодного отчета главы Сокольского муниципального округа о результатах своей 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округа.</w:t>
      </w:r>
    </w:p>
    <w:p>
      <w:pPr>
        <w:pStyle w:val="2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10. О внесении изменений в Положение об оплате труда в органах местного самоуправления Сокольского муниципального округа Вологодской области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6:00Z</dcterms:created>
  <dc:creator>Андрей</dc:creator>
  <dc:description/>
  <dc:language>en-US</dc:language>
  <cp:lastModifiedBy>User</cp:lastModifiedBy>
  <cp:lastPrinted>2023-11-29T11:48:00Z</cp:lastPrinted>
  <dcterms:modified xsi:type="dcterms:W3CDTF">2023-11-29T08:49:00Z</dcterms:modified>
  <cp:revision>3</cp:revision>
  <dc:subject/>
  <dc:title>Информация о 32-м заседании Муниципального Собрания</dc:title>
</cp:coreProperties>
</file>