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52" w:leader="none"/>
              </w:tabs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с кадастровым номером 35:26:0104030:229 и объекта капитального строительства с кадастровым номером 35:26:0104030:231, располо-женного по адресу: Вологодская область, р-н Сокольский, г. Сокол, ул. 5-я Биржевая, д. 1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опова Сергея Вячеславовича от 02.06.2025 № 11-282, руководствуясь статьей 39 Градостроительного кодекса Российской Федерации и результатами общественных обсуждений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>Предоставить разрешение на условно разрешенный вид использования «Строительная промышленность – 6.6» земельному участку с кадастровым номером 35:26:0104030:229 и объекту капитального строительства с кадастровым номером 35:26:0104030:231 расположенноых по адресу: Вологодская область, Сокольский район, г. Сокол, ул. 5-я Биржевая, д. 19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522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1</dc:creator>
  <dc:description/>
  <cp:keywords/>
  <dc:language>en-US</dc:language>
  <cp:lastModifiedBy>user</cp:lastModifiedBy>
  <cp:lastPrinted>2025-06-03T16:36:00Z</cp:lastPrinted>
  <dcterms:modified xsi:type="dcterms:W3CDTF">2025-07-17T12:55:00Z</dcterms:modified>
  <cp:revision>10</cp:revision>
  <dc:subject/>
  <dc:title>№</dc:title>
</cp:coreProperties>
</file>