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13.06.2025 по 20.06.2025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>постановления главы Сокольского муниципального округа «О предоставлении разрешения на условно разрешенный вид использования земельного участка с кадастровым номером 35:26:0104030:229, расположенного по адресу: Вологодская область, р-н Сокольский, г. Сокол, ул. 5-я Биржевая, д. 19» (далее – Проект)</w:t>
      </w:r>
      <w:r>
        <w:rPr>
          <w:color w:val="000000"/>
          <w:sz w:val="28"/>
          <w:szCs w:val="28"/>
        </w:rPr>
        <w:t xml:space="preserve">, и следующие </w:t>
      </w:r>
      <w:r>
        <w:rPr>
          <w:sz w:val="28"/>
          <w:szCs w:val="28"/>
        </w:rPr>
        <w:t>информационные материалы: выкопировка из Правил землепользования и застройки, градостроительные регламенты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13.06.2025 по 20.06.2025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7:00Z</dcterms:created>
  <dc:creator>user</dc:creator>
  <dc:description/>
  <cp:keywords/>
  <dc:language>en-US</dc:language>
  <cp:lastModifiedBy>user</cp:lastModifiedBy>
  <cp:lastPrinted>2025-06-03T15:26:00Z</cp:lastPrinted>
  <dcterms:modified xsi:type="dcterms:W3CDTF">2025-06-03T12:26:00Z</dcterms:modified>
  <cp:revision>4</cp:revision>
  <dc:subject/>
  <dc:title>Оповещение о проведении публичных слушаний</dc:title>
</cp:coreProperties>
</file>