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ественных обсуждений по рассмотрению проекта постановления главы Сокольского муниципального округа «О предоставлении разрешения на условно разрешенный вид использования земельного участка с кадастровым номером 35:26:0104030:229, расположенного по адресу: Вологодская область, р-н Сокольский, г. Сокол, ул. 5-я Биржевая, д. 19» 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(</w:t>
      </w:r>
      <w:r>
        <w:rPr/>
        <w:t>наименование проекта)</w:t>
      </w:r>
    </w:p>
    <w:p>
      <w:pPr>
        <w:pStyle w:val="Normal"/>
        <w:ind w:left="-56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6.2025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>(дата оформления заключения)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  <w:u w:val="single"/>
        </w:rPr>
        <w:t xml:space="preserve">Администрация Сокольского муниципального округа в лице управления архитектуры и градостроительства Администрации Сокольского муниципального округа </w:t>
      </w:r>
    </w:p>
    <w:p>
      <w:pPr>
        <w:pStyle w:val="Normal"/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бщественных обсуждений: Вологодская область, Сокольский район, г. Сокол, ул. Советская, д. 73, каб. 420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с 13.06.2025 по 20.06.2025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понедельник – пятница с 09.00 до 15.00 (перерыв на обед с 12.30 до 13.30)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брании приняло участие: 9 участников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о проведении общественных обсуждений по проекту: официально опубликовано в газете «Сокольская правда» от 06.06.2025 № 22 (17995)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, дата и номер источника опубликования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змещено на официальном сайте Сокольского муниципального округа https://35sokolskij.gosuslugi.ru 06.06.2025.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фициального сайта, дата размещения)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период проведения общественных обсуждений </w:t>
      </w:r>
      <w:r>
        <w:rPr>
          <w:sz w:val="28"/>
          <w:szCs w:val="28"/>
          <w:u w:val="single"/>
        </w:rPr>
        <w:t xml:space="preserve">: с 13.06.2025 по 20.06.2025 </w:t>
      </w:r>
      <w:r>
        <w:rPr>
          <w:sz w:val="28"/>
          <w:szCs w:val="28"/>
        </w:rPr>
        <w:t xml:space="preserve">была открыта экспозиция по проекту, подлежащему рассмотрению на общественных обсуждениях, и информационным материалам к нему, по адресу: </w:t>
      </w:r>
      <w:r>
        <w:rPr>
          <w:sz w:val="28"/>
          <w:szCs w:val="28"/>
          <w:u w:val="single"/>
        </w:rPr>
        <w:t>Вологодская область, Сокольский район, г. Сокол, ул. Советская, д. 73, кабинет № 218.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адрес проведения экспозиции)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Заключение о результатах общественных обсуждений подготовлено на основании протокола общественных обсуждений от 23.06.2025 года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проводились в соответствии с Градостроительным кодексом Российской Федерации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ведения общественных обсуждений от участников общественных обсуждений не поступило предложений и замечани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600" w:firstLine="742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общественных обсуждений:</w:t>
      </w:r>
    </w:p>
    <w:p>
      <w:pPr>
        <w:pStyle w:val="Style17"/>
        <w:shd w:fill="FFFFFF" w:val="clear"/>
        <w:spacing w:before="0" w:after="0"/>
        <w:ind w:left="-600" w:firstLine="742"/>
        <w:jc w:val="both"/>
        <w:rPr>
          <w:sz w:val="28"/>
          <w:szCs w:val="28"/>
        </w:rPr>
      </w:pPr>
      <w:r>
        <w:rPr>
          <w:sz w:val="28"/>
          <w:szCs w:val="28"/>
        </w:rPr>
        <w:t>1) Считать общественные обсуждения состоявшимися.</w:t>
      </w:r>
    </w:p>
    <w:p>
      <w:pPr>
        <w:pStyle w:val="Style17"/>
        <w:shd w:fill="FFFFFF" w:val="clear"/>
        <w:spacing w:before="0" w:after="0"/>
        <w:ind w:left="-600" w:firstLine="7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Отказать в предоставлении условно разрешенного вида использования земельного участка с кадастровым номером 35:26:0104030:229, расположенным по адресу: расположенного по адресу: Вологодская область, р-н Сокольский, г. Сокол, ул. 5-я Биржевая, д. 19 по следующим основаниям:                                                                                                      .</w:t>
      </w:r>
    </w:p>
    <w:p>
      <w:pPr>
        <w:pStyle w:val="Style17"/>
        <w:shd w:fill="FFFFFF" w:val="clear"/>
        <w:spacing w:before="0" w:after="0"/>
        <w:ind w:left="-600" w:hanging="0"/>
        <w:jc w:val="center"/>
        <w:rPr/>
      </w:pPr>
      <w:r>
        <w:rPr>
          <w:rFonts w:eastAsia="Times New Roman"/>
        </w:rPr>
        <w:t xml:space="preserve"> </w:t>
      </w:r>
      <w:r>
        <w:rPr/>
        <w:t>(наименование проекта)</w:t>
      </w:r>
    </w:p>
    <w:p>
      <w:pPr>
        <w:pStyle w:val="Style17"/>
        <w:shd w:fill="FFFFFF" w:val="clear"/>
        <w:spacing w:before="0" w:after="0"/>
        <w:ind w:left="-600" w:firstLine="742"/>
        <w:jc w:val="both"/>
        <w:rPr/>
      </w:pPr>
      <w:r>
        <w:rPr>
          <w:sz w:val="28"/>
          <w:szCs w:val="28"/>
        </w:rPr>
        <w:t>Согласно градостроительным регламентам, утвержденным постановлением Правительства Вологодской области от 16.04.2024 № 473 (постановление Правительства области 06.06.2025 №861 «О внесении изменений в постановление Правительства области от 16.04.2024 №473), в условно разрешенных видах использования земельного участка предусмотрен вид - «Строительная промышленность - 6.6». Однако в статье 1 Земельного кодекса РФ закреплены основные принципы земельного законодательства, одним из которых является единство судьбы земельных участков и прочно связанных с ними объектов, согласно которому все прочно связанные с земельными участками объекты следуют судьбе земельных участков.</w:t>
      </w:r>
    </w:p>
    <w:p>
      <w:pPr>
        <w:pStyle w:val="Style17"/>
        <w:shd w:fill="FFFFFF" w:val="clear"/>
        <w:spacing w:before="0" w:after="0"/>
        <w:ind w:left="-600" w:firstLine="74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12.2024 N 487-ФЗ "О внесении изменений в отдельные законодательные акты Российской Федерации" частью 1 статьи 55.24 Градостроительного кодекса РФ вводится требование об эксплуатации здания, сооружения в соответствии с целевым назначением и видом разрешенного использования земельного участка, на котором такое здание, сооружение расположено. Указанная норма предусматривает обязанность правообладателей зданий и сооружений обеспечивать использование зданий или сооружений для видов деятельности, предусмотренных целевым назначением и видом разрешенного использования соответствующего земельного участка.</w:t>
      </w:r>
    </w:p>
    <w:p>
      <w:pPr>
        <w:pStyle w:val="Style17"/>
        <w:shd w:fill="FFFFFF" w:val="clear"/>
        <w:spacing w:before="0" w:after="0"/>
        <w:ind w:left="-600" w:firstLine="742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должен использоваться в соответствии с установленным целевым назначением и видом разрешенного использования (ст. 37 Градостроительного кодекса РФ, ст. 7 Земельного кодекса РФ).</w:t>
      </w:r>
    </w:p>
    <w:p>
      <w:pPr>
        <w:pStyle w:val="Style17"/>
        <w:shd w:fill="FFFFFF" w:val="clear"/>
        <w:spacing w:before="0" w:after="0"/>
        <w:ind w:left="-600" w:firstLine="7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600"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) Настоящее заключ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председателя Комиссии                                                   Т.М. Тихомирова</w:t>
      </w:r>
    </w:p>
    <w:p>
      <w:pPr>
        <w:pStyle w:val="Normal"/>
        <w:ind w:left="-567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567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кретарь Комиссии                                                                                Мисина А.А.</w:t>
      </w:r>
    </w:p>
    <w:p>
      <w:pPr>
        <w:pStyle w:val="Normal"/>
        <w:ind w:left="-567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567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Комиссии:</w:t>
      </w:r>
    </w:p>
    <w:p>
      <w:pPr>
        <w:pStyle w:val="Normal"/>
        <w:ind w:left="-567" w:hanging="0"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Колыгина О.А.</w:t>
        <w:tab/>
      </w:r>
    </w:p>
    <w:p>
      <w:pPr>
        <w:pStyle w:val="Normal"/>
        <w:ind w:left="-567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567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мехов А.В.</w:t>
      </w:r>
    </w:p>
    <w:p>
      <w:pPr>
        <w:pStyle w:val="Normal"/>
        <w:ind w:left="-567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Шевелева С.В.</w:t>
        <w:tab/>
      </w:r>
    </w:p>
    <w:p>
      <w:pPr>
        <w:pStyle w:val="Normal"/>
        <w:ind w:left="-567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567" w:hanging="0"/>
        <w:jc w:val="right"/>
        <w:rPr/>
      </w:pPr>
      <w:r>
        <w:rPr>
          <w:rFonts w:eastAsia="Calibri"/>
          <w:sz w:val="28"/>
          <w:szCs w:val="28"/>
        </w:rPr>
        <w:t>Шмельков С.Ю.</w:t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960" w:right="616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6"/>
      <w:szCs w:val="26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320" w:before="0" w:after="1140"/>
      <w:jc w:val="right"/>
    </w:pPr>
    <w:rPr>
      <w:sz w:val="26"/>
      <w:szCs w:val="26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6:00Z</dcterms:created>
  <dc:creator>KAA</dc:creator>
  <dc:description/>
  <cp:keywords/>
  <dc:language>en-US</dc:language>
  <cp:lastModifiedBy>user</cp:lastModifiedBy>
  <cp:lastPrinted>2025-06-24T10:52:00Z</cp:lastPrinted>
  <dcterms:modified xsi:type="dcterms:W3CDTF">2025-06-24T07:52:00Z</dcterms:modified>
  <cp:revision>38</cp:revision>
  <dc:subject/>
  <dc:title/>
</cp:coreProperties>
</file>