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общественных обсуждений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 общественные обсуждения, проводимые в </w:t>
      </w:r>
      <w:r>
        <w:rPr>
          <w:color w:val="000000"/>
          <w:sz w:val="28"/>
          <w:szCs w:val="28"/>
        </w:rPr>
        <w:t xml:space="preserve">срок </w:t>
      </w:r>
      <w:r>
        <w:rPr>
          <w:color w:val="000000"/>
          <w:sz w:val="28"/>
          <w:szCs w:val="28"/>
          <w:u w:val="single"/>
        </w:rPr>
        <w:t>с 24.01.2025 по 07.02.2025,</w:t>
      </w:r>
      <w:r>
        <w:rPr>
          <w:color w:val="000000"/>
          <w:sz w:val="28"/>
          <w:szCs w:val="28"/>
        </w:rPr>
        <w:t xml:space="preserve"> выносится </w:t>
      </w:r>
      <w:r>
        <w:rPr>
          <w:sz w:val="28"/>
        </w:rPr>
        <w:t>проект правил землепользования и застройки Сокольского муниципального округа Вологодской области применительно к территории в границах сельского поселения Архангельское Сокольского муниципального района, существовавшего до преобразования его в округ (далее – проект Правил)</w:t>
      </w:r>
      <w:r>
        <w:rPr>
          <w:color w:val="000000"/>
          <w:sz w:val="28"/>
          <w:szCs w:val="28"/>
        </w:rPr>
        <w:t xml:space="preserve">, и следующие информационные материалы: Карта градостроительного зонирования и Карта градостроительных ограничений Сокольского муниципального округа Вологодской области </w:t>
      </w:r>
      <w:r>
        <w:rPr>
          <w:sz w:val="28"/>
        </w:rPr>
        <w:t>применительно к территории в границах сельского поселения Архангельское Сокольского муниципального района, существовавшего до преобразования его в окру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ественные обсуждения по </w:t>
      </w:r>
      <w:r>
        <w:rPr>
          <w:sz w:val="28"/>
        </w:rPr>
        <w:t>проекту Правил</w:t>
      </w:r>
      <w:r>
        <w:rPr>
          <w:sz w:val="28"/>
          <w:szCs w:val="28"/>
        </w:rPr>
        <w:t xml:space="preserve"> и информационным материалам к нем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ериод проведения общественных обсуждений открывается экспозиция по </w:t>
      </w:r>
      <w:r>
        <w:rPr>
          <w:sz w:val="28"/>
        </w:rPr>
        <w:t>проекту Правил</w:t>
      </w:r>
      <w:r>
        <w:rPr>
          <w:sz w:val="28"/>
          <w:szCs w:val="28"/>
        </w:rPr>
        <w:t xml:space="preserve">, подлежащему рассмотрению на общественных обсуждениях, и информационным материалам к нему, по адресу: Вологодская область, Сокольский район, г. Сокол, ул. Советская, д. 73, каб. 218, а также по адресу: Вологодская область, Сокольский район, с. Архангельское, д. 40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кспозиция открыта с 24.01.2025 по 07.02.2025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4. Время работы экспозиции: понедельник - пятница с 09.00 до 15.00 (перерыв на обед с 12.30 до 13.30)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 время работы экспозиции осуществляется консультирование посетителей экспозиций по теме общественных обсуждений: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управления архитектуры и градостроительства Администрации Сокольского муниципального округа по адресу: Вологодская область, Сокольский район, г. Сокол, ул. Советская, д. 73, кабинеты 217, 218, по номеру телефона: 2-26-16, 2-19-47;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>- специалистами территориального органа Администрации Сокольского муниципального округа – «Архангельский» по адресу: Вологодская область, Сокольский район, с. Архангельское, д. 40, по номеру телефона: 5-52-23, 5-51-69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>6. Время осуществления консультирования: понедельник - пятница с 09.00 до 15.00 (перерыв на обед с 12.30 до 13.30). 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течение всего периода проведения общественных обсуждений участники общественных обсуждений имеют право вносить предложения и замечания, касающиеся </w:t>
      </w:r>
      <w:r>
        <w:rPr>
          <w:sz w:val="28"/>
        </w:rPr>
        <w:t>проекта Правил</w:t>
      </w:r>
      <w:r>
        <w:rPr>
          <w:sz w:val="28"/>
          <w:szCs w:val="28"/>
        </w:rPr>
        <w:t>, подлежащего рассмотрению на общественных обсуждениях, и информационных материалов к нему: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Сокольского муниципального округа в информационно-телекоммуникационной сети «Интернет;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 в письменной форме в адрес территориального органа Администрации Сокольского муниципального округа – «Архангельский» по адресу: Вологодская область, Сокольский район, с. Архангельское, д. 40;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3)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: Вологодская область, Сокольский район, г. Сокол, ул. Советская, д. 73, каб. 218, </w:t>
      </w:r>
      <w:r>
        <w:rPr>
          <w:sz w:val="28"/>
          <w:szCs w:val="28"/>
          <w:lang w:val="en-US"/>
        </w:rPr>
        <w:t>sok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редством записи в книге (журнале) учета посетителей экспозиций </w:t>
      </w:r>
      <w:r>
        <w:rPr>
          <w:sz w:val="28"/>
        </w:rPr>
        <w:t>проекта Правил</w:t>
      </w:r>
      <w:r>
        <w:rPr>
          <w:sz w:val="28"/>
          <w:szCs w:val="28"/>
        </w:rPr>
        <w:t>, подлежащего рассмотрению на общественных обсуждениях.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</w:t>
      </w:r>
      <w:r>
        <w:rPr>
          <w:sz w:val="28"/>
        </w:rPr>
        <w:t>проекту Правил</w:t>
      </w:r>
      <w:r>
        <w:rPr>
          <w:sz w:val="28"/>
          <w:szCs w:val="28"/>
        </w:rPr>
        <w:t xml:space="preserve"> и информационным материалам к нему, направленные в установленном порядке, подлежат регистрации и обязательному рассмотрению представителями территориального органа Администрации Сокольского муниципального округа – «Архангельский» и управления архитектуры и градостроительства Администрации Сокольского муниципального округа. </w:t>
      </w:r>
    </w:p>
    <w:p>
      <w:pPr>
        <w:pStyle w:val="Normal"/>
        <w:tabs>
          <w:tab w:val="clear" w:pos="708"/>
          <w:tab w:val="left" w:pos="993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Проект Правил</w:t>
      </w:r>
      <w:r>
        <w:rPr>
          <w:sz w:val="28"/>
          <w:szCs w:val="28"/>
        </w:rPr>
        <w:t>, подлежащий рассмотрению на общественных обсуждениях, и информационные материалы к нему размещены на официальном сайте Сокольского муниципального округа в информационно-телекоммуникационной сети «Интернет».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0:00Z</dcterms:created>
  <dc:creator>user</dc:creator>
  <dc:description/>
  <cp:keywords/>
  <dc:language>en-US</dc:language>
  <cp:lastModifiedBy>User</cp:lastModifiedBy>
  <cp:lastPrinted>2025-01-13T14:24:00Z</cp:lastPrinted>
  <dcterms:modified xsi:type="dcterms:W3CDTF">2025-01-14T10:41:00Z</dcterms:modified>
  <cp:revision>5</cp:revision>
  <dc:subject/>
  <dc:title>Оповещение о проведении публичных слушаний</dc:title>
</cp:coreProperties>
</file>