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09.01.2025 по 17.01.2025,</w:t>
      </w:r>
      <w:r>
        <w:rPr>
          <w:color w:val="000000"/>
          <w:sz w:val="28"/>
          <w:szCs w:val="28"/>
        </w:rPr>
        <w:t xml:space="preserve"> выносится </w:t>
      </w:r>
      <w:r>
        <w:rPr>
          <w:sz w:val="28"/>
        </w:rPr>
        <w:t>проект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 (далее – проект Правил)</w:t>
      </w:r>
      <w:r>
        <w:rPr>
          <w:color w:val="000000"/>
          <w:sz w:val="28"/>
          <w:szCs w:val="28"/>
        </w:rPr>
        <w:t>, и следующие информационные материалы: Карта градостроительного зонирования и Карта градостроительных ограничений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. 218, а также по адресу: Вологодская область, Сокольский муниципальный округ, с. Биряково, ул. Н. Рубцова, д. 6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09.01.2025 по 17.01.2025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территориального органа Администрации Сокольского муниципального округа – «Биряковский» по адресу: Вологодская область, Сокольский муниципальный округ, с. Биряково, ул. Н. Рубцова, д. 6, по номеру телефона: 4-61-22, 4-62-22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 Правил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в письменной форме в адрес территориального органа Администрации Сокольского муниципального округа – «Биряковский» по адресу: Вологодская область, Сокольский муниципальный округ, с. Биряково, ул. Н. Рубцова, д. 6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3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редством записи в книге (журнале) учета посетителей экспозиций </w:t>
      </w:r>
      <w:r>
        <w:rPr>
          <w:sz w:val="28"/>
        </w:rPr>
        <w:t>проекта Правил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представителями территориального органа Администрации Сокольского муниципального округа – «Биряковский» и управления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 Правил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0:00Z</dcterms:created>
  <dc:creator>user</dc:creator>
  <dc:description/>
  <cp:keywords/>
  <dc:language>en-US</dc:language>
  <cp:lastModifiedBy>User</cp:lastModifiedBy>
  <cp:lastPrinted>2024-12-23T11:15:00Z</cp:lastPrinted>
  <dcterms:modified xsi:type="dcterms:W3CDTF">2024-12-23T08:17:00Z</dcterms:modified>
  <cp:revision>4</cp:revision>
  <dc:subject/>
  <dc:title>Оповещение о проведении публичных слушаний</dc:title>
</cp:coreProperties>
</file>