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3.12.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4</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Чучковское Сокольского муниципального района, существовавшего до преобразования его в округ</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В</w:t>
      </w:r>
      <w:r>
        <w:rPr>
          <w:szCs w:val="28"/>
        </w:rPr>
        <w:t xml:space="preserve">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Вологодской области,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далее – Положение о порядке проведения общественных обсуждений или публичных слушаний),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Чучковское Сокольского муниципального района, существовавшего до преобразования его в округ (далее – проект Правил).</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равил, подлежащему рассмотрению определить с 09.01.2025 по 17.01.2025.</w:t>
      </w:r>
    </w:p>
    <w:p>
      <w:pPr>
        <w:pStyle w:val="Normal"/>
        <w:ind w:firstLine="709"/>
        <w:jc w:val="both"/>
        <w:rPr/>
      </w:pPr>
      <w:r>
        <w:rPr/>
        <w:t xml:space="preserve">4. В период с 09.01.2025 по 17.01.2025 с проектом Правил и информационными материалами к нему можно ознакомиться в рамках проведения экспозиции </w:t>
      </w:r>
      <w:r>
        <w:rPr>
          <w:szCs w:val="28"/>
        </w:rPr>
        <w:t>по адресу: Вологодская область, Сокольский район, г. Сокол, ул. Советская, д. 73, каб. 218, а также по адресу: Вологодская область, Сокольский муниципальный округ, д. Чучково, ул. Сельсоветская, д. 1</w:t>
      </w:r>
      <w:r>
        <w:rPr/>
        <w:t xml:space="preserve">.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проекту Правил и информационными материалами к нему обращаться </w:t>
      </w:r>
      <w:r>
        <w:rPr>
          <w:szCs w:val="28"/>
        </w:rPr>
        <w:t>по адресу: Вологодская область, Сокольский район, г. Сокол, ул. Советская, д. 73, каб. 217, 218, а также по адресу: Вологодская область, Сокольский муниципальный округ, д. Чучково, ул. Сельсоветская, д. 1</w:t>
      </w:r>
      <w:r>
        <w:rPr/>
        <w:t xml:space="preserve">.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5. Начальнику управления архитектуры и градостроительства Администрации Сокольского муниципального округа Т.М. Тихомировой:</w:t>
      </w:r>
    </w:p>
    <w:p>
      <w:pPr>
        <w:pStyle w:val="Normal"/>
        <w:ind w:firstLine="709"/>
        <w:jc w:val="both"/>
        <w:rPr/>
      </w:pPr>
      <w:r>
        <w:rPr/>
        <w:t>5.1. организовать работу по приему предложений и замечаний по проекту Правил;</w:t>
      </w:r>
    </w:p>
    <w:p>
      <w:pPr>
        <w:pStyle w:val="Normal"/>
        <w:ind w:firstLine="709"/>
        <w:jc w:val="both"/>
        <w:rPr/>
      </w:pPr>
      <w:r>
        <w:rPr/>
        <w:t>5.2. 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на официальном сайте Сокольского муниципального округа в информационно-телекоммуникационной сети «Интернет» проекта Правил,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9 января 2025 года обеспечить размещение на официальном сайте Сокольского муниципального округа в информационно-телекоммуникационной сети «Интернет» проекта Правил;</w:t>
      </w:r>
    </w:p>
    <w:p>
      <w:pPr>
        <w:pStyle w:val="Normal"/>
        <w:ind w:firstLine="709"/>
        <w:jc w:val="both"/>
        <w:rPr/>
      </w:pPr>
      <w:r>
        <w:rPr/>
        <w:t xml:space="preserve">5.4. в срок до 20 января 2025 года подготовить протокол общественных обсуждений и </w:t>
      </w:r>
      <w:r>
        <w:rPr>
          <w:color w:val="000000"/>
        </w:rPr>
        <w:t>не позднее 24 января 2025 года подготовить заключение о результатах общественных обсуждений, включая мотивированное обоснование принятых решений по рассмотренному проекту Правил</w:t>
      </w:r>
      <w:r>
        <w:rPr/>
        <w:t>,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равил,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Правил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 xml:space="preserve">Положения о порядке проведения общественных обсуждений или публичных слушаний идентификацию, </w:t>
      </w:r>
      <w:r>
        <w:rPr/>
        <w:t>имеют право вносить предложения и замечания касающееся такого проекта Правил:</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6.2. в письменной форме или в форме электронного документооборота в адрес:</w:t>
      </w:r>
    </w:p>
    <w:p>
      <w:pPr>
        <w:pStyle w:val="Normal"/>
        <w:ind w:firstLine="709"/>
        <w:jc w:val="both"/>
        <w:rPr/>
      </w:pPr>
      <w:r>
        <w:rPr/>
        <w:t xml:space="preserve">6.2.1.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инет № 218, адрес электронной почты: </w:t>
      </w:r>
      <w:hyperlink r:id="rId3">
        <w:r>
          <w:rPr>
            <w:rStyle w:val="InternetLink"/>
            <w:lang w:val="en-US"/>
          </w:rPr>
          <w:t>sokol</w:t>
        </w:r>
        <w:r>
          <w:rPr>
            <w:rStyle w:val="InternetLink"/>
          </w:rPr>
          <w:t>.</w:t>
        </w:r>
        <w:r>
          <w:rPr>
            <w:rStyle w:val="InternetLink"/>
            <w:lang w:val="en-US"/>
          </w:rPr>
          <w:t>arch</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9"/>
        <w:jc w:val="both"/>
        <w:rPr/>
      </w:pPr>
      <w:r>
        <w:rPr/>
        <w:t xml:space="preserve">6.2.2. </w:t>
      </w:r>
      <w:r>
        <w:rPr>
          <w:szCs w:val="28"/>
        </w:rPr>
        <w:t>территориального органа Администрации Сокольского муниципального округа – «Чучковский» по адресу: Вологодская область, Сокольский муниципальный округ, д. Чучково, ул. Сельсоветская, д. 1</w:t>
      </w:r>
      <w:r>
        <w:rPr/>
        <w:t>.</w:t>
      </w:r>
    </w:p>
    <w:p>
      <w:pPr>
        <w:pStyle w:val="Normal"/>
        <w:ind w:firstLine="709"/>
        <w:jc w:val="both"/>
        <w:rPr/>
      </w:pPr>
      <w:r>
        <w:rPr/>
        <w:t>6.3. посредством записи в книге (журнале) учета посетителей и записи предложений и замечаний при проведении экспозиции проекта Правил.</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w:t>
        <w:tab/>
        <w:t xml:space="preserve">            В.А. Носков</w:t>
      </w:r>
    </w:p>
    <w:p>
      <w:pPr>
        <w:pStyle w:val="Normal"/>
        <w:jc w:val="both"/>
        <w:rPr>
          <w:szCs w:val="28"/>
        </w:rPr>
      </w:pPr>
      <w:r>
        <w:rPr>
          <w:szCs w:val="28"/>
        </w:rPr>
      </w:r>
    </w:p>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567" w:gutter="0" w:header="454" w:top="1140" w:footer="454"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arc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9:00Z</dcterms:created>
  <dc:creator>1</dc:creator>
  <dc:description/>
  <cp:keywords/>
  <dc:language>en-US</dc:language>
  <cp:lastModifiedBy>User</cp:lastModifiedBy>
  <cp:lastPrinted>2024-12-23T09:10:00Z</cp:lastPrinted>
  <dcterms:modified xsi:type="dcterms:W3CDTF">2024-12-24T08:53:00Z</dcterms:modified>
  <cp:revision>5</cp:revision>
  <dc:subject/>
  <dc:title>№</dc:title>
</cp:coreProperties>
</file>