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right"/>
        <w:rPr>
          <w:b/>
          <w:b/>
          <w:sz w:val="40"/>
          <w:szCs w:val="40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ьского муниципального округа Волог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нительно к территории в границах</w:t>
      </w:r>
      <w:r>
        <w:rPr>
          <w:b/>
          <w:sz w:val="28"/>
        </w:rPr>
        <w:t xml:space="preserve"> сельского поселения Чучковское Сокольского муниципального </w:t>
      </w:r>
      <w:r>
        <w:rPr>
          <w:b/>
          <w:sz w:val="28"/>
          <w:szCs w:val="28"/>
        </w:rPr>
        <w:t>района, существовавшего до преобразования его в округ</w:t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34"/>
          <w:szCs w:val="34"/>
        </w:rPr>
      </w:pPr>
      <w:r>
        <w:rPr>
          <w:sz w:val="28"/>
        </w:rPr>
        <w:t>Градостроительные регламенты</w:t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sz w:val="28"/>
          <w:szCs w:val="34"/>
          <w:u w:val="single"/>
        </w:rPr>
      </w:pPr>
      <w:r>
        <w:rPr>
          <w:b/>
          <w:sz w:val="28"/>
          <w:szCs w:val="34"/>
          <w:u w:val="single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left" w:pos="567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81031660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Глава 1. Перечень территориальных зон, выделенных на карте градостроительного зонирования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10316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лая зона</w:t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103166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«ЖИ» – зона застройки индивидуальными жилыми домами</w:t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10316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«ЖМ» – зона застройки малоэтажными жилыми домами</w:t>
              <w:tab/>
              <w:t>1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10316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«ЖИ»,  «ЖМ» с установленным видом разрешенного использования</w:t>
              <w:tab/>
              <w:t>3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10316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ственно – деловая зона</w:t>
              <w:tab/>
              <w:t>3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10316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«ОА» – зона делового, общественного и коммерческого назначения</w:t>
              <w:tab/>
              <w:t>3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10316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«ОУ» – зона образования и просвещения</w:t>
              <w:tab/>
              <w:t>5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10316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«ОЗ» – зона здравоохранения</w:t>
              <w:tab/>
              <w:t>5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10316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«ОРК» – зона развлечения, культуры, общественного питания</w:t>
              <w:tab/>
              <w:t>6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10316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«ОРИ» – зона религиозного использования</w:t>
              <w:tab/>
              <w:t>7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10316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«ОА», «ОУ», «ОЗ», «ОРК», «ОРИ» с установленным видом разрешенного использования</w:t>
              <w:tab/>
              <w:t>7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10316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изводственная зона</w:t>
              <w:tab/>
              <w:t>8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103167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«ПР» – производственная зона</w:t>
              <w:tab/>
              <w:t>8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10316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«ПК» – коммунальная зона</w:t>
              <w:tab/>
              <w:t>9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10316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ельные размеры земельных участков и предельные параметры разрешенного строительства,  реконструкции объектов капитального строительства, расположенных в территориальных зонах «ПР», «ПК» с установленным видом разрешенного использования</w:t>
              <w:tab/>
              <w:t>1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10316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она инженерной инфраструктур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10316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«СВ» – зона связи, радиовещания, телевидения, информатики</w:t>
              <w:tab/>
              <w:t>11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10316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ельные размеры земельных участков и предельные параметры разрешенного строительства,  реконструкции объектов капитального строительства, расположенных в территориальной зоне «СВ» с установленным видом разрешенного использования</w:t>
              <w:tab/>
              <w:t>12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10316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она сельскохозяйственного использова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2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1031680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Территориальная зона «СХП» – зона сельскохозяйственного производств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2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10316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й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он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«СХП»  с установленным видом разрешенного использова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3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10316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она рекреационного назначения</w:t>
              <w:tab/>
              <w:t>13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10316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«РЗ» – рекреационная зона</w:t>
              <w:tab/>
              <w:t>13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10316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«ЗОТ» – зона озелененных территорий общего пользования</w:t>
              <w:tab/>
              <w:t>14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10316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«РЗ», «ЗОТ» с установленным видом разрешенного использования</w:t>
              <w:tab/>
              <w:t>148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1031686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Глава 2. Ограничения использования земельных участков и объектов капитального строительства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53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1031687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Глава 3. Требования к архитектурно-градостроительному облику объектов капитального строительства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55</w:t>
            </w:r>
          </w:hyperlink>
          <w:r>
            <w:rPr>
              <w:rStyle w:val="IndexLink"/>
              <w:sz w:val="24"/>
              <w:i w:val="false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right="-1" w:hanging="0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</w:r>
    </w:p>
    <w:p>
      <w:pPr>
        <w:pStyle w:val="Heading2"/>
        <w:tabs>
          <w:tab w:val="left" w:pos="567" w:leader="none"/>
          <w:tab w:val="left" w:pos="6999" w:leader="none"/>
        </w:tabs>
        <w:spacing w:before="240" w:after="0"/>
        <w:ind w:left="426" w:hanging="0"/>
        <w:jc w:val="center"/>
        <w:rPr/>
      </w:pPr>
      <w:bookmarkStart w:id="0" w:name="__RefHeading___Toc181031660"/>
      <w:bookmarkEnd w:id="0"/>
      <w:r>
        <w:rPr>
          <w:rStyle w:val="Emphasis"/>
          <w:rFonts w:cs="Times New Roman" w:ascii="Times New Roman" w:hAnsi="Times New Roman"/>
          <w:i w:val="false"/>
          <w:iCs w:val="false"/>
        </w:rPr>
        <w:t>Глава 1. Перечень территориальных зон, выделенных на карте градостроительного зонирования</w:t>
      </w:r>
    </w:p>
    <w:p>
      <w:pPr>
        <w:pStyle w:val="Normal"/>
        <w:tabs>
          <w:tab w:val="left" w:pos="567" w:leader="none"/>
        </w:tabs>
        <w:rPr>
          <w:rStyle w:val="Emphasis"/>
          <w:rFonts w:ascii="Times New Roman" w:hAnsi="Times New Roman" w:cs="Times New Roman"/>
          <w:b/>
          <w:b/>
          <w:i/>
          <w:i/>
          <w:iCs/>
        </w:rPr>
      </w:pPr>
      <w:r>
        <w:rPr/>
      </w:r>
    </w:p>
    <w:p>
      <w:pPr>
        <w:pStyle w:val="Normal"/>
        <w:tabs>
          <w:tab w:val="left" w:pos="567" w:leader="none"/>
        </w:tabs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Порядок установления территориальных зон определен статьей 34 Градостроительного кодекса Российской Федерации. На карте градостроительного зонирования установлены следующие виды территориальных зон:</w:t>
      </w:r>
    </w:p>
    <w:p>
      <w:pPr>
        <w:pStyle w:val="Normal"/>
        <w:tabs>
          <w:tab w:val="left" w:pos="567" w:leader="none"/>
        </w:tabs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Кодовые обозначения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территориальных зо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Наименование территориальных зон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b/>
                <w:spacing w:val="4"/>
              </w:rPr>
              <w:t>Жилая з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Ж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застройки индивидуальными жилыми домам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Ж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застройки малоэтажными жилыми домам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Общественно-деловая з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О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делового, общественного и коммерческого назна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О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образования и просвещ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ОЗ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здравоохран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ОР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развлечения, культуры, общественного пит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ОР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религиозного использова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 xml:space="preserve">Производственная зона 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П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Производственная зона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П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Коммунальная зон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Зона инженерной инфраструктуры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С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связи, радиовещания, телевидения, информатик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76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Зона сельскохозяйственного исполь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СХ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сельскохозяйственного производств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Зона рекреационного назна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РЗ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Рекреационная з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ЗО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озелененных территорий общего пользования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3" w:gutter="0" w:header="567" w:top="1135" w:footer="567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на вида разрешенного использования осуществляется с учетом соответствия требованиям технических регламентов, предельным параметрам разрешенного строительства и реконструкции объектов капитального строительства, а также законодательству Российской Федерации.</w:t>
      </w:r>
    </w:p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1" w:name="__RefHeading___Toc181031661"/>
      <w:bookmarkEnd w:id="1"/>
      <w:r>
        <w:rPr>
          <w:rFonts w:cs="Times New Roman" w:ascii="Times New Roman" w:hAnsi="Times New Roman"/>
          <w:bCs w:val="false"/>
          <w:sz w:val="28"/>
          <w:szCs w:val="28"/>
        </w:rPr>
        <w:t>Жилая зон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787"/>
        <w:gridCol w:w="2503"/>
        <w:gridCol w:w="2226"/>
        <w:gridCol w:w="2788"/>
        <w:gridCol w:w="2503"/>
      </w:tblGrid>
      <w:tr>
        <w:trPr>
          <w:trHeight w:val="207" w:hRule="atLeast"/>
        </w:trPr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но разрешенные виды использован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65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о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</w:t>
            </w:r>
          </w:p>
        </w:tc>
      </w:tr>
    </w:tbl>
    <w:p>
      <w:pPr>
        <w:pStyle w:val="Normal"/>
        <w:tabs>
          <w:tab w:val="left" w:pos="567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784"/>
        <w:gridCol w:w="2506"/>
        <w:gridCol w:w="2226"/>
        <w:gridCol w:w="2785"/>
        <w:gridCol w:w="2506"/>
      </w:tblGrid>
      <w:tr>
        <w:trPr>
          <w:tblHeader w:val="true"/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cs="Arial"/>
                <w:lang w:val="ru-RU" w:eastAsia="ru-RU"/>
              </w:rPr>
            </w:pPr>
            <w:bookmarkStart w:id="2" w:name="__RefHeading___Toc181031662"/>
            <w:bookmarkEnd w:id="2"/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рриториальная зона «ЖИ» – зона застройки индивидуальными жилыми домами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-2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сельскохозяйственных культур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-2.1.1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социального обслуживания-3.2.1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567"/>
                <w:tab w:val="left" w:pos="0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й помощи населению-3.2.2</w:t>
            </w:r>
          </w:p>
          <w:p>
            <w:pPr>
              <w:pStyle w:val="Style23"/>
              <w:widowControl w:val="false"/>
              <w:tabs>
                <w:tab w:val="clear" w:pos="567"/>
                <w:tab w:val="left" w:pos="0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я-3.2.4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-4.7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жилье-2.4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дорожного отдыха-4.9.1.2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мойки-4.9.1.3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-4.9.1.4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/>
              <w:t>Складские площадки-6.9.1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ConsPlusNormal"/>
              <w:tabs>
                <w:tab w:val="clear" w:pos="567"/>
                <w:tab w:val="left" w:pos="34" w:leader="none"/>
              </w:tabs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стройство спортивных и детских площадок, площадок для отдыха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567"/>
                <w:tab w:val="left" w:pos="34" w:leader="none"/>
              </w:tabs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ConsPlusNormal"/>
              <w:tabs>
                <w:tab w:val="clear" w:pos="567"/>
                <w:tab w:val="left" w:pos="34" w:leader="none"/>
              </w:tabs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567"/>
                <w:tab w:val="left" w:pos="0" w:leader="none"/>
              </w:tabs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ConsPlusNormal"/>
              <w:tabs>
                <w:tab w:val="clear" w:pos="567"/>
                <w:tab w:val="left" w:pos="0" w:leader="none"/>
              </w:tabs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коммерческих фондов, благотворительных организаций, клубов по интересам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гостиниц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возможностью подключения названных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Для ведения личного подсобного хозяйства (приусадебный земельный участок)-2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4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дом 2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а и иных вспомогательных сооружений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льскохозяйственных животны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инженерной и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мму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раструктуры (Объекты водоснабжения, теплоснабжения, газоснабжения,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-2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0" w:leader="none"/>
              </w:tabs>
              <w:ind w:firstLine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жилого дом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локирова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ругим жилым домом (други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ыми дома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 в одном ряду общей боковой сте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ми боковыми стен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без проемов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ющего отде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ход 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tabs>
                <w:tab w:val="clear" w:pos="567"/>
                <w:tab w:val="left" w:pos="0" w:leader="none"/>
              </w:tabs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для собственных нужд и иных вспомогательных сооружений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-2.7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дами 2.7.2, 4.9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для собственных нужд-2.7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Оказание услуг связи-3.2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Бытовое обслуживание-3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-3.4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, начальное и среднее общее образование-3.5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щежит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-4.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3.1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-8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емельные участки общего назначения-13.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едение огородничества-13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Ведение садоводства-13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4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ом 2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 хозяйственных построек и гаражей для собственных нуж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bookmarkStart w:id="3" w:name="__RefHeading___Toc181031663"/>
            <w:bookmarkEnd w:id="3"/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рриториальная зона «ЖМ» – зона застройки малоэтажными жилыми домами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лоэтажная многоквартирная жилая застройка-2.1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-4.7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жилье-2.4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дорожного отдыха-4.9.1.2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мойки-4.9.1.3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-4.9.1.4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-6.9</w:t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/>
              <w:t>Складские площадки-6.9.1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гостиниц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возможностью подключения названных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-2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сельскохозяйственных культур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Для ведения личного подсобного хозяйства (приусадебный земельный участок)-2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4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дом 2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а и иных вспомогательных сооружений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льскохозяйственных животны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инженерной и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мму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раструктуры (Объекты водоснабжения, теплоснабжения, газоснабжения,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-2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567"/>
                <w:tab w:val="left" w:pos="0" w:leader="none"/>
              </w:tabs>
              <w:ind w:firstLine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жилого дом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локирова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ругим жилым домом (други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ыми дома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 в одном ряду общей боковой сте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ми боковыми стен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без проемов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ющего отде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ход 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tabs>
                <w:tab w:val="clear" w:pos="567"/>
                <w:tab w:val="left" w:pos="0" w:leader="none"/>
              </w:tabs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для собственных нужд и иных вспомогательных сооружений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-2.7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для собственных нужд-2.7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Дома социального обслуживания-3.2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spacing w:val="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Оказание социальной помощи населению-3.2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spacing w:val="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Оказание услуг связи-3.2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Общежития-3.2.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6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дом 4.7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Бытовое обслуживание-3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-3.4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, начальное и среднее общее образование-3.5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щежит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-4.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3.1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-8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емельные участки общего назначения-13.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едение огородничества-13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Ведение садоводства-13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4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ом 2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 хозяйственных построек и гаражей для собственных нуж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jc w:val="center"/>
        <w:rPr/>
      </w:pPr>
      <w:r>
        <w:br w:type="page"/>
      </w:r>
      <w:bookmarkStart w:id="4" w:name="__RefHeading___Toc181031664"/>
      <w:bookmarkEnd w:id="4"/>
      <w:r>
        <w:rPr>
          <w:rFonts w:cs="Times New Roman" w:ascii="Times New Roman" w:hAnsi="Times New Roman"/>
          <w:bCs w:val="false"/>
          <w:sz w:val="28"/>
        </w:rPr>
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«ЖИ»,  «ЖМ» </w:t>
      </w:r>
      <w:r>
        <w:rPr/>
        <w:t>с установленным видом разрешенного использования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12"/>
        <w:rPr/>
      </w:pPr>
      <w:r>
        <w:rPr/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blHeader w:val="true"/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48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400 кв. м 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000 кв.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улиц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проез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станавливаются проекто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ежевания территори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улиц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проез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>
          <w:trHeight w:val="44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848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000 кв.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улиц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проез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локированная жилая застрой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й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кв. м</w:t>
            </w:r>
          </w:p>
          <w:p>
            <w:pPr>
              <w:pStyle w:val="Normal"/>
              <w:rPr/>
            </w:pPr>
            <w:r>
              <w:rPr/>
              <w:t>600 кв.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, за исключением границы участка между совмещенными домам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улиц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проез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ередвижное жиль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Хранение автотранспорт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7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гаражей для собственных нуж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7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Предоставление коммунальных услуг 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.1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Дома социального обслужи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3.2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казание услуг связ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2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щежит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2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, в том числе с противопожарными, санитарно-гигиеническими норм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ытов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4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5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газин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максимальный размер торговой площади - 1500 кв. м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Гостиничн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дорожного отдых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>
          <w:trHeight w:val="161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емонт автомобиле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9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лагоустройство территор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емельные участки общего назначе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3.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89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едение огородничеств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3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848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едение садоводств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3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0 кв.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000 кв.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до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>
          <w:trHeight w:val="348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>
          <w:rFonts w:ascii="Times New Roman" w:hAnsi="Times New Roman" w:cs="Times New Roman"/>
          <w:bCs w:val="false"/>
          <w:sz w:val="28"/>
        </w:rPr>
      </w:pPr>
      <w:bookmarkStart w:id="5" w:name="__RefHeading___Toc181031665"/>
      <w:bookmarkEnd w:id="5"/>
      <w:r>
        <w:rPr>
          <w:rFonts w:cs="Times New Roman" w:ascii="Times New Roman" w:hAnsi="Times New Roman"/>
          <w:bCs w:val="false"/>
          <w:sz w:val="28"/>
        </w:rPr>
        <w:t>Общественно – деловая зон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932"/>
        <w:gridCol w:w="2500"/>
        <w:gridCol w:w="2089"/>
        <w:gridCol w:w="2785"/>
        <w:gridCol w:w="2648"/>
      </w:tblGrid>
      <w:tr>
        <w:trPr>
          <w:trHeight w:val="2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но разрешенные виды использования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12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923"/>
        <w:gridCol w:w="2506"/>
        <w:gridCol w:w="2086"/>
        <w:gridCol w:w="2788"/>
        <w:gridCol w:w="2648"/>
      </w:tblGrid>
      <w:tr>
        <w:trPr>
          <w:tblHeader w:val="true"/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cs="Arial"/>
                <w:b w:val="false"/>
                <w:b w:val="false"/>
                <w:lang w:val="ru-RU" w:eastAsia="ru-RU"/>
              </w:rPr>
            </w:pPr>
            <w:bookmarkStart w:id="6" w:name="__RefHeading___Toc181031666"/>
            <w:bookmarkEnd w:id="6"/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рриториальная зона «ОА» – зона делового, общественного и коммерческого назначения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-2.7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дами 2.7.2, 4.9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лоэтажная многоквартирная жилая застройка-2.1.1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-4.9.1.1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го отдыха-4.9.1.2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-4.9.1.3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-4.9.1.4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Дома социального обслуживания-3.2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spacing w:val="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Оказание социальной помощи населению-3.2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spacing w:val="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Оказание услуг связи-3.2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Бытовое обслуживание-3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лигиозных обрядов-3.7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-3.8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деятельности в области гидрометеорологии и смежных с ней областях-3.9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Style w:val="InternetLink"/>
                <w:color w:val="000000"/>
                <w:u w:val="none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-космического</w:t>
            </w:r>
            <w:r>
              <w:rPr/>
              <w:t xml:space="preserve">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мбулаторное ветеринарное обслуживание-3.10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-4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ынки-4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-4.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анковская и страховая деятельность-4.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-4.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гостиниц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-4.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дами 3.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.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3.1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3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служивание перевозок пассажиров-7.2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8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ом 7.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тоянки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ранспорта общего пользования-7.2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-8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2.7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4.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7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cs="Arial"/>
                <w:lang w:val="ru-RU" w:eastAsia="ru-RU"/>
              </w:rPr>
            </w:pPr>
            <w:bookmarkStart w:id="7" w:name="__RefHeading___Toc181031667"/>
            <w:bookmarkEnd w:id="7"/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рриториальная зона «ОУ» – зона образования и просвещения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, начальное и среднее общее образование-3.5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я, слаботочных сетей, объекты связи, объекты электроэнергетики и т.п.), общежит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ивно-зрелищных мероприятий-5.1.1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базы-5.1.7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-5.1.4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 объекты постоянного и временного хранения автотранспорта, объекты общественного питания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ее и высшее профессиональное образовани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щежития, мастерские, лаборатории, выставочные залы, предприятия общественного питания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лигиозных обрядов-3.7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-5.1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лощадки для занятий спортом-5.1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/>
            </w:pPr>
            <w:bookmarkStart w:id="8" w:name="__RefHeading___Toc181031668"/>
            <w:bookmarkEnd w:id="8"/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рриториальная зона «ОЗ» – зона здравоохранения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-3.4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тационарное медицинское обслуживание-3.4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анций скорой помощи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ощадок санитарной ави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гостиницы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едицинские организации особого назначения-3.4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лигиозных обрядов-3.7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3.1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3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2.7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4.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7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bookmarkStart w:id="9" w:name="__RefHeading___Toc181031669"/>
            <w:bookmarkEnd w:id="9"/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рриториальная зона «ОРК» – зона развлечения, культуры, общественного питания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ивно-зрелищных мероприятий-5.1.1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-5.1.4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го отдыха-4.9.1.2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-4.9.1.3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-4.9.1.4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Оказание услуг связи-3.2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Бытовое обслуживание-3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культурно-досуговой деятельности-3.6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арки культуры и отдыха-3.6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рков культуры и отдых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лигиозных обрядов-3.7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Деловое управление-4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 торгово-развлекательные центры (комплексы)-4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3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4.6, 4.8 - </w:t>
            </w:r>
            <w:hyperlink w:anchor="P3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ынки-4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79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газины-4.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-4.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-4.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firstLine="4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ые мероприятия-4.8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-ярмарочная деятельность-4.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3.1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3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транспорта общего пользования-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7.2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-8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2.7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4.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7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bookmarkStart w:id="10" w:name="__RefHeading___Toc181031670"/>
            <w:bookmarkEnd w:id="10"/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рриториальная зона «ОРИ» – зона религиозного использования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лигиозных обрядов-3.7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управление и образование-3.7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1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2.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-12.0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/>
      </w:pPr>
      <w:bookmarkStart w:id="11" w:name="__RefHeading___Toc181031671"/>
      <w:bookmarkEnd w:id="11"/>
      <w:r>
        <w:rPr>
          <w:rFonts w:cs="Times New Roman" w:ascii="Times New Roman" w:hAnsi="Times New Roman"/>
          <w:bCs w:val="false"/>
          <w:sz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«ОА», «ОУ», «ОЗ», «ОРК», «ОРИ»</w:t>
      </w:r>
      <w:r>
        <w:rPr/>
        <w:t xml:space="preserve"> с установленным видом разрешенного использования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12"/>
        <w:rPr/>
      </w:pPr>
      <w:r>
        <w:rPr/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blHeader w:val="true"/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станавливаются проекто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ежевания территори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улиц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проез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>
          <w:trHeight w:val="44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Хранение автотранспорт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7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Дома социального обслужи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2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казание услуг связ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2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ытов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4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4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27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едицинские организации особого назначе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4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27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5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5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96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культурно-досуговой деятельност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6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арки культуры и отдых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6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7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5 %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елигиозное управление и образо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7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5 %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Государственное управле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8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9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27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27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27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0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Деловое управле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размер торговой площади - 1500 кв.м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ын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газин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размер торговой площади - 1500 кв. м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щественное пит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6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Гостиничн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влекательные мероприят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8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лужебные гараж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дорожного отдых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емонт автомобиле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5 %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спортивно-зрелищных мероприяти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лощадки для занятий спорто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сстояния от границы жилой застройки до открытых физкультурно-оздоровительных сооружений открытого типа должны составлять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ационарными трибунами вместимостью свыше 500 мест – 300 м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ационарными трибунами вместимостью от 100 до 500 мест – 100 м;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&amp;quot;Times New Roman" w:hAnsi="&amp;quot;Times New Roman" w:cs="&amp;quot;Times New Roman"/>
                <w:sz w:val="21"/>
                <w:szCs w:val="21"/>
              </w:rPr>
            </w:pPr>
            <w:r>
              <w:rPr/>
              <w:t>со стационарными трибунами вместимостью до 100 мест – 50 м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портивные баз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9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служивание перевозок пассажир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.2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тоянки транспорта общего польз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.2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лагоустройство территор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/>
      </w:pPr>
      <w:bookmarkStart w:id="12" w:name="__RefHeading___Toc181031672"/>
      <w:bookmarkEnd w:id="12"/>
      <w:r>
        <w:rPr/>
        <w:t>Производственная зон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788"/>
        <w:gridCol w:w="2503"/>
        <w:gridCol w:w="2227"/>
        <w:gridCol w:w="2785"/>
        <w:gridCol w:w="2648"/>
      </w:tblGrid>
      <w:tr>
        <w:trPr>
          <w:trHeight w:val="23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но разрешенные виды использования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о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</w:tr>
    </w:tbl>
    <w:p>
      <w:pPr>
        <w:pStyle w:val="Normal"/>
        <w:tabs>
          <w:tab w:val="left" w:pos="567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785"/>
        <w:gridCol w:w="2506"/>
        <w:gridCol w:w="2227"/>
        <w:gridCol w:w="2785"/>
        <w:gridCol w:w="2648"/>
      </w:tblGrid>
      <w:tr>
        <w:trPr>
          <w:tblHeader w:val="true"/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bookmarkStart w:id="13" w:name="__RefHeading___Toc181031673"/>
            <w:bookmarkEnd w:id="13"/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рриториальная зона «ПР» – производственная зона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-6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птовые магазины, магазины, гостиницы, общественное питание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Скотоводство-1.8</w:t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Звероводство-1.9</w:t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Птицеводство-1.10</w:t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Свиноводство-1.11</w:t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Рыбоводство-1.13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-6.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птовые магазины, магазины, гостиницы, общественное питание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-2.7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2.7.2, 4.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для собственных нужд-2.7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здания организаций, обеспечивающих предоставление коммунальных услуг-3.1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Бытовое обслуживание-3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мбулаторное ветеринарное обслуживание-3.10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юты для животных-3.10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 торгово-развлекательные центры (комплексы)-4.2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3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4.6, 4.8 - </w:t>
            </w:r>
            <w:hyperlink w:anchor="P3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-4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-4.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3.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3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4.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-4.9.1.1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го отдыха-4.9.1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-4.9.1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-4.9.1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-6.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ом 3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3.1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3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-6.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древесины-10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2.7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4.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7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bookmarkStart w:id="14" w:name="__RefHeading___Toc181031674"/>
            <w:bookmarkEnd w:id="14"/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рриториальная зона «ПК» – коммунальная зона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-2.7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2.7.2, 4.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-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для собственных нужд-2.7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здания организаций, обеспечивающих предоставление коммунальных услуг-3.1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Бытовое обслуживание-3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мбулаторное ветеринарное обслуживание-3.10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юты для животных-3.10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 торгово-развлекательные центры (комплексы)-4.2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3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4.6, 4.8 - </w:t>
            </w:r>
            <w:hyperlink w:anchor="P3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-4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-4.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3.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3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4.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-4.9.1.1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го отдыха-4.9.1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-4.9.1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-4.9.1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-6.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ом 3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3.1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3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-6.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-8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2.7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4.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7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/>
      </w:pPr>
      <w:r>
        <w:br w:type="page"/>
      </w:r>
      <w:bookmarkStart w:id="15" w:name="__RefHeading___Toc181031675"/>
      <w:bookmarkEnd w:id="15"/>
      <w:r>
        <w:rPr>
          <w:rFonts w:cs="Times New Roman" w:ascii="Times New Roman" w:hAnsi="Times New Roman"/>
          <w:bCs w:val="false"/>
          <w:sz w:val="28"/>
        </w:rPr>
        <w:t xml:space="preserve">Предельные размеры земельных участков и предельные параметры разрешенного строительства, </w:t>
        <w:br/>
        <w:t>реконструкции объектов капитального строительства, расположенных в территориальн</w:t>
      </w:r>
      <w:r>
        <w:rPr>
          <w:rFonts w:cs="Times New Roman" w:ascii="Times New Roman" w:hAnsi="Times New Roman"/>
          <w:bCs w:val="false"/>
          <w:sz w:val="28"/>
          <w:lang w:val="ru-RU"/>
        </w:rPr>
        <w:t>ых</w:t>
      </w:r>
      <w:r>
        <w:rPr>
          <w:rFonts w:cs="Times New Roman" w:ascii="Times New Roman" w:hAnsi="Times New Roman"/>
          <w:bCs w:val="false"/>
          <w:sz w:val="28"/>
        </w:rPr>
        <w:t xml:space="preserve"> зон</w:t>
      </w:r>
      <w:r>
        <w:rPr>
          <w:rFonts w:cs="Times New Roman" w:ascii="Times New Roman" w:hAnsi="Times New Roman"/>
          <w:bCs w:val="false"/>
          <w:sz w:val="28"/>
          <w:lang w:val="ru-RU"/>
        </w:rPr>
        <w:t>ах</w:t>
      </w:r>
      <w:r>
        <w:rPr>
          <w:rFonts w:cs="Times New Roman" w:ascii="Times New Roman" w:hAnsi="Times New Roman"/>
          <w:bCs w:val="false"/>
          <w:sz w:val="28"/>
        </w:rPr>
        <w:t xml:space="preserve"> «ПР»</w:t>
      </w:r>
      <w:r>
        <w:rPr>
          <w:rFonts w:cs="Times New Roman" w:ascii="Times New Roman" w:hAnsi="Times New Roman"/>
          <w:bCs w:val="false"/>
          <w:sz w:val="28"/>
          <w:lang w:val="ru-RU"/>
        </w:rPr>
        <w:t>, «ПК»</w:t>
      </w:r>
      <w:r>
        <w:rPr/>
        <w:t xml:space="preserve"> с установленным видом разрешенного использования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12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blHeader w:val="true"/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Хранение автотранспорт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7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гаражей для собственных нуж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7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ытов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0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июты для животны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0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размер торговой площади - 1500 кв. м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газин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размер торговой площади - 1500 кв. м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лужебные гараж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дорожного отдых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емонт автомобиле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ищевая промышлен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,</w:t>
            </w:r>
            <w:r>
              <w:rPr>
                <w:rFonts w:eastAsia="Calibri"/>
              </w:rPr>
              <w:t xml:space="preserve"> включая основное строение и вспомогательные, в том числе хозяйственные сооружен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троительная промышлен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,</w:t>
            </w:r>
            <w:r>
              <w:rPr>
                <w:rFonts w:eastAsia="Calibri"/>
              </w:rPr>
              <w:t xml:space="preserve"> включая основное строение и вспомогательные, в том числе хозяйственные сооружен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55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от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300 кв.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00000 кв.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 надземный этаж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вер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300 кв.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00000 кв.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 надземный этаж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т 1 до определяемого обоснованием для разведения кроликов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тице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300 кв.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00000 кв.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 надземный этаж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т 1 до определяемого обоснованием для разведения птицы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5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ин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300 кв.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00000 кв.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 надземный этаж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т 1 до определяемого обоснованием для разведения свиней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ыб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13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Энергети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9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готовка древесин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0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лагоустройство территор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ind w:left="426" w:hanging="0"/>
        <w:jc w:val="center"/>
        <w:outlineLvl w:val="2"/>
        <w:rPr/>
      </w:pPr>
      <w:bookmarkStart w:id="16" w:name="__RefHeading___Toc181031676"/>
      <w:bookmarkEnd w:id="16"/>
      <w:r>
        <w:rPr/>
        <w:t>Зона инженерной инфраструктур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788"/>
        <w:gridCol w:w="2503"/>
        <w:gridCol w:w="2227"/>
        <w:gridCol w:w="2785"/>
        <w:gridCol w:w="2648"/>
      </w:tblGrid>
      <w:tr>
        <w:trPr>
          <w:trHeight w:val="23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но разрешенные виды использования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о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</w:tr>
    </w:tbl>
    <w:p>
      <w:pPr>
        <w:pStyle w:val="Normal"/>
        <w:tabs>
          <w:tab w:val="left" w:pos="567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785"/>
        <w:gridCol w:w="2506"/>
        <w:gridCol w:w="2227"/>
        <w:gridCol w:w="2785"/>
        <w:gridCol w:w="2648"/>
      </w:tblGrid>
      <w:tr>
        <w:trPr>
          <w:tblHeader w:val="true"/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bookmarkStart w:id="17" w:name="__RefHeading___Toc181031677"/>
            <w:bookmarkEnd w:id="17"/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рриториальная зона «СВ» – зона связи, радиовещания, телевидения, информатики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-</w:t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-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3.1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3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/>
      </w:pPr>
      <w:r>
        <w:br w:type="page"/>
      </w:r>
      <w:bookmarkStart w:id="18" w:name="__RefHeading___Toc181031678"/>
      <w:bookmarkEnd w:id="18"/>
      <w:r>
        <w:rPr>
          <w:rFonts w:cs="Times New Roman" w:ascii="Times New Roman" w:hAnsi="Times New Roman"/>
          <w:bCs w:val="false"/>
          <w:sz w:val="28"/>
        </w:rPr>
        <w:t xml:space="preserve">Предельные размеры земельных участков и предельные параметры разрешенного строительства, </w:t>
        <w:br/>
        <w:t>реконструкции объектов капитального строительства, расположенных в территориальной зоне «</w:t>
      </w:r>
      <w:r>
        <w:rPr>
          <w:rFonts w:cs="Times New Roman" w:ascii="Times New Roman" w:hAnsi="Times New Roman"/>
          <w:bCs w:val="false"/>
          <w:sz w:val="28"/>
          <w:lang w:val="ru-RU"/>
        </w:rPr>
        <w:t>СВ</w:t>
      </w:r>
      <w:r>
        <w:rPr/>
        <w:t>» с установленным видом разрешенного использования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12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blHeader w:val="true"/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ind w:left="426" w:hanging="0"/>
        <w:jc w:val="center"/>
        <w:outlineLvl w:val="2"/>
        <w:rPr/>
      </w:pPr>
      <w:bookmarkStart w:id="19" w:name="__RefHeading___Toc181031679"/>
      <w:bookmarkEnd w:id="19"/>
      <w:r>
        <w:rPr/>
        <w:t>Зона сельскохозяйственного использования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784"/>
        <w:gridCol w:w="2785"/>
        <w:gridCol w:w="2090"/>
        <w:gridCol w:w="2644"/>
        <w:gridCol w:w="2648"/>
      </w:tblGrid>
      <w:tr>
        <w:trPr>
          <w:tblHeader w:val="true"/>
          <w:trHeight w:val="23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виды разрешенного использования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помогательные виды разрешенного использования 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о разрешенные виды использования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780"/>
        <w:gridCol w:w="2776"/>
        <w:gridCol w:w="2083"/>
        <w:gridCol w:w="2647"/>
        <w:gridCol w:w="2636"/>
      </w:tblGrid>
      <w:tr>
        <w:trPr>
          <w:tblHeader w:val="true"/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bookmarkStart w:id="20" w:name="__RefHeading___Toc181031680"/>
            <w:bookmarkEnd w:id="20"/>
            <w:r>
              <w:rPr>
                <w:b/>
                <w:bCs/>
              </w:rPr>
              <w:t xml:space="preserve">Территориальная зона «СХП» </w:t>
            </w:r>
            <w:r>
              <w:rPr>
                <w:bCs/>
              </w:rPr>
              <w:t>–</w:t>
            </w:r>
            <w:r>
              <w:rPr>
                <w:b/>
                <w:bCs/>
              </w:rPr>
              <w:t xml:space="preserve"> зона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ращивание зерновых иных сельскохозяйст-венных культур-1.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обеспечение сельского хозяйства-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щевая промышленность-6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троительная промышленность-6.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готовка древесины-10.1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rPr/>
            </w:pPr>
            <w:r>
              <w:rPr/>
              <w:t>размещение коллекций генетических ресурсов раст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птовые магазины, магазины, гостиницы, общественное питание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ощеводство-1.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ращивание тонизирующих, лекарственных, цветочных культур-1.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адоводство-1.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ращивание льна и конопли-1.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товодство-1.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rPr/>
            </w:pPr>
            <w:r>
              <w:rPr/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вероводство-1.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тицеводство-1.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новодство-1.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человодство-1.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rPr/>
            </w:pPr>
            <w:r>
              <w:rPr/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rPr/>
            </w:pPr>
            <w:r>
              <w:rPr/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ыбоводство-1.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rPr/>
            </w:pPr>
            <w:r>
              <w:rPr/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анение и переработка сельскохозяйст-венной продукции-1.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личного подсобного хозяйства на полевых участках-1.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томники -1.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rPr/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ельскохозяйст-венного производства-1.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склады, объекты постоянного и временного хранения автотранспорта, предприятия общественного питан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окошение-1.1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ние трав, сбор и заготовка се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ас сельскохозяйст-венных животных- 1.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с сельскохозяйственных животных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оставление коммунальных услуг-3.1.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-6.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1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2.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-6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ind w:left="426" w:hanging="0"/>
        <w:jc w:val="center"/>
        <w:outlineLvl w:val="2"/>
        <w:rPr/>
      </w:pPr>
      <w:bookmarkStart w:id="21" w:name="__RefHeading___Toc181031681"/>
      <w:bookmarkEnd w:id="21"/>
      <w:r>
        <w:rPr>
          <w:b/>
          <w:sz w:val="28"/>
          <w:szCs w:val="26"/>
          <w:lang w:val="en-US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ой зоне</w:t>
      </w:r>
      <w:r>
        <w:rPr/>
        <w:t xml:space="preserve"> «СХП»</w:t>
        <w:br/>
        <w:t xml:space="preserve"> с установленным видом разрешенного использования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</w:tbl>
    <w:p>
      <w:pPr>
        <w:pStyle w:val="Normal"/>
        <w:spacing w:lineRule="auto" w:line="12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blHeader w:val="true"/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ы земельных участков: </w:t>
            </w:r>
          </w:p>
          <w:p>
            <w:pPr>
              <w:pStyle w:val="Normal"/>
              <w:rPr/>
            </w:pPr>
            <w:r>
              <w:rPr/>
              <w:t>мин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 кв. м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20" w:leader="none"/>
              </w:tabs>
              <w:spacing w:lineRule="auto" w:line="276"/>
              <w:ind w:right="141" w:hanging="0"/>
              <w:rPr>
                <w:spacing w:val="-2"/>
              </w:rPr>
            </w:pPr>
            <w:r>
              <w:rPr>
                <w:spacing w:val="-2"/>
              </w:rPr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тонизирующих, лекарственных, цветочных культу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20" w:leader="none"/>
              </w:tabs>
              <w:rPr>
                <w:spacing w:val="-2"/>
              </w:rPr>
            </w:pPr>
            <w:r>
              <w:rPr>
                <w:spacing w:val="-2"/>
              </w:rPr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1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льна и конопл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0" w:leader="none"/>
              </w:tabs>
              <w:rPr>
                <w:spacing w:val="-2"/>
              </w:rPr>
            </w:pPr>
            <w:r>
              <w:rPr>
                <w:spacing w:val="-2"/>
              </w:rPr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>
          <w:trHeight w:val="13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87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</w:t>
            </w:r>
          </w:p>
          <w:p>
            <w:pPr>
              <w:pStyle w:val="Normal"/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 кв. м</w:t>
            </w:r>
          </w:p>
          <w:p>
            <w:pPr>
              <w:pStyle w:val="Normal"/>
              <w:rPr/>
            </w:pPr>
            <w:r>
              <w:rPr/>
              <w:t>100 000 кв. м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дземный этаж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</w:t>
            </w:r>
          </w:p>
          <w:p>
            <w:pPr>
              <w:pStyle w:val="Normal"/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 кв. м</w:t>
            </w:r>
          </w:p>
          <w:p>
            <w:pPr>
              <w:pStyle w:val="Normal"/>
              <w:rPr/>
            </w:pPr>
            <w:r>
              <w:rPr/>
              <w:t>100 000 кв. м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дземный этаж</w:t>
            </w:r>
          </w:p>
          <w:p>
            <w:pPr>
              <w:pStyle w:val="Normal"/>
              <w:rPr/>
            </w:pPr>
            <w:r>
              <w:rPr/>
              <w:t>от 1 до определяемого обоснованием для разведения кроликов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е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</w:t>
            </w:r>
          </w:p>
          <w:p>
            <w:pPr>
              <w:pStyle w:val="Normal"/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 кв. м</w:t>
            </w:r>
          </w:p>
          <w:p>
            <w:pPr>
              <w:pStyle w:val="Normal"/>
              <w:rPr/>
            </w:pPr>
            <w:r>
              <w:rPr/>
              <w:t>100 000 кв. м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дземный этаж</w:t>
            </w:r>
          </w:p>
          <w:p>
            <w:pPr>
              <w:pStyle w:val="Normal"/>
              <w:rPr/>
            </w:pPr>
            <w:r>
              <w:rPr/>
              <w:t>от 1 до определяемого обоснованием для разведения птиц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911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</w:t>
            </w:r>
          </w:p>
          <w:p>
            <w:pPr>
              <w:pStyle w:val="Normal"/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248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left="248" w:right="141" w:hanging="248"/>
              <w:rPr>
                <w:spacing w:val="-2"/>
              </w:rPr>
            </w:pPr>
            <w:r>
              <w:rPr>
                <w:spacing w:val="-2"/>
              </w:rPr>
              <w:t>300 кв. м</w:t>
            </w:r>
          </w:p>
          <w:p>
            <w:pPr>
              <w:pStyle w:val="Normal"/>
              <w:spacing w:lineRule="auto" w:line="276"/>
              <w:ind w:left="248" w:right="141" w:hanging="248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100 000 кв. м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дземный этаж</w:t>
            </w:r>
          </w:p>
          <w:p>
            <w:pPr>
              <w:pStyle w:val="Normal"/>
              <w:rPr/>
            </w:pPr>
            <w:r>
              <w:rPr/>
              <w:t>от 1 до определяемого обоснованием для разведения свиней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ть в соответствии с нормативами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, или без ограничений по расстояниям, при условии отделения их от соседнего земельного участка глухим забором (или густым кустарником, или строением) высотой не менее двух метров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дземный этаж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ется по расчету в соответствии с местными нормативами градостроительного проектирования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этажей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надземных этажа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омни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562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окоше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0" w:leader="none"/>
              </w:tabs>
              <w:spacing w:lineRule="auto" w:line="276"/>
              <w:ind w:right="141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</w:rPr>
              <w:t>10 000 кв. м.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0" w:leader="none"/>
              </w:tabs>
              <w:spacing w:lineRule="auto" w:line="276"/>
              <w:ind w:right="141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</w:rPr>
              <w:t>10 000 кв. м.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мышлен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,</w:t>
            </w:r>
            <w:r>
              <w:rPr>
                <w:rFonts w:eastAsia="Calibri"/>
              </w:rPr>
              <w:t xml:space="preserve"> включая основное строение и вспомогательные, в том числе хозяйственные сооружен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промышлен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,</w:t>
            </w:r>
            <w:r>
              <w:rPr>
                <w:rFonts w:eastAsia="Calibri"/>
              </w:rPr>
              <w:t xml:space="preserve"> включая основное строение и вспомогательные, в том числе хозяйственные сооружен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9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древесин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8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/>
      </w:pPr>
      <w:bookmarkStart w:id="22" w:name="__RefHeading___Toc181031682"/>
      <w:r>
        <w:rPr>
          <w:rFonts w:cs="Times New Roman" w:ascii="Times New Roman" w:hAnsi="Times New Roman"/>
          <w:bCs w:val="false"/>
          <w:sz w:val="28"/>
          <w:szCs w:val="28"/>
        </w:rPr>
        <w:t>Зона рекреационного назначения</w:t>
      </w:r>
      <w:bookmarkEnd w:id="22"/>
      <w:r>
        <w:rPr/>
        <w:t xml:space="preserve"> </w:t>
      </w:r>
    </w:p>
    <w:tbl>
      <w:tblPr>
        <w:tblW w:w="51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789"/>
        <w:gridCol w:w="2362"/>
        <w:gridCol w:w="2206"/>
        <w:gridCol w:w="2806"/>
        <w:gridCol w:w="2645"/>
      </w:tblGrid>
      <w:tr>
        <w:trPr>
          <w:tblHeader w:val="true"/>
          <w:trHeight w:val="23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но разрешенные виды использования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о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</w:tr>
    </w:tbl>
    <w:p>
      <w:pPr>
        <w:pStyle w:val="Normal"/>
        <w:tabs>
          <w:tab w:val="left" w:pos="567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785"/>
        <w:gridCol w:w="2365"/>
        <w:gridCol w:w="2221"/>
        <w:gridCol w:w="2785"/>
        <w:gridCol w:w="2651"/>
      </w:tblGrid>
      <w:tr>
        <w:trPr>
          <w:tblHeader w:val="true"/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bookmarkStart w:id="23" w:name="__RefHeading___Toc181031683"/>
            <w:bookmarkEnd w:id="23"/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рриториальная зона «РЗ» – рекреационная зона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ивно-зрелищных мероприятий-5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набжения, газоснабжения, водоотведения, слаботочных сетей, 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вязи, объекты электроэнергетики и т.п.) объекты постоянного и временного хранения автотранспорта,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общественного питан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-5.1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-5.1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-5.1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базы-5.1.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спортивные площадки, общежития, объекты постоянного и временного хранения автотранспорта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иродно-познавательный туризм-5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еобходимых природоохранных и природо-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х мероприят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гостиницы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Туристическое обслуживание-5.2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нсионатов, гостиниц, кемпингов, домов отдыха, не оказывающих услуги по лечению; размещение детских лагер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гостиницы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Магазины-4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-4.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-4.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1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2.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cs="Arial"/>
                <w:lang w:val="ru-RU" w:eastAsia="ru-RU"/>
              </w:rPr>
            </w:pPr>
            <w:bookmarkStart w:id="24" w:name="__RefHeading___Toc181031684"/>
            <w:bookmarkEnd w:id="24"/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рриториальная зона «ЗОТ» – зона озелененных территорий общего пользования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лощадки для занятий спортом-5.1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е и санитарному благополучию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тдых (рекреация) – 5.0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hyperlink r:id="rId8">
              <w:r>
                <w:rPr>
                  <w:rStyle w:val="InternetLink"/>
                </w:rPr>
                <w:t>кодами 5.1</w:t>
              </w:r>
            </w:hyperlink>
            <w:r>
              <w:rPr/>
              <w:t xml:space="preserve"> - </w:t>
            </w:r>
            <w:hyperlink r:id="rId9">
              <w:r>
                <w:rPr>
                  <w:rStyle w:val="InternetLink"/>
                </w:rPr>
                <w:t xml:space="preserve">5.5 </w:t>
              </w:r>
            </w:hyperlink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емельные участки (территории) общего пользования – 12.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10">
              <w:r>
                <w:rPr>
                  <w:rStyle w:val="InternetLink"/>
                </w:rPr>
                <w:t>кодами 12.0.1</w:t>
              </w:r>
            </w:hyperlink>
            <w:r>
              <w:rPr/>
              <w:t xml:space="preserve"> - </w:t>
            </w:r>
            <w:hyperlink r:id="rId11">
              <w:r>
                <w:rPr>
                  <w:rStyle w:val="InternetLink"/>
                </w:rPr>
                <w:t xml:space="preserve">12.0.2 </w:t>
              </w:r>
            </w:hyperlink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/>
      </w:pPr>
      <w:bookmarkStart w:id="25" w:name="__RefHeading___Toc181031685"/>
      <w:bookmarkEnd w:id="25"/>
      <w:r>
        <w:rPr>
          <w:rFonts w:cs="Times New Roman" w:ascii="Times New Roman" w:hAnsi="Times New Roman"/>
          <w:bCs w:val="false"/>
          <w:sz w:val="28"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«РЗ»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, «ЗОТ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/>
        <w:t>с установленным видом разрешенного использования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12"/>
        <w:rPr/>
      </w:pPr>
      <w:r>
        <w:rPr/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blHeader w:val="true"/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газин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размер торговой площади - 1500 кв. м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щественное пит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6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Гостиничн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тдых (рекреация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ются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спортивно-зрелищных мероприяти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лощадки для занятий спорто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сстояния от границы жилой застройки до открытых физкультурно-оздоровительных сооружений открытого типа должны составлять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ационарными трибунами вместимостью свыше 500 мест – 300 м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ационарными трибунами вместимостью от 100 до 500 мест – 100 м;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&amp;quot;Times New Roman" w:hAnsi="&amp;quot;Times New Roman" w:cs="&amp;quot;Times New Roman"/>
                <w:sz w:val="21"/>
                <w:szCs w:val="21"/>
              </w:rPr>
            </w:pPr>
            <w:r>
              <w:rPr/>
              <w:t>со стационарными трибунами вместимостью до 100 мест – 50 м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портивные баз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Туристическ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lang w:val="en-US"/>
              </w:rPr>
              <w:t>3</w:t>
            </w:r>
            <w:r>
              <w:rPr/>
              <w:t>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лагоустройство территор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*</w:t>
      </w:r>
      <w:r>
        <w:rPr/>
        <w:t xml:space="preserve"> </w:t>
      </w:r>
      <w:r>
        <w:rPr>
          <w:bCs/>
        </w:rPr>
        <w:t>Размеры земельных участков устанавливаются в соответствии с требованиями:</w:t>
      </w:r>
    </w:p>
    <w:p>
      <w:pPr>
        <w:pStyle w:val="Normal"/>
        <w:jc w:val="both"/>
        <w:rPr>
          <w:bCs/>
        </w:rPr>
      </w:pPr>
      <w:r>
        <w:rPr>
          <w:bCs/>
        </w:rPr>
        <w:t>- СП 42.13330.2016. Свод правил.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jc w:val="both"/>
        <w:rPr>
          <w:bCs/>
        </w:rPr>
      </w:pPr>
      <w:r>
        <w:rPr>
          <w:bCs/>
        </w:rPr>
        <w:t>- СП 379.1325800.2020. Свод правил. Общежития. Правила проектирования;</w:t>
      </w:r>
    </w:p>
    <w:p>
      <w:pPr>
        <w:pStyle w:val="Normal"/>
        <w:jc w:val="both"/>
        <w:rPr>
          <w:bCs/>
        </w:rPr>
      </w:pPr>
      <w:r>
        <w:rPr>
          <w:bCs/>
        </w:rPr>
        <w:t>- СП 391.1325800.2017. Свод правил. Храмы православные. Правила проектирования;</w:t>
      </w:r>
    </w:p>
    <w:p>
      <w:pPr>
        <w:pStyle w:val="Normal"/>
        <w:jc w:val="both"/>
        <w:rPr>
          <w:bCs/>
        </w:rPr>
      </w:pPr>
      <w:r>
        <w:rPr>
          <w:bCs/>
        </w:rPr>
        <w:t>- СП 19.13330.2019. Свод правил. Сельскохозяйственные предприятия. Планировочная организация земельного участка (СНиП II-97-76* Генеральные планы сельскохозяйственных предприятий);</w:t>
      </w:r>
    </w:p>
    <w:p>
      <w:pPr>
        <w:pStyle w:val="Normal"/>
        <w:jc w:val="both"/>
        <w:rPr>
          <w:bCs/>
        </w:rPr>
      </w:pPr>
      <w:r>
        <w:rPr>
          <w:bCs/>
        </w:rPr>
        <w:t>- СП 18.13330.2019. Свод правил. Производственные объекты. Планировочная организация земельного участка (СНиП II-89-80* «Генеральные планы промышленных предприятий»);</w:t>
      </w:r>
    </w:p>
    <w:p>
      <w:pPr>
        <w:pStyle w:val="Normal"/>
        <w:jc w:val="both"/>
        <w:rPr>
          <w:bCs/>
        </w:rPr>
      </w:pPr>
      <w:r>
        <w:rPr>
          <w:bCs/>
        </w:rPr>
        <w:t>- СП 492.1325800.2020. Свод правил. Приюты для животных. Правила проектирования;</w:t>
      </w:r>
    </w:p>
    <w:p>
      <w:pPr>
        <w:pStyle w:val="Normal"/>
        <w:jc w:val="both"/>
        <w:rPr/>
      </w:pPr>
      <w:r>
        <w:rPr>
          <w:bCs/>
        </w:rPr>
        <w:t>- постановление Правительства Российской Федерации от 2 сентября 2009 года № 717 (ред. от 11.03.2011) «О нормах отвода земель для размещения автомобильных дорог и (или) объектов дорожного сервиса»;</w:t>
      </w:r>
    </w:p>
    <w:p>
      <w:pPr>
        <w:pStyle w:val="Normal"/>
        <w:jc w:val="both"/>
        <w:rPr>
          <w:bCs/>
        </w:rPr>
      </w:pPr>
      <w:r>
        <w:rPr>
          <w:bCs/>
        </w:rPr>
        <w:t>- Федеральный закон от 22 июля 2008 года № 123-ФЗ «Технический регламент о требованиях пожарной безопасност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567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>При отмене и/или внесении изменений в указанные нормативно-правовые акты следует руководствоваться нормами, вводимыми взамен отмененных</w:t>
      </w:r>
    </w:p>
    <w:p>
      <w:pPr>
        <w:pStyle w:val="Heading2"/>
        <w:tabs>
          <w:tab w:val="left" w:pos="567" w:leader="none"/>
        </w:tabs>
        <w:jc w:val="center"/>
        <w:rPr/>
      </w:pPr>
      <w:bookmarkStart w:id="26" w:name="__RefHeading___Toc181031686"/>
      <w:r>
        <w:rPr>
          <w:rStyle w:val="Emphasis"/>
          <w:rFonts w:cs="Times New Roman" w:ascii="Times New Roman" w:hAnsi="Times New Roman"/>
          <w:i w:val="false"/>
        </w:rPr>
        <w:t>Глава 2. Ограничения использования земельных участков и объектов капитального строительства</w:t>
      </w:r>
      <w:bookmarkEnd w:id="26"/>
      <w:r>
        <w:rPr>
          <w:rStyle w:val="Emphasis"/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Согласно пункту 3 части 6 статьи 30 Градостроительного кодекса Российской Федерации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 ограничения использования земельных участков и объектов капитального строительства.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ограничениям использования земельных участков и (или) объектов капитального строительства, расположенных полностью или частично в их границах, относятся: 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границы публичных сервитутов (право ограниченного пользования чужим земельным участком); 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земли общего пользования (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 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зоны с особыми условиями использования территории; 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границы территорий объектов культурного наследия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граничения вступают в силу с момента их установления уполномоченным органом или в силу федерального закона.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бличный сервитут устанавливается решением уполномоченного органа исполнительной власти или органа местного самоуправления, предусмотренных статьей 39.38 Земельного кодекса Российской Федерации, в отношении земельных участков, предоставленных или принадлежащих гражданам и предназначенных для индивидуального жилищного строительства, ведения садоводства, огородничества, личного подсобного хозяйства в случае, если это требуется для: 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одключения (технологического присоединения) зданий, сооружений, расположенных в границах элемента планировочной структуры, в границах которого находятся такие земельные участки, к сетям инженерно-технического обеспечения; 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эксплуатации, реконструкции существующих инженерных сооружений; 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размещения инженерных сооружений, которые переносятся с земельных участков, изымаемых для государственных или муниципальных нужд.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части 12 статьи 85 Земельного кодекса Российской Федерации земельные участки общего пользования, занятые площадями, улицами, проездами, автомобильными дорогами, набережными, скверами, бульварами, водными объектами, пляжами и другими объектами, могут включаться в состав различных территориальных зон и не подлежат приватизации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Согласно частям 6, 8 статьи 6 Водного кодекса Российской Федерации полоса земли вдоль береговой линии (границы водного объекта) водного объекта общего пользования (береговая полоса) предназначается для общего пользования и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рыболовства и причаливания плавучих средств. Ширина береговой полосы водных объектов общего пользования составляет 20 (двадцать) метров, за исключением береговой полосы каналов, а также рек и ручьев, протяженность которых от истока до устья не более чем 10 (десять) километров. Ширина береговой полосы каналов, а также рек и ручьев, протяженность которых от истока до устья не более чем 10 (десять) километров, составляет 5 (пять) метров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Согласно части 1 статьи 106 Земельного кодекса Российской Федерации Правительство Российской Федерации утверждает положение в отношении каждого вида зон с особыми условиями использования территорий, за исключением зон с особыми условиями использования территорий, которые возникают в силу федерального закона (водоохранные зоны, прибрежные защитные полосы, защитные зоны объектов культурного наследия). Вышеуказанное положение определяет перечень ограничений использования земельных участков, которые могут быть установлены в границах указанных зон, за исключением случаев, если перечень этих ограничений установлен федеральным законом, а также перечень ограничений хозяйственной и иной деятельности, которые могут быть установлены на водном объекте в случае, если в границы зоны с особыми условиями использования территории включаются акватория водного объекта, ее часть. Данным положением могут быть установлены разные перечни таких ограничений в зависимости от видов или характеристик объектов и (или) территорий, в отношении которых устанавливаются зоны с особыми условиями использования территорий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Ограничения использования объекта недвижимого имущества, находящегося в границах территории объекта культурного наследия устанавливаются в соответствии с требованиями земельного законодательства Российской Федерации и Федерального закона от 25 июня 2002 года № 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,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2"/>
        <w:tabs>
          <w:tab w:val="left" w:pos="567" w:leader="none"/>
        </w:tabs>
        <w:jc w:val="center"/>
        <w:rPr>
          <w:b w:val="false"/>
          <w:b w:val="false"/>
          <w:bCs w:val="false"/>
        </w:rPr>
      </w:pPr>
      <w:bookmarkStart w:id="27" w:name="__RefHeading___Toc181031687"/>
      <w:bookmarkEnd w:id="27"/>
      <w:r>
        <w:rPr>
          <w:rStyle w:val="Emphasis"/>
          <w:rFonts w:cs="Times New Roman" w:ascii="Times New Roman" w:hAnsi="Times New Roman"/>
          <w:i w:val="false"/>
        </w:rPr>
        <w:t>Глава 3. Требования к архитектурно-градостроительному облику объектов капитального строительств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ребования к архитектурно-градостроительному облику объекта капитального строительства включают в себя требования к объемно-пространственным, архитектурно-стилистическим и иным характеристикам объекта капитального строительства, которые устанавливаются Правительством Российской Федерации, если иное не предусмотрено Градостроительным кодексом Российской Федерации</w:t>
      </w:r>
      <w:r>
        <w:rPr>
          <w:rStyle w:val="FootnoteCharacters"/>
          <w:rStyle w:val="FootnoteAnchor"/>
          <w:bCs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архитектурно-градостроительному облику объекта капитального строительства не устанавливаются.</w:t>
      </w:r>
    </w:p>
    <w:p>
      <w:pPr>
        <w:pStyle w:val="Normal"/>
        <w:tabs>
          <w:tab w:val="left" w:pos="567" w:leader="none"/>
        </w:tabs>
        <w:ind w:right="-54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tabs>
          <w:tab w:val="left" w:pos="567" w:leader="none"/>
        </w:tabs>
        <w:spacing w:lineRule="auto" w:line="12"/>
        <w:jc w:val="center"/>
        <w:rPr>
          <w:b/>
          <w:b/>
          <w:spacing w:val="5"/>
        </w:rPr>
      </w:pPr>
      <w:r>
        <w:rPr>
          <w:b/>
          <w:spacing w:val="5"/>
        </w:rPr>
      </w:r>
    </w:p>
    <w:sectPr>
      <w:headerReference w:type="default" r:id="rId14"/>
      <w:footerReference w:type="default" r:id="rId15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ть 6.2 статьи 30 Градостроительного кодекса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LineNumbering">
    <w:name w:val="Line Number"/>
    <w:basedOn w:val="Style8"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_"/>
    <w:qFormat/>
    <w:rPr>
      <w:sz w:val="18"/>
      <w:szCs w:val="18"/>
      <w:shd w:fill="FFFFFF" w:val="clear"/>
    </w:rPr>
  </w:style>
  <w:style w:type="character" w:styleId="Style12">
    <w:name w:val="Сноска_"/>
    <w:qFormat/>
    <w:rPr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Match">
    <w:name w:val="match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4">
    <w:name w:val="Текст 14(основной) Знак"/>
    <w:qFormat/>
    <w:rPr>
      <w:sz w:val="28"/>
      <w:szCs w:val="24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spacing w:val="-2"/>
      <w:sz w:val="18"/>
      <w:szCs w:val="18"/>
      <w:shd w:fill="FFFFFF" w:val="clear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color w:val="FF0000"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right" w:pos="9639" w:leader="dot"/>
      </w:tabs>
      <w:spacing w:before="240" w:after="120"/>
      <w:ind w:right="-142" w:hanging="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567"/>
        <w:tab w:val="left" w:pos="993" w:leader="none"/>
        <w:tab w:val="right" w:pos="9781" w:leader="dot"/>
      </w:tabs>
      <w:spacing w:before="120" w:after="0"/>
      <w:ind w:right="-1" w:hanging="0"/>
      <w:jc w:val="both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781" w:leader="dot"/>
      </w:tabs>
      <w:jc w:val="both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198"/>
    </w:pPr>
    <w:rPr>
      <w:sz w:val="18"/>
      <w:szCs w:val="18"/>
      <w:lang w:val="en-US"/>
    </w:rPr>
  </w:style>
  <w:style w:type="paragraph" w:styleId="Style25">
    <w:name w:val="Сноска"/>
    <w:basedOn w:val="Normal"/>
    <w:qFormat/>
    <w:pPr>
      <w:shd w:fill="FFFFFF" w:val="clear"/>
      <w:spacing w:lineRule="exact" w:line="212" w:before="0" w:after="300"/>
      <w:jc w:val="both"/>
    </w:pPr>
    <w:rPr>
      <w:sz w:val="18"/>
      <w:szCs w:val="18"/>
      <w:lang w:val="en-US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98"/>
    </w:pPr>
    <w:rPr>
      <w:sz w:val="18"/>
      <w:szCs w:val="18"/>
      <w:lang w:val="en-US"/>
    </w:rPr>
  </w:style>
  <w:style w:type="paragraph" w:styleId="141">
    <w:name w:val="Текст 14(основной)"/>
    <w:basedOn w:val="Normal"/>
    <w:qFormat/>
    <w:pPr>
      <w:ind w:left="360" w:hanging="0"/>
      <w:jc w:val="both"/>
    </w:pPr>
    <w:rPr>
      <w:sz w:val="28"/>
      <w:lang w:val="en-US"/>
    </w:rPr>
  </w:style>
  <w:style w:type="paragraph" w:styleId="Style2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с первой строкой"/>
    <w:basedOn w:val="Normal"/>
    <w:qFormat/>
    <w:pPr>
      <w:suppressAutoHyphens w:val="true"/>
      <w:ind w:firstLine="567"/>
      <w:jc w:val="both"/>
    </w:pPr>
    <w:rPr>
      <w:sz w:val="28"/>
      <w:szCs w:val="28"/>
    </w:rPr>
  </w:style>
  <w:style w:type="paragraph" w:styleId="S13">
    <w:name w:val="s_13"/>
    <w:basedOn w:val="Normal"/>
    <w:qFormat/>
    <w:pPr>
      <w:ind w:firstLine="72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ind w:hanging="300"/>
    </w:pPr>
    <w:rPr>
      <w:spacing w:val="-2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2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ref=BD7C205123CDF8C04E4C03B5CFEBDB172F986CC2DAD3ACCB01738C95C51BE12C37D4398FC1E9EBDD631C966A3F1964B9B4B35F37269CC14ArFlBN" TargetMode="External"/><Relationship Id="rId9" Type="http://schemas.openxmlformats.org/officeDocument/2006/relationships/hyperlink" Target="consultantplus://offline/ref=BD7C205123CDF8C04E4C03B5CFEBDB172F986CC2DAD3ACCB01738C95C51BE12C37D4398FC1E9EADB671C966A3F1964B9B4B35F37269CC14ArFlBN" TargetMode="External"/><Relationship Id="rId10" Type="http://schemas.openxmlformats.org/officeDocument/2006/relationships/hyperlink" Target="consultantplus://offline/ref=4853E8F806FDF8C1E43F8297A13F799A84ABFD8D2868A4DBFDDFF117B16328ABA99317F0EC31C9C7BFB9C95850151230F7DE9D90B29C1C3D37w1N" TargetMode="External"/><Relationship Id="rId11" Type="http://schemas.openxmlformats.org/officeDocument/2006/relationships/hyperlink" Target="consultantplus://offline/ref=4853E8F806FDF8C1E43F8297A13F799A84ABFD8D2868A4DBFDDFF117B16328ABA99317F0EC31C9C7BCB9C95850151230F7DE9D90B29C1C3D37w1N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05:00Z</dcterms:created>
  <dc:creator>user</dc:creator>
  <dc:description/>
  <cp:keywords/>
  <dc:language>en-US</dc:language>
  <cp:lastModifiedBy>Пользователь</cp:lastModifiedBy>
  <cp:lastPrinted>2020-10-14T11:15:00Z</cp:lastPrinted>
  <dcterms:modified xsi:type="dcterms:W3CDTF">2024-10-28T15:15:00Z</dcterms:modified>
  <cp:revision>19</cp:revision>
  <dc:subject/>
  <dc:title>Закрытое акционерное общество</dc:title>
</cp:coreProperties>
</file>