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ственных обсуждений по рассмотрению проекта постановления главы Сокольского муниципального округа «Об отмене проекта планировки и проекта межевания части кадастрового квартала 35:26:0205007 по адресу: пер. Станционный в г. Сокол, Вологодской области»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</w:t>
      </w:r>
      <w:r>
        <w:rPr/>
        <w:t>наименование проекта)</w:t>
      </w:r>
    </w:p>
    <w:p>
      <w:pPr>
        <w:pStyle w:val="Normal"/>
        <w:ind w:left="-56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8.2024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дата оформления заключения)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  <w:u w:val="single"/>
        </w:rPr>
        <w:t xml:space="preserve">Администрация Сокольского муниципального округа в лице управления архитектуры и градостроительства Администрации Сокольского муниципального округа 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общественных обсуждений: Вологодская область, Сокольский район, г. Сокол, ул. Советская, д. 73, каб. 420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Дата проведения: с 16.08.2024 по 23.08.2024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понедельник – пятница с 09.00 до 15.00 (перерыв на обед с 12.30 до 13.30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9 участников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проведении общественных обсуждений по проекту: официально опубликовано в </w:t>
      </w:r>
      <w:r>
        <w:rPr>
          <w:sz w:val="28"/>
          <w:szCs w:val="28"/>
          <w:u w:val="single"/>
        </w:rPr>
        <w:t xml:space="preserve">газете «Сокольская правда» от 09.08.2024 № 31 (17953)       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дата и номер источника опубликования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щено на официальном сайте Сокольского муниципального округа </w:t>
      </w:r>
      <w:hyperlink r:id="rId2">
        <w:r>
          <w:rPr>
            <w:rStyle w:val="InternetLink"/>
            <w:sz w:val="28"/>
            <w:szCs w:val="28"/>
          </w:rPr>
          <w:t>https://35sokolskij.gosuslugi.ru</w:t>
        </w:r>
      </w:hyperlink>
      <w:r>
        <w:rPr/>
        <w:t xml:space="preserve"> </w:t>
      </w:r>
      <w:r>
        <w:rPr>
          <w:sz w:val="28"/>
          <w:szCs w:val="28"/>
          <w:u w:val="single"/>
        </w:rPr>
        <w:t>09.08.2024.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фициального сайта, дата размещения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ериод проведения общественных обсуждений </w:t>
      </w:r>
      <w:r>
        <w:rPr>
          <w:sz w:val="28"/>
          <w:szCs w:val="28"/>
          <w:u w:val="single"/>
        </w:rPr>
        <w:t>с 16.08.2024 по 23.08.2024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общественных обсуждениях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Сокольский район, г. Сокол, ул. Советская, д. 73, кабинет № 218.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проведения экспозиции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23.08.2024 год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ились в соответствии с Градостроительным кодексом Российской Федерации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не поступило предлож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Style17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  <w:t>1) Считать общественные обсуждения состоявшимися.</w:t>
      </w:r>
    </w:p>
    <w:p>
      <w:pPr>
        <w:pStyle w:val="Style17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  <w:t>2) Отменить проект планировки и проекта межевания части кадастрового квартала 35:26:0205007 по адресу: пер. Станционный в г. Сокол, Вологодской области, утвержденный постановлением Администрации Сокольского муниципального округа от 24.10.2023 № 1377, по следующим основаниям:</w:t>
      </w:r>
    </w:p>
    <w:p>
      <w:pPr>
        <w:pStyle w:val="Style17"/>
        <w:shd w:fill="FFFFFF" w:val="clear"/>
        <w:spacing w:before="0" w:after="0"/>
        <w:ind w:left="-600" w:hanging="0"/>
        <w:jc w:val="center"/>
        <w:rPr/>
      </w:pPr>
      <w:r>
        <w:rPr>
          <w:rFonts w:eastAsia="Times New Roman"/>
        </w:rPr>
        <w:t xml:space="preserve"> </w:t>
      </w:r>
      <w:r>
        <w:rPr/>
        <w:t>(наименование проекта)</w:t>
      </w:r>
    </w:p>
    <w:p>
      <w:pPr>
        <w:pStyle w:val="Style17"/>
        <w:shd w:fill="FFFFFF" w:val="clear"/>
        <w:spacing w:before="0" w:after="0"/>
        <w:ind w:left="-600" w:hanging="0"/>
        <w:jc w:val="center"/>
        <w:rPr/>
      </w:pPr>
      <w:r>
        <w:rPr/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1. проектом планировки и межевания части кадастрового квартала 35:26:0205007 по адресу: пер. Станционный в г. Соколе, Вологодской области, утвержденным постановлением Администрации Сокольского муниципального округа от 24.10.2023 № 1377, предусмотрено образование двух земельных участков путем перераспределения земельных участков с кадастровыми номерами 35:26:0205007:61, 35:26:0205007:341 и земель государственной собственности. При этом обнаружены пересечения с земельным участком 35:26:0205007:77. Площадь пересечения составляет 1604,8 кв.м. и 73,10 кв.м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земельных участков путем перераспределения приводит к вклиниванию, вкрапливанию, изломанности границ образуемых земельных участков, что противоречит требованиям пункта 6 статьи 11.9 Земельного кодекса Российской Федерации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600"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) Настоящее заключ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       С.А. Рябинин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 У.Р. Шм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Кузнецов А.В.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ыгина О.А.</w:t>
        <w:tab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Лемехов А.В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ис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велева С.В.</w:t>
        <w:tab/>
      </w:r>
    </w:p>
    <w:sectPr>
      <w:headerReference w:type="default" r:id="rId3"/>
      <w:headerReference w:type="first" r:id="rId4"/>
      <w:type w:val="nextPage"/>
      <w:pgSz w:w="12240" w:h="15840"/>
      <w:pgMar w:left="960" w:right="616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320" w:before="0" w:after="1140"/>
      <w:jc w:val="right"/>
    </w:pPr>
    <w:rPr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KAA</dc:creator>
  <dc:description/>
  <cp:keywords/>
  <dc:language>en-US</dc:language>
  <cp:lastModifiedBy>User</cp:lastModifiedBy>
  <cp:lastPrinted>2024-08-26T13:42:00Z</cp:lastPrinted>
  <dcterms:modified xsi:type="dcterms:W3CDTF">2024-08-26T10:43:00Z</dcterms:modified>
  <cp:revision>37</cp:revision>
  <dc:subject/>
  <dc:title/>
</cp:coreProperties>
</file>