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09.08.2024 по 13.08.2024,</w:t>
      </w:r>
      <w:r>
        <w:rPr>
          <w:color w:val="000000"/>
          <w:sz w:val="28"/>
          <w:szCs w:val="28"/>
        </w:rPr>
        <w:t xml:space="preserve"> выносится проект </w:t>
      </w:r>
      <w:r>
        <w:rPr>
          <w:sz w:val="28"/>
        </w:rPr>
        <w:t>постановления главы Сокольского муниципального округа «О предоставлении разрешения на условно разрешенный вид использования зданию с кадастровым номером 35:26:0201013:320 и земельному участку с кадастровым номером 35:26:0201013:201, расположенного по адресу: Вологодская область, Сокольский муниципальный округ, г. Сокол, ул. Красноармейская» (далее – Проект)</w:t>
      </w:r>
      <w:r>
        <w:rPr>
          <w:color w:val="000000"/>
          <w:sz w:val="28"/>
          <w:szCs w:val="28"/>
        </w:rPr>
        <w:t xml:space="preserve">, и следующие </w:t>
      </w:r>
      <w:r>
        <w:rPr>
          <w:sz w:val="28"/>
          <w:szCs w:val="28"/>
        </w:rPr>
        <w:t>информационные материалы: выкопировка из Правил землепользования и застройки, градостроительные регламенты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инет 218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09.08.2024 по 13.08.2024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записи в книге (журнале) учета посетителей экспозиций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управлением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user</dc:creator>
  <dc:description/>
  <cp:keywords/>
  <dc:language>en-US</dc:language>
  <cp:lastModifiedBy>user</cp:lastModifiedBy>
  <cp:lastPrinted>2024-07-26T10:34:00Z</cp:lastPrinted>
  <dcterms:modified xsi:type="dcterms:W3CDTF">2024-07-26T07:38:00Z</dcterms:modified>
  <cp:revision>4</cp:revision>
  <dc:subject/>
  <dc:title>Оповещение о проведении публичных слушаний</dc:title>
</cp:coreProperties>
</file>