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едоставлении разрешения на условно разрешенный вид использования зданию с кадастровым номером 35:26:0201013:320 и земельному участку с кадастровым номером 35:26:0201013:201, расположенного по адресу: Вологодская область, Сокольский муниципальный округ, г. Сокол, ул. Красноармейска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Цветковой Александры Анатольевны, руководствуясь статьей 39 Градостроитель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 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«Ремонт автомобилей -4.9.1.4» </w:t>
      </w:r>
      <w:r>
        <w:rPr>
          <w:sz w:val="28"/>
        </w:rPr>
        <w:t>зданию с кадастровым номером 35:26:0201013:320 и земельному участку с кадастровым номером 35:26:0201013:201, расположенного по адресу: Вологодская область, Сокольский муниципальный округ, г. Сокол, ул. Красноармейска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 и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>
          <w:szCs w:val="28"/>
        </w:rPr>
        <w:t>главы округа                                                                              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522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1</dc:creator>
  <dc:description/>
  <cp:keywords/>
  <dc:language>en-US</dc:language>
  <cp:lastModifiedBy>user</cp:lastModifiedBy>
  <cp:lastPrinted>2024-07-26T10:37:00Z</cp:lastPrinted>
  <dcterms:modified xsi:type="dcterms:W3CDTF">2024-08-02T12:40:00Z</dcterms:modified>
  <cp:revision>6</cp:revision>
  <dc:subject/>
  <dc:title>№</dc:title>
</cp:coreProperties>
</file>