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общественные обсуждения, проводимые в срок с </w:t>
      </w:r>
      <w:r>
        <w:rPr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1.04.2024</w:t>
      </w:r>
      <w:r>
        <w:rPr>
          <w:sz w:val="28"/>
          <w:szCs w:val="28"/>
        </w:rPr>
        <w:t>, выносится проект планировки и проект межевания территории под полосой отвода автомобильной дороги общего пользования местного значения от ул. Ленинградской до Индустриального парка в г. С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е обсуждения по проектам и информационным материалам к ним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проектам, подлежащим рассмотрению на общественных обсуждениях, и информационным материалам к ним, по адресу: </w:t>
      </w:r>
      <w:r>
        <w:rPr>
          <w:sz w:val="28"/>
          <w:szCs w:val="28"/>
          <w:u w:val="single"/>
        </w:rPr>
        <w:t>Вологодская область, г. Сокол, ул. Советская, д. 73, каб. 218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Экспозиция открыта с </w:t>
      </w:r>
      <w:r>
        <w:rPr>
          <w:sz w:val="28"/>
          <w:szCs w:val="28"/>
          <w:u w:val="single"/>
        </w:rPr>
        <w:t>05.04.2024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1.04.2024 г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дата открытия)              (дата закры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работы экспозиции: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.</w:t>
      </w:r>
    </w:p>
    <w:p>
      <w:pPr>
        <w:pStyle w:val="Normal"/>
        <w:rPr/>
      </w:pPr>
      <w:r>
        <w:rPr/>
        <w:t xml:space="preserve">                       </w:t>
      </w:r>
      <w:r>
        <w:rPr/>
        <w:t>(указать дни и часы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представителями </w:t>
      </w:r>
      <w:r>
        <w:rPr>
          <w:sz w:val="28"/>
          <w:szCs w:val="28"/>
          <w:u w:val="single"/>
        </w:rPr>
        <w:t>управления архитектуры и градостроительства Администрации Сокольского муниципального округа</w:t>
      </w:r>
      <w:r>
        <w:rPr>
          <w:sz w:val="28"/>
          <w:szCs w:val="28"/>
        </w:rPr>
        <w:t xml:space="preserve"> осуществляется консультирование посетителей экспозиции по теме общественных обсу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ата и время осуществления консультирования: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проектов, подлежащих рассмотрению на общественных обсуждениях, и информационных материалов к н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 218, </w:t>
      </w:r>
      <w:r>
        <w:rPr>
          <w:sz w:val="28"/>
          <w:szCs w:val="28"/>
          <w:u w:val="single"/>
          <w:lang w:val="en-US"/>
        </w:rPr>
        <w:t>sok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rch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я и замечания по проектам и информационным материалам к ним, направленные в установленном порядке, подлежат регистрации и обязательному рассмотрению представителями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екты, подлежащие рассмотрению на общественных обсуждениях, и информационные материалы к ним размещены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6:00Z</dcterms:created>
  <dc:creator>user</dc:creator>
  <dc:description/>
  <cp:keywords/>
  <dc:language>en-US</dc:language>
  <cp:lastModifiedBy>User</cp:lastModifiedBy>
  <cp:lastPrinted>2024-03-27T16:14:00Z</cp:lastPrinted>
  <dcterms:modified xsi:type="dcterms:W3CDTF">2024-03-27T13:26:00Z</dcterms:modified>
  <cp:revision>5</cp:revision>
  <dc:subject/>
  <dc:title>Оповещение о проведении публичных слушаний</dc:title>
</cp:coreProperties>
</file>