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О предоставлении разрешения на условно разрешенный вид использования земельного участка с кадастровым номером 35:26:0202009:2352, расположенного по адресу: Вологодская область, Сокольский муниципальный округ, г. Сокол, ул. Советская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567" w:leader="none"/>
          <w:tab w:val="left" w:pos="751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ООО «Акварель», руководствуясь статьей 39 Градостроительного кодекса Российской Федерации, </w:t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tabs>
          <w:tab w:val="clear" w:pos="709"/>
          <w:tab w:val="left" w:pos="567" w:leader="none"/>
          <w:tab w:val="left" w:pos="751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Cs w:val="28"/>
        </w:rPr>
        <w:t>. </w:t>
      </w: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«Гостиничное обслуживание – 4.7», земельному участку с кадастровым номером 35:26:0202009:2352, расположенного по адресу:</w:t>
      </w:r>
      <w:r>
        <w:rPr/>
        <w:t xml:space="preserve"> </w:t>
      </w:r>
      <w:r>
        <w:rPr>
          <w:sz w:val="28"/>
          <w:szCs w:val="28"/>
        </w:rPr>
        <w:t>Вологодская область, Сокольский муниципальный округ, г. Сокол, ул. Советска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Настоящее постановление вступает в силу со дня его подписания и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округа                                                                                           Ю.А. Вас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522" w:footer="454" w:bottom="51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40:00Z</dcterms:created>
  <dc:creator>1</dc:creator>
  <dc:description/>
  <cp:keywords/>
  <dc:language>en-US</dc:language>
  <cp:lastModifiedBy>User</cp:lastModifiedBy>
  <cp:lastPrinted>2024-02-26T15:11:00Z</cp:lastPrinted>
  <dcterms:modified xsi:type="dcterms:W3CDTF">2024-02-26T12:22:00Z</dcterms:modified>
  <cp:revision>3</cp:revision>
  <dc:subject/>
  <dc:title>№</dc:title>
</cp:coreProperties>
</file>