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проекту генерального плана Сокольского муниципального округа Вологодской области применительно к территории в административных границах Архангельского, Кокошиловского, Нестеровского сельсоветов Сокольского района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)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4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общественных обсуждений</w:t>
      </w:r>
      <w:r>
        <w:rPr>
          <w:sz w:val="28"/>
          <w:szCs w:val="28"/>
          <w:u w:val="single"/>
        </w:rPr>
        <w:t>: Вологодская область, Сокольский район, г. Сокол, ул. Советская, д. 73, холл первого этажа, а также по адресу: Вологодская область, Сокольский муниципальный округ, с. Архангельское, д. 43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 </w:t>
      </w:r>
      <w:r>
        <w:rPr>
          <w:sz w:val="28"/>
          <w:szCs w:val="28"/>
          <w:u w:val="single"/>
        </w:rPr>
        <w:t>с 19.01.2024 по 02.02.2024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понедельник – пятница с 09.00 до 15.00 (перерыв на обед с 12.30 до 13.30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по проекту: официально опубликовано </w:t>
      </w:r>
      <w:r>
        <w:rPr>
          <w:sz w:val="28"/>
          <w:szCs w:val="28"/>
          <w:u w:val="single"/>
        </w:rPr>
        <w:t>газета «Сокольская правда»     №1 (17923) от 12.01.2024                         ;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</w:t>
      </w:r>
      <w:r>
        <w:rPr>
          <w:sz w:val="28"/>
          <w:szCs w:val="28"/>
          <w:u w:val="single"/>
        </w:rPr>
        <w:t>__</w:t>
      </w:r>
      <w:r>
        <w:rPr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35sokolskij.gosuslugi.ru</w:t>
        </w:r>
      </w:hyperlink>
      <w:r>
        <w:rPr>
          <w:sz w:val="28"/>
          <w:szCs w:val="28"/>
          <w:u w:val="single"/>
        </w:rPr>
        <w:t xml:space="preserve">   _12.01.2024__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19.01.2024 по 02.02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, а также по адресу: Вологодская область, Сокольский муниципальный округ, с. Архангельское, д. 43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07 февраля 2024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общественных обсуждений от участников общественных обсуждений поступили следующие предложения и замечания </w:t>
      </w:r>
    </w:p>
    <w:p>
      <w:pPr>
        <w:pStyle w:val="Normal"/>
        <w:ind w:left="-567" w:hanging="0"/>
        <w:jc w:val="both"/>
        <w:rPr/>
      </w:pPr>
      <w:r>
        <w:rPr>
          <w:i/>
          <w:sz w:val="22"/>
          <w:szCs w:val="22"/>
        </w:rPr>
        <w:t>(указывается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</w:t>
      </w:r>
      <w:r>
        <w:rPr>
          <w:sz w:val="22"/>
          <w:szCs w:val="22"/>
        </w:rPr>
        <w:t xml:space="preserve">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256"/>
        <w:gridCol w:w="1418"/>
        <w:gridCol w:w="3766"/>
      </w:tblGrid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341" w:hanging="0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341" w:hanging="198"/>
              <w:jc w:val="both"/>
              <w:rPr/>
            </w:pPr>
            <w:r>
              <w:rPr/>
              <w:t>За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Аргументированные рекомендации Администр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Установить функциональную зону - зона садоводческих или огороднических некоммерческих товариществ для земельных участков кадастровыми номерами 35:26:0101012:271, 35:26:0101012:266 (вблизи д. Шилыково), 35:26:0103024:206,</w:t>
              <w:tab/>
              <w:t>35:26:0103024:207,</w:t>
              <w:tab/>
              <w:t>35:26:0103024:1381,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35:26:0103024:205 (вблизи д. Вачево), 35:26:0101012:91, 35:26:0101012:92, 35:26:0101012:95, 35:26:0101012:272, 35:26:0101012:273 (вблизи д. Новое), с целью строительства объектов капитального строительства на садовых земельных участках, в том числе индивидуальных и (или) садовых дом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Нецелесообразно. В согласовании предложения было отказано ранее протоколом рабочего совещания  по вопросу выработки единой позиции по проекту генерального плана Сокольского муниципального округа применительно к территории в административных границах Архангельского, Кокошиловского, Нестеровского сельсоветов Сокольского района от 06.12.2023</w:t>
            </w:r>
          </w:p>
          <w:p>
            <w:pPr>
              <w:pStyle w:val="Normal"/>
              <w:ind w:left="-18" w:right="34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екте генерального плана на стр.164 указано 16 мостовых сооружений, находящихся на автомобильных дорогах. Указан подъезд к д. Пахталка и мост на карте указан как существующий, на местности его н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34" w:hanging="0"/>
              <w:jc w:val="both"/>
              <w:rPr/>
            </w:pPr>
            <w:r>
              <w:rPr/>
              <w:t>Целесообразно учесть данное замечание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границы населенного пункта Ертебино земельные участки с кадастровыми номерами 35:26:0103058:382; 35:26:0103058:522; 35:26:0103058:400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34" w:hanging="0"/>
              <w:jc w:val="both"/>
              <w:rPr/>
            </w:pPr>
            <w:r>
              <w:rPr/>
              <w:t>Нецелесообразно. В согласовании предложения было отказано ранее протоколом рабочего совещания  по вопросу выработки единой позиции по проекту генерального плана Сокольского муниципального округа применительно к территории в административных границах Архангельского, Кокошиловского, Нестеровского сельсоветов Сокольского района от 06.12.2023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генеральный план  строительство и реконструкцию дороги и моста у д. Пахталка через реку Бохтюг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34" w:hanging="0"/>
              <w:jc w:val="both"/>
              <w:rPr/>
            </w:pPr>
            <w:r>
              <w:rPr/>
              <w:t>Нецелесообразно. Данное предложение требует решения вопросов финансирования, уточнения дополнительной информации.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. Покровское значок у кладбища указан как ликвидируемое, изменить на существующ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есообразно учесть данное замечание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ь в границы населенного пункта д. Кожухово земельный участок с кадастровым номером 35:26:0103040:354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Нецелесообразно. В согласовании предложения было отказано ранее протоколом рабочего совещания  по вопросу выработки единой позиции по проекту генерального плана Сокольского муниципального округа применительно к территории в административных границах Архангельского, Кокошиловского, Нестеровского сельсоветов Сокольского района от 06.12.2023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генеральный план строительство съезда или дороги к земельному участку с кадастровым номером 35:26:0104030:3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целесообразно. Данное предложение требует решения вопросов финансирования, уточнения дополнительной информации.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Включить земельный участок с кадастровым номером 35:26:0103001:94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в границы населенного пункта с. Грибцово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есообразно. Земельный участок предоставлен в аренду для огородничества.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Территорию между земельными участками с кадастровыми номерами 35:26:0103025:76, 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35:26:0103025:81, 35:26:0103025:86 и 35:26:0103035:126 сделать зоной природных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территорий, не подлежащих застройк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есообразно. Подъезд в детский-оздоровительный лагерь «Озерки», территория засажена соснами. Проходит охранная зона ЛЭП.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Установить зону садоводства для земельного участка с кадастровым номером 35:26:0101012:1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, поскольку вид разрешенного использования земельного участка – для ведения дачного хозяйства</w:t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Установить зону садоводства для земельного участка с кадастровым номером 35:26:0101012:2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, поскольку вид разрешенного использования земельного участка – ведение садоводства</w:t>
            </w:r>
          </w:p>
        </w:tc>
      </w:tr>
    </w:tbl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;</w:t>
      </w:r>
    </w:p>
    <w:p>
      <w:pPr>
        <w:pStyle w:val="Style15"/>
        <w:shd w:fill="FFFFFF" w:val="clear"/>
        <w:spacing w:before="0" w:after="0"/>
        <w:ind w:left="-600" w:hanging="0"/>
        <w:jc w:val="both"/>
        <w:rPr/>
      </w:pPr>
      <w:r>
        <w:rPr>
          <w:sz w:val="28"/>
          <w:szCs w:val="28"/>
        </w:rPr>
        <w:t xml:space="preserve">2) Одобрить с учетом замечаний проект </w:t>
      </w:r>
      <w:r>
        <w:rPr>
          <w:sz w:val="28"/>
          <w:szCs w:val="28"/>
          <w:u w:val="single"/>
        </w:rPr>
        <w:t>генерального плана Сокольского муниципального округа Вологодской области применительно к территории в административных границах Архангельского, Кокошиловского, Нестеровского сельсоветов Сокольского района;</w:t>
      </w:r>
    </w:p>
    <w:p>
      <w:pPr>
        <w:pStyle w:val="Style15"/>
        <w:shd w:fill="FFFFFF" w:val="clear"/>
        <w:spacing w:before="0" w:after="0"/>
        <w:ind w:left="-600" w:hanging="0"/>
        <w:jc w:val="center"/>
        <w:rPr/>
      </w:pPr>
      <w:r>
        <w:rPr/>
        <w:t>(наименование проекта)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С.А. Рябинин</w:t>
      </w:r>
    </w:p>
    <w:p>
      <w:pPr>
        <w:pStyle w:val="Style15"/>
        <w:shd w:fill="FFFFFF" w:val="clear"/>
        <w:ind w:left="-600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    У.Р. Шмелева</w:t>
      </w:r>
    </w:p>
    <w:p>
      <w:pPr>
        <w:pStyle w:val="Style15"/>
        <w:shd w:fill="FFFFFF" w:val="clear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Колыгина О.А.</w:t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ова Н.Е.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митгалеев А.С.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евелева С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1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4-02-06T10:10:00Z</cp:lastPrinted>
  <dcterms:modified xsi:type="dcterms:W3CDTF">2024-02-06T07:14:00Z</dcterms:modified>
  <cp:revision>10</cp:revision>
  <dc:subject/>
  <dc:title/>
</cp:coreProperties>
</file>