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общественных обсужде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 общественные обсуждения, проводимые в срок с </w:t>
      </w:r>
      <w:r>
        <w:rPr>
          <w:sz w:val="28"/>
          <w:szCs w:val="28"/>
          <w:u w:val="single"/>
        </w:rPr>
        <w:t xml:space="preserve">06.10.2023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20.10.2023</w:t>
      </w:r>
      <w:r>
        <w:rPr>
          <w:sz w:val="28"/>
          <w:szCs w:val="28"/>
        </w:rPr>
        <w:t>, выносится проект постановления главы Сокольского муниципального округа «О согласовании проекта планировки и проекта межевания части кадастрового квартала 35:26:0205007 по адресу: пер. Станционный в г. Сокол, Вологодской области» и следующие информационные материалы к проекту: Основная (утверждаемая) часть проекта планировки и проекта меже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о проекту и информационным материалам к нем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период проведения общественных обсуждений открывается экспозиция по проекту, подлежащему рассмотрению на общественных обсуждениях, и информационным материалам к нему, по адресу: </w:t>
      </w:r>
      <w:r>
        <w:rPr>
          <w:sz w:val="28"/>
          <w:szCs w:val="28"/>
          <w:u w:val="single"/>
        </w:rPr>
        <w:t>Вологодская область, г. Сокол, ул. Советская, д. 73, каб. 218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Экспозиция открыта с </w:t>
      </w:r>
      <w:r>
        <w:rPr>
          <w:sz w:val="28"/>
          <w:szCs w:val="28"/>
          <w:u w:val="single"/>
        </w:rPr>
        <w:t>06.10.2023 г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20.10.2023 г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дата открытия)              (дата закры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ремя работы экспозиции: </w:t>
      </w:r>
      <w:r>
        <w:rPr>
          <w:sz w:val="28"/>
          <w:szCs w:val="28"/>
          <w:u w:val="single"/>
        </w:rPr>
        <w:t>понедельник – пятница с 09.00 до 15.00 (перерыв на обед с 12:30 до 13:30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указать дни и часы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время работы экспозиции представителями </w:t>
      </w:r>
      <w:r>
        <w:rPr>
          <w:sz w:val="28"/>
          <w:szCs w:val="28"/>
          <w:u w:val="single"/>
        </w:rPr>
        <w:t>управления архитектуры и градостроительства Администрации Соколь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консультирование посетителей экспозиции по теме общественных обсу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ата и время осуществления консультирования:  </w:t>
      </w:r>
      <w:r>
        <w:rPr>
          <w:sz w:val="28"/>
          <w:szCs w:val="28"/>
          <w:u w:val="single"/>
        </w:rPr>
        <w:t>понедельник – пятница с 09.00 до 15.00 (перерыв на обед с 12:30 до 13:30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течение всего периода проведения общественных обсуждений участники общественных обсуждений имеют право вносить предложения и замечания, касающиеся проекта, подлежащего рассмотрению на общественных обсуждениях, и информационных материалов к н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Сокольского муниципального округа в информационно-телекоммуникационной сети «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или в форме электронного документооборота в адрес </w:t>
      </w:r>
      <w:r>
        <w:rPr>
          <w:sz w:val="28"/>
          <w:szCs w:val="28"/>
          <w:u w:val="single"/>
        </w:rPr>
        <w:t xml:space="preserve">управления архитектуры и градостроительства Администрации Сокольского муниципального округа по адресу: Вологодская область, г. Сокол, ул. Советская, д. 73, каб 218, </w:t>
      </w:r>
      <w:r>
        <w:rPr>
          <w:sz w:val="28"/>
          <w:szCs w:val="28"/>
          <w:u w:val="single"/>
          <w:lang w:val="en-US"/>
        </w:rPr>
        <w:t>soko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rch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ложения и замечания по проекту и информационным материалам к нему, направленные в установленном порядке, подлежат регистрации и обязательному рассмотрению представителями </w:t>
      </w:r>
      <w:r>
        <w:rPr>
          <w:sz w:val="28"/>
          <w:szCs w:val="28"/>
          <w:u w:val="single"/>
        </w:rPr>
        <w:t xml:space="preserve">управления архитектуры и градостроительства Администрации Сокольского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>8. Проект, подлежащий рассмотрению на общественных обсуждениях, и информационные материалы к нему размещены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5:00Z</dcterms:created>
  <dc:creator>user</dc:creator>
  <dc:description/>
  <cp:keywords/>
  <dc:language>en-US</dc:language>
  <cp:lastModifiedBy>User</cp:lastModifiedBy>
  <cp:lastPrinted>2023-09-21T17:45:00Z</cp:lastPrinted>
  <dcterms:modified xsi:type="dcterms:W3CDTF">2023-09-26T14:38:00Z</dcterms:modified>
  <cp:revision>17</cp:revision>
  <dc:subject/>
  <dc:title>Оповещение о проведении публичных слушаний</dc:title>
</cp:coreProperties>
</file>