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езультатах общественных обсуждений п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ассмотрению проекта </w:t>
      </w:r>
      <w:r>
        <w:rPr>
          <w:i/>
          <w:color w:val="000000"/>
          <w:szCs w:val="28"/>
          <w:u w:val="single"/>
        </w:rPr>
        <w:t>генерального плана Сокольского муниципального округа Вологодской области применительно к территории в административных границах города Сокола Сок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5.04.202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ата оформления заключ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Организатор общественных обсуждений:</w:t>
      </w:r>
      <w:r>
        <w:rPr>
          <w:b/>
          <w:szCs w:val="28"/>
        </w:rPr>
        <w:t xml:space="preserve"> </w:t>
      </w:r>
      <w:r>
        <w:rPr>
          <w:i/>
          <w:szCs w:val="28"/>
          <w:u w:val="single"/>
        </w:rPr>
        <w:t>Администрация Сокольского муниципального округа</w:t>
      </w:r>
      <w:r>
        <w:rPr/>
        <w:t xml:space="preserve"> </w:t>
      </w:r>
      <w:r>
        <w:rPr>
          <w:i/>
          <w:u w:val="single"/>
        </w:rPr>
        <w:t xml:space="preserve">в лице </w:t>
      </w:r>
      <w:r>
        <w:rPr>
          <w:i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    </w:t>
      </w:r>
      <w:r>
        <w:rPr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rPr/>
      </w:pPr>
      <w:r>
        <w:rPr>
          <w:szCs w:val="28"/>
        </w:rPr>
        <w:t>Место проведения общественных обсуждений: _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г. Сокол, ул. Советская, д. 73, каб. 420.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: </w:t>
      </w:r>
      <w:r>
        <w:rPr>
          <w:i/>
          <w:szCs w:val="28"/>
          <w:u w:val="single"/>
        </w:rPr>
        <w:t>25.04.2023</w:t>
      </w:r>
    </w:p>
    <w:p>
      <w:pPr>
        <w:pStyle w:val="Normal"/>
        <w:rPr>
          <w:szCs w:val="28"/>
        </w:rPr>
      </w:pPr>
      <w:r>
        <w:rPr>
          <w:szCs w:val="28"/>
        </w:rPr>
        <w:t>Время проведения:</w:t>
      </w:r>
      <w:r>
        <w:rPr>
          <w:i/>
          <w:szCs w:val="28"/>
          <w:u w:val="single"/>
        </w:rPr>
        <w:t>10:00</w:t>
      </w:r>
    </w:p>
    <w:p>
      <w:pPr>
        <w:pStyle w:val="Normal"/>
        <w:jc w:val="both"/>
        <w:rPr/>
      </w:pPr>
      <w:r>
        <w:rPr>
          <w:szCs w:val="28"/>
        </w:rPr>
        <w:t xml:space="preserve">Оповещение о проведении общественных обсуждений по проекту: </w:t>
      </w:r>
      <w:r>
        <w:rPr>
          <w:i/>
          <w:szCs w:val="28"/>
          <w:u w:val="single"/>
        </w:rPr>
        <w:t>в номере газеты «Сокольская правда» от 04.04.2023 №23 (17849)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 и номер источника опублик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размещено </w:t>
      </w:r>
      <w:r>
        <w:rPr>
          <w:i/>
          <w:szCs w:val="28"/>
          <w:u w:val="single"/>
        </w:rPr>
        <w:t xml:space="preserve">на официальном сайте Сокольского муниципального округа </w:t>
      </w:r>
      <w:hyperlink r:id="rId2">
        <w:r>
          <w:rPr>
            <w:rStyle w:val="InternetLink"/>
            <w:i/>
            <w:color w:val="000000"/>
            <w:szCs w:val="28"/>
          </w:rPr>
          <w:t>https://sokolskij-r19.gosweb.gosuslugi.ru</w:t>
        </w:r>
      </w:hyperlink>
      <w:r>
        <w:rPr>
          <w:i/>
          <w:szCs w:val="28"/>
          <w:u w:val="single"/>
        </w:rPr>
        <w:t xml:space="preserve">  от 04.04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официального сайта, дата размещения)</w:t>
      </w:r>
    </w:p>
    <w:p>
      <w:pPr>
        <w:pStyle w:val="Normal"/>
        <w:jc w:val="both"/>
        <w:rPr/>
      </w:pPr>
      <w:r>
        <w:rPr>
          <w:szCs w:val="28"/>
        </w:rPr>
        <w:t xml:space="preserve">На период проведения общественных обсуждений  </w:t>
      </w:r>
      <w:r>
        <w:rPr>
          <w:i/>
          <w:szCs w:val="28"/>
          <w:u w:val="single"/>
        </w:rPr>
        <w:t>с 11.04 по 21.04.2023</w:t>
      </w:r>
      <w:r>
        <w:rPr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i/>
          <w:szCs w:val="28"/>
          <w:u w:val="single"/>
        </w:rPr>
        <w:t>г. Сокол, ул. Советская, д. 73, холл первого этажа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ать адрес проведения экспозиции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ключение о результатах общественных обсуждений подготовлено на основании протокола общественных обсуждений от «25» апрел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время проведения общественных обсуждений от участников общественных обсуждений поступили следующие предложения и замечания 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93"/>
        <w:gridCol w:w="3841"/>
      </w:tblGrid>
      <w:tr>
        <w:trPr>
          <w:trHeight w:val="7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/замеч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Аргументированные рекомендации </w:t>
            </w:r>
            <w:r>
              <w:rPr>
                <w:b/>
                <w:sz w:val="24"/>
                <w:u w:val="single"/>
              </w:rPr>
              <w:t>Администрации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чание: установить  многофункциональную зону - общественно деловой в границах земельного участка 35:26:0202010:1111.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целесообраз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чание:  в границах з/у 35:26:0201015:8 заменить зону производственную на зону застройки индивидуальными жилыми домами, т.к. планируется ижс.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сообраз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чание:  в границах з/у 35:26:0203014:14 установить зону застройки индивидуальными жилыми домами, т.к. находится ИЖД.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сообраз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чания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sz w:val="24"/>
              </w:rPr>
              <w:t>- оставить  многофункциональную общественно-деловую зону в границах земельного участка 35:26:0202012:45, планируемую убрать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ул. Набережная свободы д.50 зону застройки среднеэтажными жилыми домами продлить над «Музеем», т.к. помещения музея встроено- пристроенные в будущем будет формироваться з/у под МКД. Рядом с этим участком зону многофункциональную общественно-деловую заменить на зону специализированной общественной застройки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ул. Советская д.59 и д.65 имеют встроено- пристроенные помещения (магазины), поэтому продлить зону застройки среднеэтажными жилыми домами, т.к. будет формироваться з/у под МКД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/у 35:26:0202008:501 и 35:26:0202008:502 будут сняты с учета в ближайшее время, на их территории и выше заменить зону застройки индивидуальными жилыми домами на зону коммунально- складскую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ону перспективную производственную  около з/у 35:26:0106037:667 заменить на иные зоны, т.к подъезд не обеспечить и не сформировать з/у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35:26:0205003:265, при зонировании не учтена конфигурация участка (участок в 2 зонах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/у 35:26:0204002:3 заменить зону производственную  на коммунально- складскую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установить зону застройки индивидуальные жилые дома по границам з/у 35:26:0202012:98, 35:26:0202012:218, 35:26:0202012:96, 35:26:0202012:97, 35:26:0202012:99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установить комунально-складскую зону в границах з/у 35:26:0203009:309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установить зону застройки индивидуальные жилые дома по границам з/у 35:26:0204010:115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 границах з/у 35:26:0201018:1164 оставить комунально-складскую зону, за границами это участка предусмотреть зону озеленение территории общего пользования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сообраз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чание: установить зону многофункциональную общественно деловую на земельном участке 35:26:0202003:65.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сообраз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ие: увеличить многофункциональную зону в квартале 35:26:0202010 по направлению на север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целесообраз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воды по результатам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читать общественные обсуждения состоявшимися;</w:t>
      </w:r>
    </w:p>
    <w:p>
      <w:pPr>
        <w:pStyle w:val="Normal"/>
        <w:jc w:val="both"/>
        <w:rPr/>
      </w:pPr>
      <w:r>
        <w:rPr>
          <w:szCs w:val="28"/>
        </w:rPr>
        <w:t xml:space="preserve">2) Одобрить с учетом замечаний, проект </w:t>
      </w:r>
      <w:r>
        <w:rPr>
          <w:i/>
          <w:color w:val="000000"/>
          <w:szCs w:val="28"/>
          <w:u w:val="single"/>
        </w:rPr>
        <w:t>генерального плана Сокольского муниципального округа Вологодской области применительно к территории в административных границах города Сокола Сокольского район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С.А. Рябинин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 С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skij-r1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9:00Z</dcterms:created>
  <dc:creator>user</dc:creator>
  <dc:description/>
  <cp:keywords/>
  <dc:language>en-US</dc:language>
  <cp:lastModifiedBy>user</cp:lastModifiedBy>
  <cp:lastPrinted>2023-04-26T14:28:00Z</cp:lastPrinted>
  <dcterms:modified xsi:type="dcterms:W3CDTF">2023-04-26T11:28:00Z</dcterms:modified>
  <cp:revision>7</cp:revision>
  <dc:subject/>
  <dc:title>(форма)</dc:title>
</cp:coreProperties>
</file>