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 по рассмотрению проект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е условно разрешенного вида использования земельному участку с К№ 35:26:0205012:190, площадью 164 кв.м., расположенному по адресу: Вологодская область, Сокольский район, г. Сокол, ул. Калинина  «автомобильные мойки – 4.9.1.3.»; предоставление условно разрешенный вид использования земельному участку с К№ 35:26:0205012:192, площадью 400 кв.м., расположенному по адресу: Вологодская область, Сокольский район, г. Сокол, ул. Калинина  «автомобильные мойки – 4.9.1.3.».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  <w:u w:val="single"/>
        </w:rPr>
        <w:t>21.07.2023г.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(дата оформления заклю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общественных обсужд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общественных обсуждений г. Сокол, ул. Советская, д. 73, каб. 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4 июля 20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</w:rPr>
        <w:t>10.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проведении общественных обсуждений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о опубликовано в газете «Сокольская правда» </w:t>
      </w:r>
      <w:r>
        <w:rPr>
          <w:color w:val="000000"/>
          <w:sz w:val="28"/>
          <w:szCs w:val="28"/>
        </w:rPr>
        <w:t xml:space="preserve">от 07.07.2023 № 47 (17873) </w:t>
      </w:r>
      <w:r>
        <w:rPr>
          <w:sz w:val="28"/>
          <w:szCs w:val="28"/>
        </w:rPr>
        <w:t xml:space="preserve">и размещено на официальном сайте Сокольского муниципального округа в информационно-телекоммуникационной сети «Интернет»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7.2023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проведения общественных обсуждений с 28.06.2023 по 14.07.2023 была открыта экспозиция по проекту, подлежащему рассмотрению на общественных обсуждениях, и информационным материалам к нему, по адресу: Вологодская область, г. Сокол, ул. Советская, д. 73, каб. 2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составлено на основании протокола общественных обсуждений от </w:t>
      </w:r>
      <w:r>
        <w:rPr>
          <w:color w:val="000000"/>
          <w:sz w:val="28"/>
          <w:szCs w:val="28"/>
        </w:rPr>
        <w:t>14.07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Считать общественные обсуждения состоявшимися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Отказа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и условно разрешенного вида использования земельному участку с К№ 35:26:0205012:190, площадью 164 кв.м., расположенному по адресу: Вологодская область, Сокольский район, г. Сокол, ул. Калинина  «автомобильные мойки – 4.9.1.3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казать в предоставлении условно разрешенного вида использования земельному участку с К№ 35:26:0205012:192, площадью 400 кв.м., расположенному по адресу: Вологодская область, Сокольский район, г. Сокол, ул. Калинина  «автомобильные мойки – 4.9.1.3.». В соответствии с  табл. 9.4.12 п. 9 раздела 1 Местных нормативов градостроительного проектирования городского поселения город Сокол Сокольского муниципального района Вологодской области, утвержденных Решением Совета города Сокола от 17.12.2021 № 216, в нормативных параметрах и расчетных показателей градостроительного проектирования объектов, а именно моек для автомобилей до двух постов, санитарно защитная зона составляет не менее 50 метров до жилых домов. Согласно выкопировки из правил землепользования и застройки городского поселения город Сокол Сокольского муниципального района Вологодской области требуемое расстояние не выдерживается, и составляет от 25 до 35 метров. Так же, в соответствии с п.2.10.1, 2.10.4 административного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а предоставления муниципальной услуги по изменению (установлению) вида разрешенного использования земельного участка, утвержденного постановлением администрации города  Сокола от 04.08.2020 № 362, основанием для отказа в предоставлении муниципальной услуги является несоответствие испрашиваемого вида разрешенного использования земельного участка градостроительным регламентам, установленным для территориальной зоны, в которую входит участок и наличие предусмотренных в действующем законодательстве, а также в санитарных и технических правилах и нормах оснований, в соответствии с которыми невозможно использование земельного участка в указанных в заявлении целях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Настоящее заключение подлежит официальному опубликованию в газете «Сокольская правда» и размещению на официальном сайт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окольского муниципального округа в информационно-телекоммуникационной сети «Интернет»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А.В. Лемехов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 Е.С. Маслова </w:t>
      </w:r>
    </w:p>
    <w:sectPr>
      <w:type w:val="nextPage"/>
      <w:pgSz w:w="12240" w:h="15840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KAA</dc:creator>
  <dc:description/>
  <cp:keywords/>
  <dc:language>en-US</dc:language>
  <cp:lastModifiedBy>user</cp:lastModifiedBy>
  <cp:lastPrinted>2023-08-15T10:23:00Z</cp:lastPrinted>
  <dcterms:modified xsi:type="dcterms:W3CDTF">2023-08-15T07:26:00Z</dcterms:modified>
  <cp:revision>81</cp:revision>
  <dc:subject/>
  <dc:title/>
</cp:coreProperties>
</file>