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Выкопировка из публичной кадастровой карты адрес: Вологодская область, город Сокол, ул. Калинина К№35:26:0205014:1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8805" cy="564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17" t="37932" r="22081" b="26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80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копировка из Правил землепользования и застройки  адрес: Вологодская область, город Сокол, ул. Калинина К№35:26:0205014:1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44560" cy="59207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1" t="8765" r="36621" b="28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456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pacing w:val="60"/>
      <w:sz w:val="40"/>
      <w:szCs w:val="24"/>
    </w:rPr>
  </w:style>
  <w:style w:type="character" w:styleId="3">
    <w:name w:val="Заголовок 3 Знак"/>
    <w:basedOn w:val="Style12"/>
    <w:qFormat/>
    <w:rPr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8:00Z</dcterms:created>
  <dc:creator>user</dc:creator>
  <dc:description/>
  <dc:language>en-US</dc:language>
  <cp:lastModifiedBy>user</cp:lastModifiedBy>
  <cp:lastPrinted>2023-03-30T15:13:00Z</cp:lastPrinted>
  <dcterms:modified xsi:type="dcterms:W3CDTF">2023-03-30T12:14:00Z</dcterms:modified>
  <cp:revision>1</cp:revision>
  <dc:subject/>
  <dc:title/>
</cp:coreProperties>
</file>