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 по рассмотрению проекта</w:t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менение разрешенного вида использования земельного участка с К№ 35:26:0205014:126 площадью 6023,0 кв.м., расположенного по адресу: Вологодская область, Сокольский район, г. Сокол, ул. Калинина с «для эксплуатации и обслуживания здания ветаптеки» на условно разрешенный вид использования «склад»; изменение разрешенного вида использования объекта капитального строительства с К№ 35:26:0000000:495 площадью 217,6 кв.м., расположенного по адресу: Вологодская область, Сокольский район, г. Сокол, ул. Калинина с «ветаптека» на условно разрешенный вид использования «склад»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участников общественных обсуждений проведено </w:t>
      </w:r>
      <w:r>
        <w:rPr>
          <w:color w:val="000000"/>
          <w:sz w:val="28"/>
          <w:szCs w:val="28"/>
        </w:rPr>
        <w:t>10 апреля 20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>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часов по адресу: </w:t>
      </w:r>
      <w:r>
        <w:rPr>
          <w:sz w:val="28"/>
          <w:szCs w:val="28"/>
          <w:u w:val="single"/>
        </w:rPr>
        <w:t>г. Сокол, ул. Советская, д. 73, каб. 42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/>
        <w:t>(указать адрес проведения публичных слушаний)</w:t>
      </w:r>
    </w:p>
    <w:p>
      <w:pPr>
        <w:pStyle w:val="Normal"/>
        <w:jc w:val="both"/>
        <w:rPr/>
      </w:pPr>
      <w:r>
        <w:rPr>
          <w:sz w:val="28"/>
          <w:szCs w:val="28"/>
        </w:rPr>
        <w:t>В собрании приняло участие: 6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протокол общественных обсуждений от </w:t>
      </w:r>
      <w:r>
        <w:rPr>
          <w:color w:val="000000"/>
          <w:sz w:val="28"/>
          <w:szCs w:val="28"/>
        </w:rPr>
        <w:t>10 апреля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предложений и замечаний не поступили.</w:t>
      </w:r>
    </w:p>
    <w:p>
      <w:pPr>
        <w:pStyle w:val="Normal"/>
        <w:jc w:val="both"/>
        <w:rPr/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1)     Считать общественные обсуждения состоявш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добрить без замечаний проект: </w:t>
      </w:r>
      <w:r>
        <w:rPr>
          <w:sz w:val="28"/>
          <w:szCs w:val="28"/>
          <w:u w:val="single"/>
        </w:rPr>
        <w:t>изменение разрешенного вида использования земельного участка с К№ 35:26:0205014:126 площадью 6023,0 кв.м., расположенного по адресу: Вологодская область, Сокольский район, г. Сокол, ул. Калинина с «для эксплуатации и обслуживания здания ветаптеки» на условно разрешенный вид использования «склад»; изменение разрешенного вида использования объекта капитального строительства с К№ 35:26:0000000:495 площадью 217,6 кв.м., расположенного по адресу: Вологодская область, Сокольский район, г. Сокол, ул. Калинина с «ветаптека» на условно разрешенный вид использования «склад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>(наименование проекта)</w:t>
      </w:r>
    </w:p>
    <w:p>
      <w:pPr>
        <w:pStyle w:val="Normal"/>
        <w:jc w:val="both"/>
        <w:rPr/>
      </w:pPr>
      <w:r>
        <w:rPr>
          <w:sz w:val="28"/>
          <w:szCs w:val="28"/>
        </w:rPr>
        <w:t>3)   Настоящее заключение подлежит официальному опубликованию в газете «Сокольская правда» и размещению на официальном сайте Администрации Сокольского муниципального округа в информационно-телекоммуникационной сети «Интернет»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С.А. Рябинин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Е.С. Маслова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    Т.М. Тихомирова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.В. Шевелева</w:t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.Н. Швецова</w:t>
      </w:r>
    </w:p>
    <w:sectPr>
      <w:type w:val="nextPage"/>
      <w:pgSz w:w="12240" w:h="15840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KAA</dc:creator>
  <dc:description/>
  <cp:keywords/>
  <dc:language>en-US</dc:language>
  <cp:lastModifiedBy>user</cp:lastModifiedBy>
  <cp:lastPrinted>2023-04-10T14:56:00Z</cp:lastPrinted>
  <dcterms:modified xsi:type="dcterms:W3CDTF">2023-04-10T13:10:00Z</dcterms:modified>
  <cp:revision>64</cp:revision>
  <dc:subject/>
  <dc:title/>
</cp:coreProperties>
</file>